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XXXV Mistrzostwa Polski Kobiet i Mężczyz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w Trójboju Siłowym </w:t>
      </w:r>
    </w:p>
    <w:p>
      <w:pPr>
        <w:pStyle w:val="Normal"/>
        <w:jc w:val="center"/>
        <w:rPr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Puławy 04 – 06.03.2011 r. </w:t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eastAsia="pl-PL"/>
        </w:rPr>
      </w:pPr>
      <w:r>
        <w:rPr>
          <w:rFonts w:cs="Arial" w:ascii="Arial" w:hAnsi="Arial"/>
          <w:sz w:val="40"/>
          <w:szCs w:val="40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Karta rezerwacji noclegów i wyżywienia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eastAsia="pl-PL"/>
        </w:rPr>
        <w:t>Nazwa Klubu/Instytucji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524"/>
        <w:gridCol w:w="525"/>
        <w:gridCol w:w="584"/>
        <w:gridCol w:w="1312"/>
        <w:gridCol w:w="1215"/>
        <w:gridCol w:w="1257"/>
        <w:gridCol w:w="1256"/>
        <w:gridCol w:w="1256"/>
        <w:gridCol w:w="1261"/>
      </w:tblGrid>
      <w:tr>
        <w:trPr/>
        <w:tc>
          <w:tcPr>
            <w:tcW w:w="2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 O C L E G I</w:t>
            </w:r>
          </w:p>
        </w:tc>
        <w:tc>
          <w:tcPr>
            <w:tcW w:w="7557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Y Ż Y W I E N I E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4/05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03.201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5/06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03.20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4.03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5.03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5.03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5.03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6.03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pl-PL"/>
              </w:rPr>
              <w:t>06.03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1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kolacj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śniadani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obia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kolac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śniadani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obiad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cs="Arial" w:ascii="Arial" w:hAnsi="Arial"/>
          <w:b/>
          <w:sz w:val="36"/>
          <w:szCs w:val="3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>Uwaga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  <w:t xml:space="preserve">W rubryki proszę wpisać liczbę osób korzystających 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  <w:t>z poszczególnych świadczeń  /przy noclegach z podaniem ilości kobiet i mężczyzn /z zaznaczeniem trenerek i trenerów/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sz w:val="32"/>
          <w:szCs w:val="32"/>
          <w:lang w:eastAsia="pl-PL"/>
        </w:rPr>
      </w:pP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lang w:eastAsia="pl-PL"/>
        </w:rPr>
        <w:t>Pieczęć Klubu/Instytucj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i podpis osoby zamawiającej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7:00Z</dcterms:created>
  <dc:creator>Arkadiusz Urbaniak</dc:creator>
  <dc:description/>
  <cp:keywords/>
  <dc:language>en-US</dc:language>
  <cp:lastModifiedBy>Arkadiusz Urbaniak</cp:lastModifiedBy>
  <dcterms:modified xsi:type="dcterms:W3CDTF">2011-02-08T11:27:00Z</dcterms:modified>
  <cp:revision>1</cp:revision>
  <dc:subject/>
  <dc:title/>
</cp:coreProperties>
</file>