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Kobiet i Mężczyzn w Trójboju Siłowy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l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03.06-08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0"/>
        </w:rPr>
        <w:t>*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</w:p>
    <w:p>
      <w:pPr>
        <w:pStyle w:val="Normal"/>
        <w:rPr>
          <w:b/>
          <w:b/>
        </w:rPr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  <w:r>
        <w:br w:type="page"/>
      </w:r>
    </w:p>
    <w:p>
      <w:pPr>
        <w:pStyle w:val="Normal"/>
        <w:rPr>
          <w:b/>
          <w:b/>
          <w:color w:val="3333FF"/>
          <w:sz w:val="24"/>
        </w:rPr>
      </w:pPr>
      <w:r>
        <w:rPr>
          <w:b/>
          <w:color w:val="3333FF"/>
          <w:sz w:val="24"/>
        </w:rPr>
        <w:t>Przykład prawidłowego wypełnienia zgłoszenia do zawodów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Kobiet i Mężczyzn w Trójboju Siłowy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l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.03.06-08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łodzieżowy Klub Sportów Siłowych i Gier Umysłowych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KSSiGU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akus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akowo</w:t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mbroży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mracki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54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cki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k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-01-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c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-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ac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-0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ac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ac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-04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ac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ac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-06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ac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-07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-1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-1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a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-1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a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0"/>
        </w:rPr>
        <w:t>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2:00Z</dcterms:created>
  <dc:creator>Arkadiusz Znojek</dc:creator>
  <dc:description/>
  <cp:keywords/>
  <dc:language>en-US</dc:language>
  <cp:lastModifiedBy>Arkadiusz Znojek</cp:lastModifiedBy>
  <dcterms:modified xsi:type="dcterms:W3CDTF">2009-02-09T14:51:00Z</dcterms:modified>
  <cp:revision>19</cp:revision>
  <dc:subject/>
  <dc:title/>
</cp:coreProperties>
</file>