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istrzostw Polski Juniorek i Juniorów do lat 20 i 23 w Trójboju Sił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ałystok, 2009.04.03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4.01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876"/>
        <w:gridCol w:w="4136"/>
        <w:gridCol w:w="285"/>
        <w:gridCol w:w="841"/>
      </w:tblGrid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8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manowska Maria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andowska Paulina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telska Klaudia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rżonek Klaudia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łach Magdalena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ertich Justyna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S "Trops" Wscho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ygo Kinga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andowska Ewelina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łożyńska Elżbieta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ędziak Agata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ek Magdalena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ter Marzena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S "Trops" Wscho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lut Katarzyna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p9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owska Sylwia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wiński Kamil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rgosz Robert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zyński Piotr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hlak Mateu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ura Dawid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ębski Kamil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/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esiak Radosław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ziała Cezary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urek Damian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trzczyk Tadeusz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S "Trops" Wscho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M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ecki Bartłomiej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dłyk Paweł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BOZ-Reaktywacja" Koszal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braj Sebastian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czak Łuka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ębski Łukasz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/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łecki Piotr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lcarek Robert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pliński Wojciech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nieczka Michał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silewski Barto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ąk Ariel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eban Damian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ąbek Karol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nał Krzysztof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ładysz Jakub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/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ski Mateusz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ski Sebastian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Reflex-Unia" Wąbrzeźn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yc Łukasz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Narew" Pułtu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imiuk Piotr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UMCS" Lubl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rzenkowski Przemysław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atkowski Mikołaj /??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lcarek Cezary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lanowski Michał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łowski Patryk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/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ąsowski Robert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śniewski Patryk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ółkowski Wojciech /93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jor Adrian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ślak Marek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luśniak Filip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rzenkowski Mateu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nochowski Sebastian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Narew" Pułtu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nkiewicz Konrad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acz Rafał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anka Łuka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iński Witold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dowski Mariu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asz Hintzke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tczak Michał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an Michał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ski Maciej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gucki Mateusz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eński Łuka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/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łąb Krzysztof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truszka Artur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magórski Paweł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Śląska" Gli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miński Tomasz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lmasik Kamil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polski Michał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BOZ-Reaktywacja" Koszal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cki Krzysztof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iR  Mikoł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cki Przemysław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skup Paweł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sik Mateusz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ubiak Przemysław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Narew" Pułtu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ż Michał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/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cot Mariusz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trubała Mateusz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ński Krystian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Spartakus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łapka Wiktor /92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jączkowski Bartosz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S "Trops" Wscho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iński Paweł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ńcer Maciej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rydrych Oskar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 Joskowski /9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Toma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ałowski Toma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Ostrołę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dnówek Michał /88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DS  Tomaszów Mazowiec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wroński Marcin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mica Perzemysław /87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Śląska" Gli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nkowski Damian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ytawski Miłosz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ędziak Mateusz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towicz Jakub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UMCS" Lubl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,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wrot Mariusz /89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12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rota Kamil /91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/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mków Krzysztof /86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ur Łukasz /90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BOZ-Reaktywacja" Koszali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 po termi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istrzostw Polski Juniorek i Juniorów do lat 20 i 23 w Trójboju Sił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ałystok, 2009.04.03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4.01</w:t>
      </w:r>
    </w:p>
    <w:p>
      <w:pPr>
        <w:pStyle w:val="Normal"/>
        <w:spacing w:before="0" w:after="0"/>
        <w:ind w:left="7080" w:hanging="0"/>
        <w:rPr/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936"/>
        <w:gridCol w:w="3536"/>
        <w:gridCol w:w="299"/>
        <w:gridCol w:w="936"/>
      </w:tblGrid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biety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82,5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niewska Sylwia /94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 Bargłów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0, J23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p9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cienniczak Katarzyna /94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Nike" Żagań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0, 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ężczyźni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52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enkiewicz Bartłomiej /94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 Bargłów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0, J23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67,5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iczan Artur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jtkowski Wojciech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0/J23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75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iatkowski Radosław /88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"Kobra Jass Kościan"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lechno Daniel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3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82,5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tko Adam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3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9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lanowski Andrzej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3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lanowski Robert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0/J23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125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łowicz Mateusz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0/J23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+125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abowski Daniel /??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"Osiedla Bacieczki"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5:00Z</dcterms:created>
  <dc:creator>Arkadiusz Znojek</dc:creator>
  <dc:description/>
  <cp:keywords/>
  <dc:language>en-US</dc:language>
  <cp:lastModifiedBy>Arkadiusz Znojek</cp:lastModifiedBy>
  <dcterms:modified xsi:type="dcterms:W3CDTF">2009-04-01T11:07:00Z</dcterms:modified>
  <cp:revision>6</cp:revision>
  <dc:subject/>
  <dc:title/>
</cp:coreProperties>
</file>