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sz w:val="32"/>
        </w:rPr>
        <w:t xml:space="preserve">Lista zgłoszeń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I Mistrzostwa Śląska i Zagłębia w Trójboju Siłowym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az rozgrywanych równolegle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kademickie Mistrzostwa Śląsk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 na dzień 2008-12-0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at.wag.56,0 kg.</w:t>
      </w:r>
    </w:p>
    <w:p>
      <w:pPr>
        <w:pStyle w:val="HTML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Hadasz Patryk 1986 Politechnika Śląska w AMŚ- 300,0 kg. </w:t>
      </w:r>
    </w:p>
    <w:p>
      <w:pPr>
        <w:pStyle w:val="HTML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Madziała Cezary 1993 TKKF "Śródmieście" Legnica- 355,0 kg. </w:t>
      </w:r>
    </w:p>
    <w:p>
      <w:pPr>
        <w:pStyle w:val="HTML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Lizurej Jacek Politechnika Śl.Katowice w AMŚ- 250,0 kg. </w:t>
      </w:r>
    </w:p>
    <w:p>
      <w:pPr>
        <w:pStyle w:val="HTML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Kwiatkowski Bartosz Politechnika Śl.Katowice w AMŚ- 210,0 kg. </w:t>
      </w:r>
    </w:p>
    <w:p>
      <w:pPr>
        <w:pStyle w:val="HTML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Kat.wag.60,0 k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Trzósło Jan 1982 Terminatus Dąbrowa Gór.- 290,0 kg. </w:t>
      </w:r>
    </w:p>
    <w:p>
      <w:pPr>
        <w:pStyle w:val="HTML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Tarczoń Kamil 1985 Politechnika Śląska Katowice w AMŚ- 300,0 k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Polecki Bartłomiej 1988 TKKF "Śródmieście" Legnica- 525,0 kg. </w:t>
      </w:r>
    </w:p>
    <w:p>
      <w:pPr>
        <w:pStyle w:val="HTML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Parkitny Piotr Politechnika Śląska Katowice w AMŚ- 300,0 k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Wicher Mateusz 1989 AZS Uniwersytet Śląski Katowice w AMŚ- 210,0 kg. </w:t>
      </w:r>
    </w:p>
    <w:p>
      <w:pPr>
        <w:pStyle w:val="HTML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Kat.wag.67,5 k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Konieczny Paweł 1990 Terminatus Dąbrowa Gór.- 410,0 k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Bąk Ariel 1990 Terminatus Dąbrowa Gór.- 475,0 k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Zieliński Rafał 1983 Terminatus Dąbrowa Gór.- 550,0 k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Wasilewski Bartosz 1990 TKKF "Śródmieście" Legnica- 550,0 k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Łyżnik Tomasz 1988 AZS Uniwersytet Śląski Katowice w AMŚ- 430,0 k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Kochanowski Jakub1985 Tropss Wschowa/AZS Polit.Wrocł. W AMŚ- 430,0 kg. </w:t>
      </w:r>
    </w:p>
    <w:p>
      <w:pPr>
        <w:pStyle w:val="HTML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Turlej Michał Politechnika Śląska Katowice w AMŚ- 320,0 kg. </w:t>
      </w:r>
    </w:p>
    <w:p>
      <w:pPr>
        <w:pStyle w:val="HTML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Łyżnik Tomasz 1988 AZS Uniwersytet Śląski Katowice w AMŚ- 410,0 kg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.Cyganik Wojciech 1986 AZS Uniwersytet Śląski Katowice w AMŚ- 410,0 k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.Gałecki Piotr 1988 Kobra Jass Kościan- 450,0 kg. </w:t>
      </w:r>
    </w:p>
    <w:p>
      <w:pPr>
        <w:pStyle w:val="HTML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Irek Paweł 1989 Politechnika Śląska w AMŚ- 300,0 kg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Kat.wag.75,0 k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Partyka Rafał 1989 Terminatus Dąbrowa Gór.- 500,0 k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Stawarczyk Jakub 1985 KS Tęcza Kielce- 710,0 k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Parzoch Paweł 1990 Terminatus Dabrowa Gór.- 410,0 kg. </w:t>
      </w:r>
    </w:p>
    <w:p>
      <w:pPr>
        <w:pStyle w:val="HTML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Czajkowski Przemysław 1980 Kobra Jass Kościan- 500,0 kg. </w:t>
      </w:r>
    </w:p>
    <w:p>
      <w:pPr>
        <w:pStyle w:val="HTML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Żmijewski Włodzimierz 1949 Kobra Jass Kościan – 590,0 kg. </w:t>
      </w:r>
    </w:p>
    <w:p>
      <w:pPr>
        <w:pStyle w:val="HTML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Fonał Krzysztof 1989 TKKF "Śródmieście" Legnica- 580,0 kg. </w:t>
      </w:r>
    </w:p>
    <w:p>
      <w:pPr>
        <w:pStyle w:val="HTML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Czyż Dawid 1988 AZS Racibórz w AMŚ- 300,0 kg. </w:t>
      </w:r>
    </w:p>
    <w:p>
      <w:pPr>
        <w:pStyle w:val="HTML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Karcz Mateusz 1988 AZS WSEiA Bytom w AMŚ– 315,0 kg. </w:t>
      </w:r>
    </w:p>
    <w:p>
      <w:pPr>
        <w:pStyle w:val="HTML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Kula Bartłomiej1989 AZS Uniwersytet Śląski Katowice w AMŚ- 430,0 kg. </w:t>
      </w:r>
    </w:p>
    <w:p>
      <w:pPr>
        <w:pStyle w:val="HTML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Ciszek Kamil 1988 AZS Uniwersytet Śląski Katowice w AMŚ 340,kg. </w:t>
      </w:r>
    </w:p>
    <w:p>
      <w:pPr>
        <w:pStyle w:val="HTML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Laszko Łukasz 1983 Michale Warszawa/WAT Warszawa w AMŚ- 680,0 kg. </w:t>
      </w:r>
    </w:p>
    <w:p>
      <w:pPr>
        <w:pStyle w:val="HTML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Sygut Grzegorz Terminatus Dabrowa Górnicza – 510,0 kg. </w:t>
      </w:r>
    </w:p>
    <w:p>
      <w:pPr>
        <w:pStyle w:val="HTML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Kat.wag.82,5 kg.</w:t>
      </w:r>
    </w:p>
    <w:p>
      <w:pPr>
        <w:pStyle w:val="HTML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Czeluśniak Filip 1989 Kobra Jass Kościan- 600,0 kg. </w:t>
      </w:r>
      <w:r>
        <w:rPr>
          <w:rFonts w:cs="Arial" w:ascii="Arial" w:hAnsi="Arial"/>
          <w:sz w:val="24"/>
          <w:szCs w:val="24"/>
        </w:rPr>
        <w:br w:type="textWrapping" w:clear="all"/>
      </w:r>
      <w:r>
        <w:rPr>
          <w:rFonts w:cs="Arial" w:ascii="Arial" w:hAnsi="Arial"/>
          <w:sz w:val="24"/>
          <w:szCs w:val="24"/>
        </w:rPr>
        <w:t xml:space="preserve">2.Grzesiuk Łukasz 1983 Politechnika Śląska- 655,0 kg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3.Bajor Ryszard 1945 Terminatus Dabrowa Gór.- 420,0 k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Wojtczak Michał 1987 Terminatus Dąbrowa Gór.i w AMŚ AZS AWF Katowice- 550,0 kg. </w:t>
      </w:r>
    </w:p>
    <w:p>
      <w:pPr>
        <w:pStyle w:val="HTML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Grzegorzek Jacek 1986 Politechnika Śląska – 500,0 kg. </w:t>
      </w:r>
    </w:p>
    <w:p>
      <w:pPr>
        <w:pStyle w:val="HTML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Jawien Krystian 1987 AZS Racibórz w AMŚ- 320,0 kg. </w:t>
      </w:r>
    </w:p>
    <w:p>
      <w:pPr>
        <w:pStyle w:val="HTML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Siruga Witold 1965 AZS WSEiA Bytom w AMŚ– 450,0 kg. </w:t>
      </w:r>
    </w:p>
    <w:p>
      <w:pPr>
        <w:pStyle w:val="HTML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Wierzbicki Krzysztof Trops Wschowa 1990 - 750,0 kg. </w:t>
      </w:r>
    </w:p>
    <w:p>
      <w:pPr>
        <w:pStyle w:val="HTMLwstpniesformatowany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9.Damian Beker </w:t>
      </w:r>
      <w:r>
        <w:rPr>
          <w:rFonts w:cs="Arial" w:ascii="Arial" w:hAnsi="Arial"/>
          <w:sz w:val="24"/>
          <w:szCs w:val="24"/>
        </w:rPr>
        <w:t xml:space="preserve">Politechnika Śląska Katowice w AMŚ- 400,0 kg. </w:t>
      </w:r>
    </w:p>
    <w:p>
      <w:pPr>
        <w:pStyle w:val="HTML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Boćka Piotr 1989 AZS Uniwersytet Śląski Katowice w AMŚ 400,k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Żurek Radosław Pover Kuźnik Chorzów</w:t>
      </w:r>
    </w:p>
    <w:p>
      <w:pPr>
        <w:pStyle w:val="HTML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Kat.wag.90,0 k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Loska Daniel 1988 Terminatus Dąbrowa Gór.- 550,0 kg. </w:t>
      </w:r>
    </w:p>
    <w:p>
      <w:pPr>
        <w:pStyle w:val="HTML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Podmagórski Paweł 1986 Politechnika Śląska - 702,5 k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Kot Sebastian 1985 Tęcza Kielce i w AMŚ AZS AWF Katowice- 700,0 k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Zaik Bartek 1985 Tęcza Kielce i w AMŚ AZS AWF Katowice- 700,0 k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Piwowar Rafał 1987 Tytan Żory i w AMŚ AZS AWF Katowice- 620,0 kg. </w:t>
      </w:r>
    </w:p>
    <w:p>
      <w:pPr>
        <w:pStyle w:val="HTML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Gruca Jakub 1987 Politechnika Śląska – 500 kg. </w:t>
      </w:r>
    </w:p>
    <w:p>
      <w:pPr>
        <w:pStyle w:val="HTML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Martyka Tomasz 1986 AZS Racibórz w AMŚ- 340,0 kg. </w:t>
      </w:r>
    </w:p>
    <w:p>
      <w:pPr>
        <w:pStyle w:val="HTML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Kupka Mateusz Kupka 1985 AZS Racibórz w AMŚ- 450,0 kg. </w:t>
      </w:r>
    </w:p>
    <w:p>
      <w:pPr>
        <w:pStyle w:val="HTML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Pieczeba Wojciech1988 AZS KUL Lublin w AMŚ -500,0 kg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.wag.100,0 k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Kluk Przemysław 1982 Terminatus Dąbrowa Gór.- 670,0 k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Kowalczyk Piotr1986 Terminatus Dąbrowa Gór.- 640,0 k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Biskup Paweł 1988 AZS Śląski Uniwersytet Medyczny w AMŚ – 550,0 kg. </w:t>
      </w:r>
    </w:p>
    <w:p>
      <w:pPr>
        <w:pStyle w:val="HTML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Grzesik Mateusz 1989 TKKF "Śródmieście" Legnica- 690,0 k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Dziurdź Stanisław 1982 Trops Wschowa/Politechnika Wrocławska- 680,0 k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Łyskawka Andrzej Pover Kuźnik Chorz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Krzyszkowski Przemysław 1973 UKS Plastyk Dąbrowa Górnicza 650,0 k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.Kocot Mariusz 1989 Terminatus Dąbrowa Gór.- 490,0 kg. </w:t>
      </w:r>
    </w:p>
    <w:p>
      <w:pPr>
        <w:pStyle w:val="HTML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Jurczyński Paweł 1988 Trops Wschowa/KS AZS Politechnika Wrocławska- 500,0 kg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.Kozłowski Paryk 1988 AZS KUL Lublin w AMŚ– 520,0 kg. </w:t>
      </w:r>
    </w:p>
    <w:p>
      <w:pPr>
        <w:pStyle w:val="HTML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Plonczek Kamil1985 AZS Uniwersytet Śląski Katowice w AMŚ- 600,0 k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.Michałowski Michał 1990 Tytan Ostrołęka- 630,0 k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.Zych Tomasz 1984 Michael Warszaw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.Pękala Mateusz 1990 Terminatus Dąbrowa Górnicza – 550,0 k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at.wag.110,0 k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Siciarek Robert 1970 UKS Plastyk Dabrowa Gór/WSPS Dąbr.Gór..- 875,0 kg. </w:t>
      </w:r>
    </w:p>
    <w:p>
      <w:pPr>
        <w:pStyle w:val="HTML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Ziewiecki Rafał1987 Trops Wschowa/KS AZS Politechnika Wrocławska- 670,0 kg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Miklaszewicz Michał 1987 AZS KUL Lublin w AMŚ - 710,0 kg. </w:t>
      </w:r>
    </w:p>
    <w:p>
      <w:pPr>
        <w:pStyle w:val="HTML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Tomica Przemysław 1987 Politechnika Śląska- 600,0 kg. </w:t>
      </w:r>
    </w:p>
    <w:p>
      <w:pPr>
        <w:pStyle w:val="HTML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Kat.wag. 125,0 k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Sprutta Robert 1988 Pover Kuźnik Chorzów i w AMŚ Politechnika Śląska - 700,0 kg. </w:t>
      </w:r>
    </w:p>
    <w:p>
      <w:pPr>
        <w:pStyle w:val="HTML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Lubas Artur 1986 Politechnika Śląska- 727,5 k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Lendo Andrzej 1965 Terminatus Dąbrowa Gór.- 680,0 k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Bartnik Lucjan Pover Kuźnik Chorzów- 610,0 kg. </w:t>
      </w:r>
    </w:p>
    <w:p>
      <w:pPr>
        <w:pStyle w:val="HTML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Matysiak Michał 1988 AZS WSEiA Bytom w AMŚ- 475,0 kg. </w:t>
      </w:r>
    </w:p>
    <w:p>
      <w:pPr>
        <w:pStyle w:val="HTML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Śmiałek Łukasz 1989 AZS Uniwersytet Śląski Katowice w AMŚ 410,0 kg. </w:t>
      </w:r>
    </w:p>
    <w:p>
      <w:pPr>
        <w:pStyle w:val="HTML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Jaros Adam 1985 AZS Uniwersytet Śląski Katowice w AMŚ 490,0 kg. </w:t>
      </w:r>
    </w:p>
    <w:p>
      <w:pPr>
        <w:pStyle w:val="HTML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Kat.wag.+ 125,0 kg.</w:t>
      </w:r>
    </w:p>
    <w:p>
      <w:pPr>
        <w:pStyle w:val="HTML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Kobylarz Rafał 1989 Politechnika Śląska w AMŚ- 700,0 kg. </w:t>
      </w:r>
    </w:p>
    <w:p>
      <w:pPr>
        <w:pStyle w:val="HTML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Lipka Rafał 1975 Kobra Jass Kościan- 730,0 kg. </w:t>
      </w:r>
    </w:p>
    <w:p>
      <w:pPr>
        <w:pStyle w:val="HTML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Tomków Krzysztof 1986 TKKF "Śródmieście" Legnica- 650,0 k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Matyjasik Michał 1980 UKS Plastyk Dąbrowa Górnicza- 700,0 kg. </w:t>
      </w:r>
    </w:p>
    <w:p>
      <w:pPr>
        <w:pStyle w:val="HTMLwstpniesformatowany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2:05:00Z</dcterms:created>
  <dc:creator>Ewelinka</dc:creator>
  <dc:description/>
  <cp:keywords/>
  <dc:language>en-US</dc:language>
  <cp:lastModifiedBy>Arkadiusz Znojek</cp:lastModifiedBy>
  <dcterms:modified xsi:type="dcterms:W3CDTF">2008-12-05T12:10:00Z</dcterms:modified>
  <cp:revision>6</cp:revision>
  <dc:subject/>
  <dc:title>II Mistrzostwa Śląska i Zagłębia w Trójboju siłowym – lista zgłoszEń i niminacje</dc:title>
</cp:coreProperties>
</file>