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ista zgłoszeń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I Mistrzostwa Śląska i Zagłębia w Trójboju Sił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rozgrywanych równolegl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ademickie Mistrzostwa Ślą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na dzień 2008-12-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wstpniesformatowany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4"/>
        </w:rPr>
        <w:t>Kat.wag.56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Hadasz Patryk 1986 Politechnika Śląska w AMŚ- 3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Madziała Cezary 1993 TKKF "Śródmieście" Legnica- 355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Lizurej Jacek Politechnika Śl.Katowice w AMŚ- 2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Kwiatkowski Bartosz Politechnika Śl.Katowice w AMŚ- 21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  <w:sz w:val="22"/>
          <w:szCs w:val="24"/>
        </w:rPr>
        <w:t>Kat.wag.60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Trzósło Jan 1982 Terminatus Dąbrowa Gór.- 29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Tarczoń Kamil 1985 Politechnika Śląska Katowice w AMŚ- 3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Polecki Bartłomiej 1988 TKKF "Śródmieście" Legnica- 525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Parkitny Piotr Politechnika Śląska Katowice w AMŚ- 3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Wicher Mateusz 1989 AZS Uniwersytet Śląski Katowice w AMŚ- 21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at.wag.67,5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Konieczny Paweł 1990 Terminatus Dąbrowa Gór.- 41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Bąk Ariel 1990 Terminatus Dąbrowa Gór.- 475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Zieliński Rafał 1983 Terminatus Dąbrowa Gór.- 5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Wasilewski Bartosz 1990 TKKF "Śródmieście" Legnica- 5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Łyżnik Tomasz 1988 AZS Uniwersytet Śląski Katowice w AMŚ- 43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.Kochanowski Jakub1985 Tropss Wschowa/AZS Polit.Wrocł. W AMŚ- 43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.Turlej Michał Politechnika Śląska Katowice w AMŚ- 32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8.Łyżnik Tomasz 1988 AZS Uniwersytet Śląski Katowice w AMŚ- 410,0 kg.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9.Cyganik Wojciech 1986 AZS Uniwersytet Śląski Katowice w AMŚ- 41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0.Gałecki Piotr 1988 Kobra Jass Kościan- 4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1.Irek Paweł 1989 Politechnika Śląska w AMŚ- 3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at.wag.75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Partyka Rafał 1989 Terminatus Dąbrowa Gór.- 5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Stawarczyk Jakub 1985 KS Tęcza Kielce- 71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Parzoch Paweł 1990 Terminatus Dabrowa Gór.- 41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Czajkowski Przemysław 1980 Kobra Jass Kościan- 5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Żmijewski Włodzimierz 1949 Kobra Jass Kościan – 59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.Fonał Krzysztof 1989 TKKF "Śródmieście" Legnica- 58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.Czyż Dawid 1988 AZS Racibórz w AMŚ- 3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8.Karcz Mateusz 1988 AZS WSEiA Bytom w AMŚ– 315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9.Kula Bartłomiej1989 AZS Uniwersytet Śląski Katowice w AMŚ- 43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0.Ciszek Kamil 1988 AZS Uniwersytet Śląski Katowice w AMŚ 340,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at.wag.82,5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Czeluśniak Filip 1989 Kobra Jass Kościan- 600,0 kg. </w:t>
      </w:r>
      <w:r>
        <w:rPr>
          <w:rFonts w:cs="Arial" w:ascii="Arial" w:hAnsi="Arial"/>
          <w:sz w:val="22"/>
          <w:szCs w:val="24"/>
        </w:rPr>
        <w:br w:type="textWrapping" w:clear="all"/>
      </w:r>
      <w:r>
        <w:rPr>
          <w:rFonts w:cs="Arial" w:ascii="Arial" w:hAnsi="Arial"/>
          <w:sz w:val="22"/>
          <w:szCs w:val="24"/>
        </w:rPr>
        <w:t xml:space="preserve">2.Grzesiuk Łukasz 1983 Politechnika Śląska- 655,0 kg. </w:t>
      </w:r>
    </w:p>
    <w:p>
      <w:pPr>
        <w:pStyle w:val="HTMLwstpniesformatowany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3.Bajor Ryszard 1945 Terminatus Dabrowa Gór.- 42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Wojtczak Michał 1987 Terminatus Dąbrowa Gór.i w AMŚ AZS AWF Katowice- 5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Grzegorzek Jacek 1986 Politechnika Śląska – 5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.Jawien Krystian 1987 AZS Racibórz w AMŚ- 32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.Siruga Witold 1965 AZS WSEiA Bytom w AMŚ– 4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8.Wierzbicki Krzysztof Trops Wschowa 1990 - 7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9.Damian Beker Politechnika Śląska Katowice w AMŚ- 4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0.Boćka Piotr 1989 AZS Uniwersytet Śląski Katowice w AMŚ 400,kg. 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4"/>
        </w:rPr>
        <w:t>11.Żurek Radosław Pover Kuźnik Chorzów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at.wag.90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Loska Daniel 1988 Terminatus Dąbrowa Gór.- 5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Podmagórski Paweł 1986 Politechnika Śląska - 702,5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Kot Sebastian 1985 Tęcza Kielce i w AMŚ AZS AWF Katowice- 7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Zaik Bartek 1985 Tęcza Kielce i w AMŚ AZS AWF Katowice- 7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Piwowar Rafał 1987 Tytan Żory i w AMŚ AZS AWF Katowice- 62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.Gruca Jakub 1987 Politechnika Śląska – 50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.Martyka Tomasz 1986 AZS Racibórz w AMŚ- 34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8.Kupka Mateusz Kupka 1985 AZS Racibórz w AMŚ- 4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9.Pieczeba Wojciech1988 AZS KUL Lublin w AMŚ -5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at.wag.100,0 kg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Kluk Przemysław 1982 Terminatus Dąbrowa Gór.- 67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Kowalczyk Piotr1986 Terminatus Dąbrowa Gór.- 64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Biskup Paweł 1988 AZS Śląski Uniwersytet Medyczny w AMŚ – 5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Grzesik Mateusz 1989 TKKF "Śródmieście" Legnica- 69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Dziurdź Stanisław 1982 Trops Wschowa/Politechnika Wrocławska- 68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Łyskawka Andrzej Pover Kuźnik Chorzów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.Krzyszkowski Przemysław 1973 UKS Plastyk Dąbrowa Górnicza 6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8.Kocot Mariusz 1989 Terminatus Dąbrowa Gór.- 49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9.Jurczyński Paweł 1988 Trops Wschowa/KS AZS Politechnika Wrocławska- 500,0 kg,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0.Kozłowski Paryk 1988 AZS KUL Lublin w AMŚ– 52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1.Plonczek Kamil1985 600,0 kg. AZS Uniwersytet Śląski Katowice w AMŚ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at.wag.110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Siciarek Robert 1970 UKS Plastyk Dabrowa Gór/WSPS Dąbr.Gór..- 875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Ziewiecki Rafał1987 Trops Wschowa/KS AZS Politechnika Wrocławska- 670,0 kg,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Miklaszewicz Michał 1987 AZS KUL Lublin w AMŚ - 71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Pękala Mateusz 1990 Terminatus Dąbrowa Gór.- 5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Tomica Przemysław 1987 Politechnika Śląska- 6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HTMLwstpniesformatowany"/>
        <w:rPr/>
      </w:pPr>
      <w:r>
        <w:rPr>
          <w:rFonts w:cs="Arial" w:ascii="Arial" w:hAnsi="Arial"/>
          <w:b/>
          <w:sz w:val="22"/>
          <w:szCs w:val="24"/>
        </w:rPr>
        <w:t>Kat.wag. 125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Sprutta Robert 1988 Pover Kuźnik Chorzów i w AMŚ Politechnika Śląska - 7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Lubas Artur 1986 Politechnika Śląska- 727,5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Lendo Andrzej 1965 Terminatus Dąbrowa Gór.- 68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Bartnik Lucjan Pover Kuźnik Chorzów- 61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Matysiak Michał 1988 AZS WSEiA Bytom w AMŚ- 475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.Śmiałek Łukasz 1989 AZS Uniwersytet Śląski Katowice w AMŚ 41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.Jaros Adam 1985 AZS Uniwersytet Śląski Katowice w AMŚ 49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  <w:sz w:val="22"/>
          <w:szCs w:val="24"/>
        </w:rPr>
        <w:t>Kat.wag.+ 125,0 kg.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Kobylarz Rafał 1989 Politechnika Śląska w AMŚ- 70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Lipka Rafał 1975 Kobra Jass Kościan- 73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Tomków Krzysztof 1986 TKKF "Śródmieście" Legnica- 650,0 kg. </w:t>
      </w:r>
    </w:p>
    <w:p>
      <w:pPr>
        <w:pStyle w:val="HTMLwstpniesformatowa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Matyjasik Michał 1980- 700,0 kg. </w:t>
      </w:r>
    </w:p>
    <w:p>
      <w:pPr>
        <w:pStyle w:val="HTMLwstpniesformatowany"/>
        <w:rPr>
          <w:rFonts w:eastAsia="Courier New"/>
        </w:rPr>
      </w:pPr>
      <w:bookmarkStart w:id="2" w:name="OLE_LINK2"/>
      <w:bookmarkStart w:id="3" w:name="OLE_LINK1"/>
      <w:bookmarkEnd w:id="2"/>
      <w:bookmarkEnd w:id="3"/>
      <w:r>
        <w:rPr>
          <w:rFonts w:eastAsia="Courier Ne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0:00Z</dcterms:created>
  <dc:creator>Ewelinka</dc:creator>
  <dc:description/>
  <cp:keywords/>
  <dc:language>en-US</dc:language>
  <cp:lastModifiedBy>Arkadiusz Znojek</cp:lastModifiedBy>
  <dcterms:modified xsi:type="dcterms:W3CDTF">2008-12-03T06:02:00Z</dcterms:modified>
  <cp:revision>3</cp:revision>
  <dc:subject/>
  <dc:title>II Mistrzostwa Śląska i Zagłębia w Trójboju siłowym – lista zgłoszEń i niminacje</dc:title>
</cp:coreProperties>
</file>