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ista zgłoszeń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I Mistrzostwa Śląska i Zagłębia w Trójboju Sił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rozgrywanych równolegl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ademickie Mistrzostwa Ślą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na dzień 2008-12-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at.wag.56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1.Patryk Hodosz 1987 Politechnika Śląska - 30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Cezary Madziała 1993 TKKF "Śródmieście" Legnica - 355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Jacek Lizurej Politechnika Śląska Katowice 250 kg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Bartosz Kwiatkowski Politechnika Śląska Katowice 210 kg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at.wag.6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1.Trzósło Jan 1982 Terminatus Dąbrowa Gór. - .290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2.Tarczoń Kamil 1985 Politechnika Śląska - 30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Bartłomiej Polecki 1988 TKKF "Śródmieście" Legnica - 525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Piotr Parkitny Politechnika Śląska Katowice 300 k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.wag.67,5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1.Konieczny Paweł 1990 Terminatus Dąbrowa Gór. - 41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2.Bąk Ariel 1990 Terminatus Dąbrowa Gór. - 475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3.Zieliński Rafał 1983 Terminatus Dąbrowa Gór. - 550,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Bartosz Wasilewski 1990 TKKF "Śródmieście" Legnica - 550,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Łyżnik Tomasz 1988 AZS Uniwersytet Śląski Katowice - 430,0 k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Kochanowski Jakub Trops Wschowa/KS AZS Politechnika Wrocławska - </w:t>
      </w:r>
    </w:p>
    <w:p>
      <w:pPr>
        <w:pStyle w:val="HTMLwstpniesformatowany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 xml:space="preserve">7. </w:t>
      </w:r>
      <w:r>
        <w:rPr>
          <w:rFonts w:cs="Arial" w:ascii="Arial" w:hAnsi="Arial"/>
          <w:sz w:val="22"/>
          <w:szCs w:val="24"/>
          <w:lang w:val="de-DE"/>
        </w:rPr>
        <w:t xml:space="preserve">Michał Turlej </w:t>
      </w:r>
      <w:r>
        <w:rPr>
          <w:rFonts w:cs="Arial" w:ascii="Arial" w:hAnsi="Arial"/>
          <w:sz w:val="22"/>
          <w:szCs w:val="24"/>
        </w:rPr>
        <w:t>Politechnika Śląska Katowice</w:t>
      </w:r>
      <w:r>
        <w:rPr>
          <w:rFonts w:cs="Arial" w:ascii="Arial" w:hAnsi="Arial"/>
          <w:sz w:val="22"/>
          <w:szCs w:val="24"/>
          <w:lang w:val="de-DE"/>
        </w:rPr>
        <w:t xml:space="preserve"> 320 kg</w:t>
      </w:r>
    </w:p>
    <w:p>
      <w:pPr>
        <w:pStyle w:val="HTMLwstpniesformatowany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 xml:space="preserve">8. </w:t>
      </w:r>
      <w:r>
        <w:rPr>
          <w:rFonts w:cs="Arial" w:ascii="Arial" w:hAnsi="Arial"/>
          <w:sz w:val="22"/>
          <w:szCs w:val="24"/>
        </w:rPr>
        <w:t>Piotr Gałecki 13.07.1988, Kobra Jass - Kościan , 450 kg</w:t>
      </w:r>
    </w:p>
    <w:p>
      <w:pPr>
        <w:pStyle w:val="Normal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.wag.75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1.Partyka Rafał 1989 Terminatus Dąbrowa Gór. - 50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2.Stawarczyk Jakub 1985 KS Tęcza Kielce - 71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Parzoch Paweł 1990 Terminatus Dabrowa Gór. - 41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Czajkowski Przemysław 1980 Kobra Jass Kościan - 500 kg. 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 xml:space="preserve">5.Żmijewski 1949 Kobra Jass Kościan –59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Krzysztof Fonał 1989 TKKF "Śródmieście" Legnica - 580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7. Karcz Mateusz Wyższa Szkoła Ekonomii i Administracji w Bytomiu 315 kg;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. Dawid Czyż ur.1988 AZS Racibórz, 300 k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.wag.82,5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Czeluśniak Filip 1989 Kobra Jass Kościan - 600 kg.</w:t>
      </w:r>
      <w:r>
        <w:rPr>
          <w:rFonts w:cs="Arial" w:ascii="Arial" w:hAnsi="Arial"/>
          <w:sz w:val="22"/>
          <w:szCs w:val="24"/>
        </w:rPr>
        <w:br w:type="textWrapping" w:clear="all"/>
      </w:r>
      <w:r>
        <w:rPr>
          <w:rFonts w:cs="Arial" w:ascii="Arial" w:hAnsi="Arial"/>
          <w:sz w:val="22"/>
          <w:szCs w:val="24"/>
        </w:rPr>
        <w:t>2.Grzesiuk Łukasz 1983 Politechnika Śląska - 655 kg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Bajor Ryszard 1945 Terminatus Dabrowa Gór. - 42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4.Wojtczak Michał 1987 Terminatus Dąbrowa Gór.i w AMŚ AZS AWF Katowice - 550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5.Grzegorzek Jacek 1986 Politechnika Śląska –500 kg.</w:t>
      </w:r>
    </w:p>
    <w:p>
      <w:pPr>
        <w:pStyle w:val="HTMLwstpniesformatowany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 xml:space="preserve">6. </w:t>
      </w:r>
      <w:r>
        <w:rPr>
          <w:rFonts w:cs="Arial" w:ascii="Arial" w:hAnsi="Arial"/>
          <w:sz w:val="22"/>
          <w:szCs w:val="24"/>
          <w:lang w:val="de-DE"/>
        </w:rPr>
        <w:t xml:space="preserve">Damian Beker </w:t>
      </w:r>
      <w:r>
        <w:rPr>
          <w:rFonts w:cs="Arial" w:ascii="Arial" w:hAnsi="Arial"/>
          <w:sz w:val="22"/>
          <w:szCs w:val="24"/>
        </w:rPr>
        <w:t>Politechnika Śląska Katowice</w:t>
      </w:r>
      <w:r>
        <w:rPr>
          <w:rFonts w:cs="Arial" w:ascii="Arial" w:hAnsi="Arial"/>
          <w:sz w:val="22"/>
          <w:szCs w:val="24"/>
          <w:lang w:val="de-DE"/>
        </w:rPr>
        <w:t xml:space="preserve"> 400 kg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  <w:lang w:val="de-DE"/>
        </w:rPr>
        <w:t xml:space="preserve">7. </w:t>
      </w:r>
      <w:r>
        <w:rPr>
          <w:rFonts w:cs="Arial" w:ascii="Arial" w:hAnsi="Arial"/>
          <w:sz w:val="22"/>
          <w:szCs w:val="24"/>
        </w:rPr>
        <w:t>Krzysztof Wierzbicki 1990r. UKSS TROPS" Wschowa 750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. Siruga Witold Wyższa Szkoła Ekonomii i Administracji w Bytomiu 450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Krystian Jawien ur.1987 AZS Racibórz = 320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.wag.9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1.Loska Daniel 1988 Terminatus Dąbrowa Gór. - 550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2.Podmagórski Paweł 1986Politechnika Śląska - 702,5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Kot Sebastian 1985 Tęcza Kielce i w AMŚ AZS AWF Katowice - 70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4.Zaik Bartek 1985 Tęcza Kielce i w AMŚ AZS AWF Katowice - 70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Piwowar Rafał 1987 Tytan Żory/AZS AWF Katowice - 620 kg. w AMŚ 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6.Gruca Jakub 1987 Politechnika Śląska –50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. Tomasz Martyka ur.1986 AZS Racibórz 340 kg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. Mateusz Kupka ur.1985 AZS Racibórz 445 k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.wag.100,0 kg</w:t>
      </w:r>
    </w:p>
    <w:p>
      <w:pPr>
        <w:pStyle w:val="Normal"/>
        <w:rPr/>
      </w:pPr>
      <w:r>
        <w:rPr>
          <w:rFonts w:cs="Arial" w:ascii="Arial" w:hAnsi="Arial"/>
          <w:sz w:val="22"/>
        </w:rPr>
        <w:t>1.Kluk Przemysław 1982 Terminatus Dąbrowa Gór. - 67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2.Kowalczyk Piotr1986 Terminatus Dąbrowa Gór. - 640,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Biskup Paweł 1988 AZS Śląski Uniwersytet Medyczny – 550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Mateusz Grzesik 1989 TKKF "Śródmieście" Legnica - 69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5.Dziurdź Stanisław 1982 Trops Wschowa Politechnika Wrocławska - 680,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Łyskawka Andrzej Pover Kuźnik Chorzów</w:t>
      </w:r>
    </w:p>
    <w:p>
      <w:pPr>
        <w:pStyle w:val="Normal"/>
        <w:rPr/>
      </w:pPr>
      <w:r>
        <w:rPr>
          <w:rFonts w:cs="Arial" w:ascii="Arial" w:hAnsi="Arial"/>
          <w:sz w:val="22"/>
        </w:rPr>
        <w:t>7.Przemysław Krzyszkowski 1973 UKS Plastyk Dąbrowa Górnicza 65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8.Kocot Mariusz 1989 Terminatus Dąbrowa Gór. - 490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9.Paweł Jurczyński 1988 Trops Wschowa/KS AZS Politechnika Wrocławska - 560,0 kg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.wag.11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1.Siciarek Robert 1970 UKS Plastyk Dabrowa Gór. - 875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2.Słapa Piotr 1983 Politechnika Śląska - 685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3.Rafał Ziewiecki 1987 Trops Wschowa/KS AZS Politechnika Wrocławska - 670,0 kg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at.wag. 125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1.Sprutta Robert 1988 Pover Kuźnik Chorzów i w AMŚ Politechnika Śląska - 820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2.Tomica Przemysław 1987 Politechnika Śląska - 565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3.Lubas Artur 1986 Politechnika Śląska - 727,5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4.Lendo Andrzej 1965 Terminatus Dąbrowa Gór. - 680,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Bartnik Lucjan Pover Kuźnik Chorzów -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 Matysiak Michał Wyższa Szkoła Ekonomii i Administracji w Bytomiu, 475 kg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at.wag.+ 125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1.Kobylarz Rafał 1989 Politechnika Śląska - 700,0 kg.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2.Lipka Rafał 1975 Kobra Jass Kościan - 730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Krzysztof Tymków 1986 TKKF "Śródmieście" Legnica - 650,0 kg.</w:t>
      </w:r>
    </w:p>
    <w:p>
      <w:pPr>
        <w:pStyle w:val="Normal"/>
        <w:rPr/>
      </w:pPr>
      <w:r>
        <w:rPr>
          <w:rFonts w:cs="Arial" w:ascii="Arial" w:hAnsi="Arial"/>
          <w:sz w:val="22"/>
        </w:rPr>
        <w:t>4.Matyjasik Michał 1980UKS Plastyk Dąbrowa Gór. - 700,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5:00Z</dcterms:created>
  <dc:creator>Ewelinka</dc:creator>
  <dc:description/>
  <cp:keywords/>
  <dc:language>en-US</dc:language>
  <cp:lastModifiedBy>Arkadiusz Znojek</cp:lastModifiedBy>
  <dcterms:modified xsi:type="dcterms:W3CDTF">2008-12-01T18:08:00Z</dcterms:modified>
  <cp:revision>95</cp:revision>
  <dc:subject/>
  <dc:title>II Mistrzostwa Śląska i Zagłębia w Trójboju siłowym – lista zgłoszEń i niminacje</dc:title>
</cp:coreProperties>
</file>