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I Mistrzostwa Śląska i Zagłębia w Trójboju Siłowym – lista zgłoszeń i nominacje. Prawdopodobnie równolegle, z MŚiZ odbędą się Akademickie Mistrzostwa Śląska. Przypominam,że ostatnim dniem zgłoszenia jest dzień 30.11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.wag.56,0kg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atryk Hodosz 1987 Politechnika Śląska-(300kg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Kat.wag.60,0kg.</w:t>
      </w:r>
    </w:p>
    <w:p>
      <w:pPr>
        <w:pStyle w:val="Normal"/>
        <w:rPr/>
      </w:pPr>
      <w:r>
        <w:rPr/>
        <w:t>1.Trzósło Jan 1982 Terminatus Dąbrowa Gór.-.(290,0kg.)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2.Tarczoń Kamil 1985 Politechnika Śląska-(300kg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Kat.wag.67,5kg.</w:t>
      </w:r>
    </w:p>
    <w:p>
      <w:pPr>
        <w:pStyle w:val="Normal"/>
        <w:rPr/>
      </w:pPr>
      <w:r>
        <w:rPr/>
        <w:t>1.Konieczny Paweł 1990 Terminatus Dąbrowa Gór.-(410,0kg.)</w:t>
      </w:r>
    </w:p>
    <w:p>
      <w:pPr>
        <w:pStyle w:val="Normal"/>
        <w:rPr/>
      </w:pPr>
      <w:r>
        <w:rPr/>
        <w:t>2.Bąk Ariel 1990 Terminatus Dąbrowa Gór.-(475,0kg.)</w:t>
      </w:r>
    </w:p>
    <w:p>
      <w:pPr>
        <w:pStyle w:val="Normal"/>
        <w:rPr/>
      </w:pPr>
      <w:r>
        <w:rPr/>
        <w:t>3.Zieliński Rafał 1983 Terminatus Dąbrowa Gór.-(550,0k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.wag.75,0kg.</w:t>
      </w:r>
    </w:p>
    <w:p>
      <w:pPr>
        <w:pStyle w:val="Normal"/>
        <w:rPr/>
      </w:pPr>
      <w:r>
        <w:rPr/>
        <w:t>1.Partyka Rafał 1989 Terminatus Dąbrowa Gór.-(500,0kg.)</w:t>
      </w:r>
    </w:p>
    <w:p>
      <w:pPr>
        <w:pStyle w:val="Normal"/>
        <w:rPr/>
      </w:pPr>
      <w:r>
        <w:rPr/>
        <w:t>2.Stawarczyk Jakub 1985 KS Tęcza Kielce-(710kg.)</w:t>
      </w:r>
    </w:p>
    <w:p>
      <w:pPr>
        <w:pStyle w:val="Normal"/>
        <w:rPr/>
      </w:pPr>
      <w:r>
        <w:rPr/>
        <w:t>3.Parzoch Paweł 1990 Terminatus Dabrowa Gór.-(410kg.)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 xml:space="preserve">4.Czajkowski Przemysław 1980 Kobra Jass Kościan- (500 kg.)  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 xml:space="preserve">5.Żmijewski 1949 Kobra Jass Kościan –(590 kg.) </w:t>
      </w:r>
    </w:p>
    <w:p>
      <w:pPr>
        <w:pStyle w:val="Normal"/>
        <w:rPr/>
      </w:pPr>
      <w:r>
        <w:rPr/>
        <w:t>6.Warchał Piotr 1988 Terminatus Dąbrowa Gór.oraz w AMŚ AZS AWF Katowice-(430,0k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.wag.82,5kg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zeluśniak Filip 1989 Kobra Jass Kościan-(600 kg.)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2.Grzesiuk Łukasz 1983 Politechnika Śląska-(655kg.)</w:t>
      </w:r>
    </w:p>
    <w:p>
      <w:pPr>
        <w:pStyle w:val="Normal"/>
        <w:rPr>
          <w:lang w:val="en-US"/>
        </w:rPr>
      </w:pPr>
      <w:r>
        <w:rPr>
          <w:lang w:val="en-US"/>
        </w:rPr>
        <w:t>3.Bajor Ryszard 1945 Terminatus Dabrowa Gór.-(420,0kg.)</w:t>
      </w:r>
    </w:p>
    <w:p>
      <w:pPr>
        <w:pStyle w:val="Normal"/>
        <w:rPr/>
      </w:pPr>
      <w:r>
        <w:rPr/>
        <w:t>4.Wojtczak Michał 1987 Terminatus Dąbrowa Gór.i w AMŚ AZS AWF Katowice (550,0 kg.)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5.Grzegorzek Jacek 1986 Politechnika Śląska –(500kg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Kat.wag.90,0kg.</w:t>
      </w:r>
    </w:p>
    <w:p>
      <w:pPr>
        <w:pStyle w:val="Normal"/>
        <w:rPr/>
      </w:pPr>
      <w:r>
        <w:rPr/>
        <w:t>1.Loska Daniel 1988 Terminatus Dąbrowa Gór.-(550,0kg.)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2.Podmagórski Paweł 1986Politechnika Śląska -(702,5kg.)</w:t>
      </w:r>
    </w:p>
    <w:p>
      <w:pPr>
        <w:pStyle w:val="Normal"/>
        <w:rPr/>
      </w:pPr>
      <w:r>
        <w:rPr/>
        <w:t>3.Kot Sebastian 1985 Tęcza Kielce i w  AMŚ AZS AWF Katowice (700 kg.)</w:t>
      </w:r>
    </w:p>
    <w:p>
      <w:pPr>
        <w:pStyle w:val="Normal"/>
        <w:rPr/>
      </w:pPr>
      <w:r>
        <w:rPr/>
        <w:t>4.Zaik Bartek  1985 Tęcza Kielce i w AMŚ AZS AWF Katowice (700 kg.)</w:t>
      </w:r>
    </w:p>
    <w:p>
      <w:pPr>
        <w:pStyle w:val="Normal"/>
        <w:rPr/>
      </w:pPr>
      <w:r>
        <w:rPr/>
        <w:t xml:space="preserve">5.Piwowar Rafał 1987 AZS AWF Katowice (620 kg.)  w AMŚ 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6.Gruca Jakub 1987 Politechnika Śląska –(500kg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Kat.wag.100,0kg</w:t>
      </w:r>
    </w:p>
    <w:p>
      <w:pPr>
        <w:pStyle w:val="Normal"/>
        <w:rPr/>
      </w:pPr>
      <w:r>
        <w:rPr/>
        <w:t>1.Kluk Przemysław 1982 Terminatus Dąbrowa Gór.-(670,0kg.)</w:t>
      </w:r>
    </w:p>
    <w:p>
      <w:pPr>
        <w:pStyle w:val="Normal"/>
        <w:rPr/>
      </w:pPr>
      <w:r>
        <w:rPr/>
        <w:t>2.Kowalczyk Piotr1986 Terminatus Dąbrowa Gór.-(640,0k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.wag.110,0kg.</w:t>
      </w:r>
    </w:p>
    <w:p>
      <w:pPr>
        <w:pStyle w:val="Normal"/>
        <w:rPr/>
      </w:pPr>
      <w:r>
        <w:rPr/>
        <w:t>1.Siciarek Robert 1970 UKS Plastyk Dabrowa Gór.-(875,0kg.)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2.Słapa Piotr 1983 Politechnika Śląska-(685kg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Kat.wag. 125,0kg.</w:t>
      </w:r>
    </w:p>
    <w:p>
      <w:pPr>
        <w:pStyle w:val="Normal"/>
        <w:rPr/>
      </w:pPr>
      <w:r>
        <w:rPr/>
        <w:t>1.Sprutta Robert 1988 Pover Kuźnik Chorzów i w AMŚ Politechnika Śląska -(820,0kg.)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2.Tomica Przemysław 1987 Politechnika Śląska-(565,0kg.)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3.Lubas Artur 1986 Politechnika Śląska-(727,5kg.)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Kat.wag.+ 125,0kg.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1.Kobylarz Rafał 1989 Politechnika Śląska-(700kg.)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2.Lipka Rafał 1975 Kobra Jass Kościan (730 kg.)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45:00Z</dcterms:created>
  <dc:creator>Ewelinka</dc:creator>
  <dc:description/>
  <dc:language>en-US</dc:language>
  <cp:lastModifiedBy>Ewelinka</cp:lastModifiedBy>
  <dcterms:modified xsi:type="dcterms:W3CDTF">2008-11-22T14:15:00Z</dcterms:modified>
  <cp:revision>61</cp:revision>
  <dc:subject/>
  <dc:title>II Mistrzostwa Śląska i Zagłębia w Trójboju siłowym – lista zgłoszEń i niminacje</dc:title>
</cp:coreProperties>
</file>