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I OTWARTE  MISTRZOSTWA  ŚLĄSKA  I  ZAGŁĘBI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 trójboju siłowym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FF0000"/>
          <w:u w:val="single"/>
        </w:rPr>
      </w:pPr>
      <w:r>
        <w:rPr>
          <w:rFonts w:cs="Book Antiqua" w:ascii="Book Antiqua" w:hAnsi="Book Antiqua"/>
          <w:b/>
          <w:color w:val="FF0000"/>
          <w:u w:val="single"/>
        </w:rPr>
        <w:t>O  PUCHAR  RADNEGO SEJMIKU WOJEWÓDZTWA ŚLĄSKI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FF0000"/>
          <w:u w:val="single"/>
        </w:rPr>
      </w:pPr>
      <w:r>
        <w:rPr>
          <w:rFonts w:cs="Book Antiqua" w:ascii="Book Antiqua" w:hAnsi="Book Antiqua"/>
          <w:b/>
          <w:color w:val="FF0000"/>
          <w:u w:val="single"/>
        </w:rPr>
        <w:t>KRZYSZTOFA STACHOWICZ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ąbrowa Górnicza 06.12.2008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. CEL ZAWODÓW :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/ Popularyzacja trójboju siłowego wśród społeczeństwa Śląska i Zagłębia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/ Wyłonienie zwycięzców Mistrzostw Śląska i Zagłębia w poszczególnych kategoriach wagowych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 xml:space="preserve">II. TERMIN I MIEJSCE :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06.12.2008 Zespół Szkół Plastycznych ul. Kosmonautów 8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1-303 Dąbrowa Górnicza – Gołonóg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II. ORGANIZATORZY :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/ Robert Siciarek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/ Uczelniany Klub Sportowy „PLASTYK” Dąbrowa Górnicza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/ Polski Związek Kulturystyki, Fitness i Trójboju Siłowego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V. SPONSORZY IMPREZY 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Z uwagi na dużą ilość firm, oraz osób prywatnych chcących wesprzeć zawody, pełna lista sponsorów podana zostanie w najbliższym czasi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V. WARUNKI UCZESTNICTWA :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zawodach uczestniczyć mogą :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Reprezentanci klubów, ognisk i stowarzyszeń - członków PZKFiTS mających na bieżąco opłacone składki członkowskie w PZKFiTS, posiadający ważną licencję na rok 2008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Reprezentanci klubów, ognisk i stowarzyszeń - członków ŚOZKTSiF (Śląski Okręgowy Związek Kulturystyki, Trójboju Siłowego i Fitness) mających na bieżąco opłacone składki członkowskie na 2008 rok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 xml:space="preserve">Zawodnicy w dniu zawodów muszą mieć ukończone 14 lat, oraz posiadać aktualne badania lekarskie z klauzulą </w:t>
      </w:r>
      <w:r>
        <w:rPr>
          <w:rFonts w:cs="Book Antiqua" w:ascii="Book Antiqua" w:hAnsi="Book Antiqua"/>
          <w:i/>
          <w:sz w:val="20"/>
          <w:szCs w:val="20"/>
        </w:rPr>
        <w:t>„zdolny do zawodów trójboju siłowego”</w:t>
      </w:r>
      <w:r>
        <w:rPr>
          <w:rFonts w:cs="Book Antiqua" w:ascii="Book Antiqua" w:hAnsi="Book Antiqua"/>
          <w:sz w:val="20"/>
          <w:szCs w:val="20"/>
        </w:rPr>
        <w:t xml:space="preserve"> podpisane przez lekarza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pisowe do zawodów wynosi – 35 zł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WAGA : zawodnicy nie zgłoszeni na odprawie technicznej (bez poddania się weryfikacji sędziowskiej) nie mają prawa startu w zawodach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VI. SPOSÓB RYWALIZACJI 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1/ Zawody zostaną przeprowadzone zgodnie z przepisami PZKFiTS (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pzkfits.pl</w:t>
        </w:r>
      </w:hyperlink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/ Klasyfikacja indywidualna zostanie przeprowadzona w następujących kategoriach wagowych: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- mężczyźni: 56,0 kg. 60,0 kg. 67,5 kg. 75,0 kg 82,5 kg. 90,0 kg. 100 kg. 110 kg. 125 kg. +125 kg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VII. NAGRODY :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/ Trzy pierwsze miejsca w każdej kategorii wagowej zostaną nagrodzone medalami  i pucharami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/ Wszyscy sklasyfikowani zawodnicy otrzymają pamiątkowe dyplomy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3/ Trzy pierwsze miejsca wg. Formuły Wilks’a (wszechwag) zostaną nagrodzone pucharami oraz nagrodami rzeczowymi (zawodnicy, którzy uzyskali największą ilość pkt.)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4/ Trzy pierwsze miejsca wg Formuły Wilks’a w kategorii : młodzików (14-18 lat),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oraz juniorów (19-23 lata) zostaną nagrodzone pucharami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/ Trzy pierwsze miejsca wg Formuły Wilks’a w kategorii weteranów zostaną nagrodzone pucharami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6/ Trzy pierwsze miejsca wg Formuły Wilks’a dla najlepszych zawodników reprezentujących Dąbrowę Górniczą zostaną nagrodzone pucharami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7/ Puchar oraz nagroda rzeczowa dla najmłodszego i najstarszego uczestnika mistrzostw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/ Trzy pierwsze miejsca drużynowo zostaną nagrodzone pucharami zgodnie z następującą punktacją :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miejsce – 12 pkt. II miejsce – 9 pkt. III miejsce – 8 pkt. Każde następne o 1 pkt. mniej. Miejsce X i dalsze otrzymają po 1 pkt. Do klasyfikacji drużynowej wlicza się punkty sześciu najlepszych zawodników z danego klubu (po dwóch z kategorii wagowej)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VIII. ZGŁOSZENIA I HARMONOGRAM ZAWODÓW 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 xml:space="preserve">1/ OBOWIĄZKOWE zgłoszenia wstępne z podaniem przypuszczalnej kategorii wagowej, oraz wyniku w trójboju przyjmuje telefonicznie Grzegorz Leski tel. 504-120-722 oraz Robert Siciarek tel. 501-734-424 lub drogą e-mailową na adres :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grzegorzleski@terminatus.com.pl</w:t>
        </w:r>
      </w:hyperlink>
      <w:r>
        <w:rPr>
          <w:rFonts w:cs="Book Antiqua" w:ascii="Book Antiqua" w:hAnsi="Book Antiqua"/>
          <w:sz w:val="20"/>
          <w:szCs w:val="20"/>
        </w:rPr>
        <w:t xml:space="preserve"> oraz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rspako@poczta.onet.pl</w:t>
        </w:r>
      </w:hyperlink>
      <w:r>
        <w:rPr>
          <w:rFonts w:cs="Book Antiqua" w:ascii="Book Antiqua" w:hAnsi="Book Antiqua"/>
          <w:sz w:val="20"/>
          <w:szCs w:val="20"/>
        </w:rPr>
        <w:t xml:space="preserve">  Lista zgłoszonych zawodników będzie dostępna na stronach internetowych (</w:t>
      </w:r>
      <w:hyperlink r:id="rId5">
        <w:r>
          <w:rPr>
            <w:rStyle w:val="InternetLink"/>
            <w:rFonts w:cs="Book Antiqua" w:ascii="Book Antiqua" w:hAnsi="Book Antiqua"/>
            <w:sz w:val="20"/>
            <w:szCs w:val="20"/>
          </w:rPr>
          <w:t>www.powerlifting.pl</w:t>
        </w:r>
      </w:hyperlink>
      <w:r>
        <w:rPr>
          <w:rFonts w:cs="Book Antiqua" w:ascii="Book Antiqua" w:hAnsi="Book Antiqua"/>
          <w:sz w:val="20"/>
          <w:szCs w:val="20"/>
        </w:rPr>
        <w:t xml:space="preserve"> , </w:t>
      </w:r>
      <w:hyperlink r:id="rId6">
        <w:r>
          <w:rPr>
            <w:rStyle w:val="InternetLink"/>
            <w:rFonts w:cs="Book Antiqua" w:ascii="Book Antiqua" w:hAnsi="Book Antiqua"/>
            <w:sz w:val="20"/>
            <w:szCs w:val="20"/>
          </w:rPr>
          <w:t>www.sfd.pl</w:t>
        </w:r>
      </w:hyperlink>
      <w:r>
        <w:rPr>
          <w:rFonts w:cs="Book Antiqua" w:ascii="Book Antiqua" w:hAnsi="Book Antiqua"/>
          <w:sz w:val="20"/>
          <w:szCs w:val="20"/>
        </w:rPr>
        <w:t xml:space="preserve"> , </w:t>
      </w: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www.imperium-sportu.pl</w:t>
        </w:r>
      </w:hyperlink>
      <w:r>
        <w:rPr>
          <w:rFonts w:cs="Book Antiqua" w:ascii="Book Antiqua" w:hAnsi="Book Antiqua"/>
          <w:sz w:val="20"/>
          <w:szCs w:val="20"/>
        </w:rPr>
        <w:t xml:space="preserve"> , </w:t>
      </w:r>
      <w:hyperlink r:id="rId8">
        <w:r>
          <w:rPr>
            <w:rStyle w:val="InternetLink"/>
            <w:rFonts w:cs="Book Antiqua" w:ascii="Book Antiqua" w:hAnsi="Book Antiqua"/>
            <w:sz w:val="20"/>
            <w:szCs w:val="20"/>
          </w:rPr>
          <w:t>www.power-w-o.pl</w:t>
        </w:r>
      </w:hyperlink>
      <w:r>
        <w:rPr>
          <w:rFonts w:cs="Book Antiqua" w:ascii="Book Antiqua" w:hAnsi="Book Antiqua"/>
          <w:sz w:val="20"/>
          <w:szCs w:val="20"/>
        </w:rPr>
        <w:t xml:space="preserve"> )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/ Zapisy, przyjmowanie wpisowego oraz waga od godz. 7.00 do 9.00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/ Start pierwszej grupy o godz. 9.15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/ Uroczyste otwarcie zawodów około godz. 12.00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color w:val="FF0000"/>
          <w:sz w:val="20"/>
          <w:szCs w:val="20"/>
          <w:u w:val="single"/>
        </w:rPr>
        <w:t>OSTATECZNY I NIEODWOŁALNY TERMIN ZGŁOSZEŃ USTALONY JEST NA 30 LISTOPADA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X. KOMISJA SĘDZIOWSKA :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isję sędziowską powołuje organizator mistrzostw w porozumieniu z PZKFiTS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X. SPRAWY ORGANIZACYJNE :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la osób zamiejscowych podaję miejsca ewentualnych noclegów :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„Dom Sportowca” Sosnowiec ul. Kresowa 1 tel/fax (032) 299-64-37 lub (032) 297-17-97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Hotel „Irys” Będzin ul. Sportowa 4 tel. (032) 267-79-46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Dom Turysty MOSiR Bedzin ul. Sportowa 4a tel/fax. (032) 267-59-50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Hotel „Cumulus” Będzin ul. Sportowa 3 tel. (032) 267-52-51 fax (032) 762-22-21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 xml:space="preserve">XI. PATRONAT MEDIALNY :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formacja podana zostanie w późniejszym terminie (obecnie trwają rozmowy z mediami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XII. DODATKOWE INFORMACJE 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0"/>
          <w:szCs w:val="20"/>
        </w:rPr>
        <w:t>Zawody zostały zgłoszone do oficjalnego kalendarza PZKFiTS, oraz kalendarza imprez ŚOZKTSiF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awo interpretacji niniejszego regulaminu należy wyłącznie do organizatora mistrzostw. Kluby i uczestnicy zawodów powinni ubezpieczyć się od następstw nieszczęśliwych wypadków. Organizator nie odpowiada za ewentualne kontuzje i uszkodzenia ciała w czasie zawodów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XIII. POSTANOWIENIA KOŃCOWE :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zelkie sprawy nie objęte Regulaminem rozstrzygać będzie Komisja Odwoławcza złożona z przedstawiciela Organizatora, przedstawiciela ŚOZKTSiF, oraz Sędziego Głównego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SERDECZNIE ZAPRASZAMY :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</w:t>
      </w:r>
      <w:r>
        <w:rPr>
          <w:rFonts w:cs="Book Antiqua" w:ascii="Book Antiqua" w:hAnsi="Book Antiqua"/>
          <w:b/>
          <w:i/>
          <w:sz w:val="20"/>
          <w:szCs w:val="20"/>
        </w:rPr>
        <w:t>Wiceprezes ds. Trójboju Siłowego PZKFiTS                                                   Robert SICIAREK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i/>
          <w:sz w:val="20"/>
          <w:szCs w:val="20"/>
        </w:rPr>
        <w:t>dr Marek Kruszewski                                                       UKS „PLASTYK” Dąbrowa Górnicza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kfits.pl/" TargetMode="External"/><Relationship Id="rId3" Type="http://schemas.openxmlformats.org/officeDocument/2006/relationships/hyperlink" Target="mailto:grzegorzleski@terminatus.com.pl" TargetMode="External"/><Relationship Id="rId4" Type="http://schemas.openxmlformats.org/officeDocument/2006/relationships/hyperlink" Target="mailto:rspako@poczta.onet.pl" TargetMode="External"/><Relationship Id="rId5" Type="http://schemas.openxmlformats.org/officeDocument/2006/relationships/hyperlink" Target="http://www.powerlifting.pl/" TargetMode="External"/><Relationship Id="rId6" Type="http://schemas.openxmlformats.org/officeDocument/2006/relationships/hyperlink" Target="http://www.sfd.pl/" TargetMode="External"/><Relationship Id="rId7" Type="http://schemas.openxmlformats.org/officeDocument/2006/relationships/hyperlink" Target="http://www.imperium-sportu.pl/" TargetMode="External"/><Relationship Id="rId8" Type="http://schemas.openxmlformats.org/officeDocument/2006/relationships/hyperlink" Target="http://www.power-w-o.p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57:00Z</dcterms:created>
  <dc:creator>Robert</dc:creator>
  <dc:description/>
  <cp:keywords/>
  <dc:language>en-US</dc:language>
  <cp:lastModifiedBy>Arkadiusz Znojek</cp:lastModifiedBy>
  <dcterms:modified xsi:type="dcterms:W3CDTF">2008-10-31T15:57:00Z</dcterms:modified>
  <cp:revision>2</cp:revision>
  <dc:subject/>
  <dc:title/>
</cp:coreProperties>
</file>