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kern w:val="0"/>
          <w:sz w:val="40"/>
          <w:szCs w:val="40"/>
        </w:rPr>
      </w:pPr>
      <w:r>
        <w:rPr>
          <w:b/>
          <w:bCs/>
          <w:iCs/>
          <w:color w:val="000000"/>
          <w:kern w:val="0"/>
          <w:sz w:val="40"/>
          <w:szCs w:val="40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5580</wp:posOffset>
            </wp:positionV>
            <wp:extent cx="1992630" cy="1494155"/>
            <wp:effectExtent l="0" t="0" r="0" b="0"/>
            <wp:wrapTight wrapText="bothSides">
              <wp:wrapPolygon edited="0">
                <wp:start x="-205" y="-170"/>
                <wp:lineTo x="-205" y="21834"/>
                <wp:lineTo x="21700" y="21834"/>
                <wp:lineTo x="21700" y="-170"/>
                <wp:lineTo x="-205" y="-170"/>
              </wp:wrapPolygon>
            </wp:wrapTight>
            <wp:docPr id="1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sz w:val="52"/>
          <w:szCs w:val="52"/>
        </w:rPr>
        <w:t>IV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Cs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bCs/>
          <w:iCs/>
          <w:sz w:val="52"/>
          <w:szCs w:val="52"/>
        </w:rPr>
        <w:t>Otwarte Mistrzostwa Powiatu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Cs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b/>
          <w:bCs/>
          <w:iCs/>
          <w:sz w:val="52"/>
          <w:szCs w:val="52"/>
        </w:rPr>
        <w:t>Zgorzeleckiego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Cs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bCs/>
          <w:iCs/>
          <w:sz w:val="52"/>
          <w:szCs w:val="52"/>
        </w:rPr>
        <w:t>w Wyciskaniu Leżą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5"/>
        <w:widowControl/>
        <w:rPr/>
      </w:pPr>
      <w:r>
        <w:rPr>
          <w:rFonts w:cs="Arial Black" w:ascii="Arial Black" w:hAnsi="Arial Black"/>
          <w:sz w:val="40"/>
          <w:szCs w:val="40"/>
        </w:rPr>
        <w:t>07 Grudnia 2008r.</w:t>
      </w:r>
    </w:p>
    <w:p>
      <w:pPr>
        <w:pStyle w:val="Heading5"/>
        <w:widowControl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widowControl/>
        <w:tabs>
          <w:tab w:val="left" w:pos="720" w:leader="none"/>
        </w:tabs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Heading6"/>
        <w:widowControl/>
        <w:tabs>
          <w:tab w:val="left" w:pos="720" w:leader="none"/>
        </w:tabs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Heading6"/>
        <w:widowControl/>
        <w:tabs>
          <w:tab w:val="left" w:pos="720" w:leader="none"/>
        </w:tabs>
        <w:rPr>
          <w:color w:val="000000"/>
        </w:rPr>
      </w:pPr>
      <w:r>
        <w:rPr>
          <w:color w:val="000000"/>
        </w:rPr>
        <w:t>I     CEL  ZAW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Popularyzacja wyciskania leżąc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2. </w:t>
        <w:tab/>
        <w:t>Wyłonienie zwycięzców wśród kobiet i mężczyzn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    </w:t>
        <w:tab/>
        <w:t>ORGANIZATORZ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2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KS ‘’ Hutnik ‘’ w Pieńs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26" w:hanging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w Pieńsku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380" w:leader="none"/>
        </w:tabs>
        <w:rPr>
          <w:color w:val="000000"/>
        </w:rPr>
      </w:pPr>
      <w:r>
        <w:rPr>
          <w:color w:val="000000"/>
        </w:rPr>
        <w:t>III</w:t>
        <w:tab/>
        <w:t xml:space="preserve">TERMIN  I  MIEJSCE    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66" w:hanging="566"/>
        <w:rPr/>
      </w:pPr>
      <w:r>
        <w:rPr>
          <w:b/>
          <w:bCs/>
        </w:rPr>
        <w:t>termin  :   07 grudnia 2008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66" w:hanging="566"/>
        <w:rPr/>
      </w:pPr>
      <w:r>
        <w:rPr>
          <w:b/>
          <w:bCs/>
        </w:rPr>
        <w:t>Miejsce :  Hala Widowiskowo - Sportowa przy ul. Zgorzeleckiej w Pieńsku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widowControl/>
        <w:tabs>
          <w:tab w:val="left" w:pos="720" w:leader="none"/>
        </w:tabs>
        <w:rPr>
          <w:color w:val="000000"/>
        </w:rPr>
      </w:pPr>
      <w:r>
        <w:rPr>
          <w:color w:val="000000"/>
        </w:rPr>
        <w:t>IV</w:t>
        <w:tab/>
        <w:t>WARUNKI  UCZESTNICTW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 zawodach uczestniczyć mogą  :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reprezentanci klubów , ognisk i  PZKFiTS mających na bieżąco opłacone składki członkowskie w PZKFiTS  posiadających licencję ważną na rok 2008 .</w:t>
      </w:r>
    </w:p>
    <w:p>
      <w:pPr>
        <w:pStyle w:val="TextBody"/>
        <w:widowControl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wodniczki i zawodnicy muszą spełniać następujące warunki  :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ukończony 14 rok życia w dniu zawodów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posiadać ważne badanie lekarskie ; do 16 roku życia ( 3 miesiące od daty podpisania przez lekarza) i powyżej 16 roku życia ( 6 miesięcy od daty podpisania przez lekarza )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 xml:space="preserve">zawodników z klasą MM , M i I obowiązuje książeczka zdrowia—trójboju  siłowego  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zawodników o niższej klasie sportowej  obowiązuje zaświadczenie lekarskie z klauzulą ‘’ zdolny do zawodów trójboju siłowego ‘’ podpisaną przez lekarza ;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Książeczka zdrowia sportowca powinna posiadać wpis ‘’ Oświadczam , iż jest mi znany regulamin antydopingowy PZKFiTS  . Zobowiązuję się respektować zawarte w nim przepisy i sankcje , jak również zobowiązuję się nie przyjmować żadnych zakazanych środków farmakologicznych ‘’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ind w:left="926" w:hanging="566"/>
        <w:rPr>
          <w:sz w:val="20"/>
          <w:szCs w:val="20"/>
        </w:rPr>
      </w:pPr>
      <w:r>
        <w:rPr>
          <w:sz w:val="20"/>
          <w:szCs w:val="20"/>
        </w:rPr>
        <w:t>Opłacone wpisowe w wysokości 20,00zł</w:t>
      </w:r>
    </w:p>
    <w:p>
      <w:pPr>
        <w:pStyle w:val="TextBody"/>
        <w:widowControl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WAGA !!! Zawodnicy nie zgłoszeni na oficjalnej wadze i nie mający opłaconego wpisowego nie mają prawa startu w zawodach .</w:t>
      </w:r>
    </w:p>
    <w:p>
      <w:pPr>
        <w:pStyle w:val="TextBody"/>
        <w:widowControl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widowControl/>
        <w:tabs>
          <w:tab w:val="left" w:pos="720" w:leader="none"/>
        </w:tabs>
        <w:rPr>
          <w:color w:val="000000"/>
        </w:rPr>
      </w:pPr>
      <w:r>
        <w:rPr>
          <w:color w:val="000000"/>
        </w:rPr>
        <w:t>V</w:t>
        <w:tab/>
        <w:t>ZASADY RYWALIZACJI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26" w:hanging="566"/>
        <w:rPr>
          <w:b/>
          <w:b/>
          <w:bCs/>
        </w:rPr>
      </w:pPr>
      <w:r>
        <w:rPr>
          <w:b/>
          <w:bCs/>
        </w:rPr>
        <w:t>Zawody zostaną przeprowadzone zgodnie z obowiązującymi przepisami IPF i PZKFi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26" w:hanging="566"/>
        <w:rPr/>
      </w:pPr>
      <w:r>
        <w:rPr/>
        <w:t>Klasyfikacja indywidualna mężczyzn  zostanie przeprowadzona w kategoriach wagowych 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</w:t>
      </w:r>
      <w:r>
        <w:rPr/>
        <w:t>56; 60 ; 67,5; 75 ; 82,5; 90; 100; 110 ; 125 +125KG</w:t>
      </w:r>
    </w:p>
    <w:p>
      <w:pPr>
        <w:pStyle w:val="Normal"/>
        <w:tabs>
          <w:tab w:val="clear" w:pos="720"/>
          <w:tab w:val="left" w:pos="43" w:leader="none"/>
        </w:tabs>
        <w:ind w:left="360" w:hanging="0"/>
        <w:rPr/>
      </w:pPr>
      <w:r>
        <w:rPr/>
        <w:t xml:space="preserve">           </w:t>
      </w:r>
      <w:r>
        <w:rPr/>
        <w:t xml:space="preserve">Juniorzy do lat 18 :    60KG   ,  75KG , +75KG </w:t>
      </w:r>
    </w:p>
    <w:p>
      <w:pPr>
        <w:pStyle w:val="Normal"/>
        <w:tabs>
          <w:tab w:val="clear" w:pos="720"/>
          <w:tab w:val="left" w:pos="43" w:leader="none"/>
          <w:tab w:val="left" w:pos="180" w:leader="none"/>
        </w:tabs>
        <w:ind w:left="720" w:hanging="360"/>
        <w:rPr/>
      </w:pPr>
      <w:r>
        <w:rPr/>
        <w:t xml:space="preserve">           </w:t>
      </w:r>
      <w:r>
        <w:rPr/>
        <w:t xml:space="preserve">Juniorzy do lat 23 :     Open </w:t>
      </w:r>
    </w:p>
    <w:p>
      <w:pPr>
        <w:pStyle w:val="Normal"/>
        <w:tabs>
          <w:tab w:val="clear" w:pos="720"/>
          <w:tab w:val="left" w:pos="43" w:leader="none"/>
          <w:tab w:val="left" w:pos="180" w:leader="none"/>
        </w:tabs>
        <w:ind w:left="720" w:hanging="360"/>
        <w:rPr/>
      </w:pPr>
      <w:r>
        <w:rPr/>
        <w:t xml:space="preserve">           </w:t>
      </w:r>
      <w:r>
        <w:rPr/>
        <w:t>Klasyfikacja indywidualna kobiet :</w:t>
      </w:r>
    </w:p>
    <w:p>
      <w:pPr>
        <w:pStyle w:val="Normal"/>
        <w:tabs>
          <w:tab w:val="clear" w:pos="720"/>
          <w:tab w:val="left" w:pos="43" w:leader="none"/>
          <w:tab w:val="left" w:pos="180" w:leader="none"/>
        </w:tabs>
        <w:ind w:left="720" w:hanging="360"/>
        <w:rPr/>
      </w:pPr>
      <w:r>
        <w:rPr/>
        <w:t xml:space="preserve">           </w:t>
      </w:r>
      <w:r>
        <w:rPr/>
        <w:t>Juniorki do lat 18 :  56KG , + 56KG</w:t>
      </w:r>
    </w:p>
    <w:p>
      <w:pPr>
        <w:pStyle w:val="Normal"/>
        <w:tabs>
          <w:tab w:val="clear" w:pos="720"/>
          <w:tab w:val="left" w:pos="43" w:leader="none"/>
          <w:tab w:val="left" w:pos="180" w:leader="none"/>
        </w:tabs>
        <w:ind w:left="720" w:hanging="360"/>
        <w:rPr/>
      </w:pPr>
      <w:r>
        <w:rPr/>
        <w:t xml:space="preserve">           </w:t>
      </w:r>
      <w:r>
        <w:rPr/>
        <w:t>Juniorki do lat 23 i Seniorki :  Open</w:t>
      </w:r>
    </w:p>
    <w:p>
      <w:pPr>
        <w:pStyle w:val="Normal"/>
        <w:tabs>
          <w:tab w:val="clear" w:pos="720"/>
          <w:tab w:val="left" w:pos="43" w:leader="none"/>
          <w:tab w:val="left" w:pos="180" w:leader="none"/>
        </w:tabs>
        <w:ind w:left="720" w:hanging="360"/>
        <w:rPr/>
      </w:pPr>
      <w:r>
        <w:rPr/>
        <w:t xml:space="preserve">           </w:t>
      </w:r>
      <w:r>
        <w:rPr/>
        <w:t>Weterani : 40 – 49 lat i powyżej 50 lat  - Ope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/>
        <w:t xml:space="preserve">          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6"/>
        <w:widowControl/>
        <w:tabs>
          <w:tab w:val="left" w:pos="180" w:leader="none"/>
          <w:tab w:val="left" w:pos="720" w:leader="none"/>
        </w:tabs>
        <w:rPr>
          <w:color w:val="000000"/>
        </w:rPr>
      </w:pPr>
      <w:r>
        <w:rPr>
          <w:color w:val="000000"/>
        </w:rPr>
        <w:t>VI</w:t>
        <w:tab/>
        <w:t>KLASYFIKACJA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zawodów każdy klub może zgłosić dowolną ilość kobiet i 11 mężczyzn / nie więcej niż dwóch w jednej kategorii wagowej / .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Zawodnicy sklasyfikowani będą wg. zajętych miejsc w kategoriach wagowych 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W kategoriach open kobiet zwyciężają zawodniczki z największą ilością punktów Wilks’a .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Do klasyfikacji drużynowej liczy się 5 najlepszych zawodników i 1 zawodnic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NAGRODY</w:t>
      </w:r>
    </w:p>
    <w:p>
      <w:pPr>
        <w:pStyle w:val="Heading6"/>
        <w:widowControl/>
        <w:tabs>
          <w:tab w:val="left" w:pos="72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>
          <w:b w:val="false"/>
          <w:bCs w:val="false"/>
          <w:sz w:val="22"/>
          <w:szCs w:val="22"/>
        </w:rPr>
        <w:t xml:space="preserve">Pierwsze miejsca w kategoriach wagowych mężczyzn zostaną nagrodzone pucharami 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>
          <w:b w:val="false"/>
          <w:bCs w:val="false"/>
          <w:sz w:val="22"/>
          <w:szCs w:val="22"/>
        </w:rPr>
        <w:t>Pierwsze miejsca w kategoriach open kobiet zostaną nagrodzone pucharami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ca 1- 3 w kat.wag. kobiet i mężczyzn - medale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zy pierwsze miejsca w klasyfikacji drużynowej zostaną nagrodzone pucharami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yscy uczestnicy zawodów otrzymają pamiątkowe dyplomy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la nagród może ulec zwiększeniu w zależności od ilości pozyskanych sponsorów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>VIII  ZGŁOSZENIA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Pocztą na adres :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9-930 Pieńsk ,ul. Świerczewskiego 32/3 , MGKS ‘’Hutnik ‘’ Pieńsk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 ( 075 )7785065 - Hieronim Dereń / po godz. 14.00 oraz 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rogą e -mailową na adres  :  hiro3@op.pl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/>
        <w:t xml:space="preserve"> 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color w:val="FF6600"/>
          <w:sz w:val="22"/>
          <w:szCs w:val="22"/>
        </w:rPr>
      </w:pPr>
      <w:r>
        <w:rPr>
          <w:b w:val="false"/>
          <w:bCs w:val="false"/>
          <w:color w:val="FF6600"/>
          <w:sz w:val="22"/>
          <w:szCs w:val="22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color w:val="000000"/>
          <w:kern w:val="0"/>
          <w:sz w:val="24"/>
          <w:szCs w:val="24"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tab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color w:val="FF6600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  PROPONOWANY PROGRAM ZAWODÓW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/>
      </w:pPr>
      <w:r>
        <w:rPr>
          <w:b/>
          <w:bCs/>
          <w:sz w:val="24"/>
          <w:szCs w:val="24"/>
        </w:rPr>
        <w:t xml:space="preserve">07.12.2008 </w:t>
      </w:r>
      <w:r>
        <w:rPr>
          <w:sz w:val="24"/>
          <w:szCs w:val="24"/>
        </w:rPr>
        <w:t>( niedziela ) godz. 10.30 - 12.00 waga zawodników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Godz. 12.30 - start I Grupy zawodniczek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  <w:color w:val="FF6600"/>
        </w:rPr>
      </w:r>
    </w:p>
    <w:p>
      <w:pPr>
        <w:pStyle w:val="Heading6"/>
        <w:widowControl/>
        <w:tabs>
          <w:tab w:val="clear" w:pos="720"/>
          <w:tab w:val="left" w:pos="900" w:leader="none"/>
          <w:tab w:val="left" w:pos="6300" w:leader="none"/>
        </w:tabs>
        <w:rPr>
          <w:color w:val="000000"/>
        </w:rPr>
      </w:pPr>
      <w:r>
        <w:rPr>
          <w:color w:val="000000"/>
        </w:rPr>
        <w:t>IX    INFORMACJE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szelkie informacje na temat zawodów dostępne będą  na naszej stronie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ww.powerhutnik.piensk.com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żna tam będzie znaleźć informacje dotyczące zawodów 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 bieżące dane o napływających zgłoszeniach , ilość zgłoszonych zawodników w poszczególnych kategoriach wagowych , rekordy Mistrzostw Powiatu i inne. )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>X   POSTANOWIENIA  KOŃCOWE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pisowe należy uregulować u organizatora podczas ważenia / w dniu zawodów / 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strzega sobie prawo interpretacji regulaminu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luby i uczestnicy zawodów powinni ubezpieczyć się od następstw nieszczęśliwych wypadków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szelkie sprawy nie objęte regulaminem rozstrzygać będzie Komisja Odwoławcza złożona z przedstawiciela Organizatora oraz Sędziego Głównego .</w:t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 xml:space="preserve">P r e z e s </w:t>
      </w:r>
      <w:r>
        <w:rPr/>
        <w:t xml:space="preserve">                                              </w:t>
      </w:r>
      <w:r>
        <w:rPr>
          <w:sz w:val="28"/>
          <w:szCs w:val="28"/>
        </w:rPr>
        <w:t>P r e z e s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Miejsko Gminnego                            Sekcji Trójboju Siłowego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>Klubu Sportowego                                  MGKS ‘’ Hutnik ‘’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      ’’ </w:t>
      </w:r>
      <w:r>
        <w:rPr/>
        <w:t>Hutnik ’’                                              w Pieńsku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       </w:t>
      </w:r>
      <w:r>
        <w:rPr/>
        <w:t>w Pieńsku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  </w:t>
      </w:r>
      <w:r>
        <w:rPr/>
        <w:t>Hieronim  Dereń                                    Andrzej Pacholak</w:t>
      </w:r>
    </w:p>
    <w:p>
      <w:pPr>
        <w:pStyle w:val="Heading6"/>
        <w:widowControl/>
        <w:tabs>
          <w:tab w:val="clear" w:pos="720"/>
          <w:tab w:val="left" w:pos="900" w:leader="none"/>
        </w:tabs>
        <w:rPr/>
      </w:pPr>
      <w:r>
        <w:rPr/>
        <w:t xml:space="preserve">               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Castellar" w:hAnsi="Castellar" w:cs="Castellar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color w:val="000000"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color w:val="000000"/>
      <w:kern w:val="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kern w:val="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06:00Z</dcterms:created>
  <dc:creator/>
  <dc:description/>
  <cp:keywords/>
  <dc:language>en-US</dc:language>
  <cp:lastModifiedBy>Dereń</cp:lastModifiedBy>
  <dcterms:modified xsi:type="dcterms:W3CDTF">2008-11-07T10:17:00Z</dcterms:modified>
  <cp:revision>5</cp:revision>
  <dc:subject/>
  <dc:title/>
</cp:coreProperties>
</file>