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16" w:right="0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3599815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right="0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"/>
        <w:ind w:left="141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141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141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141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141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</w:p>
    <w:p>
      <w:pPr>
        <w:pStyle w:val="Heading"/>
        <w:ind w:left="2832" w:right="0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Heading"/>
        <w:ind w:left="141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 OGÓLNOPOLSKICH MISTRZOSTW WARSZAWY</w:t>
      </w:r>
    </w:p>
    <w:p>
      <w:pPr>
        <w:pStyle w:val="Heading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CISKANIU SZTANGI LEŻĄC POD PATRONATEM BURMISTRZA DZIELNICY WARSZAWA PRAGA POŁUDNIE TOMASZA KUCHARSKIEGO</w:t>
      </w:r>
    </w:p>
    <w:p>
      <w:pPr>
        <w:pStyle w:val="Heading"/>
        <w:ind w:left="141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left" w:pos="708" w:leader="none"/>
        </w:tabs>
        <w:ind w:left="708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</w:rPr>
        <w:t xml:space="preserve">                       </w:t>
      </w:r>
      <w:r>
        <w:rPr>
          <w:rFonts w:cs="Arial" w:ascii="Arial" w:hAnsi="Arial"/>
          <w:b/>
          <w:bCs/>
          <w:i w:val="false"/>
        </w:rPr>
        <w:t>Warszawa, dnia 17 maja 2008r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wyciskania leżą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onienie mistrzów Warszawy na rok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rganizato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ski Związek Kulturystyki, Fitness  i Trójboju Siłowego w Warsza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 „Herkules” Warsza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lep „Titan” Hala Mirowska w Warsza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jonalne Odżywki Firmy HardCo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Termin i miejs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</w:rPr>
        <w:t>Termin:</w:t>
        <w:tab/>
      </w:r>
      <w:r>
        <w:rPr>
          <w:rFonts w:cs="Arial" w:ascii="Arial" w:hAnsi="Arial"/>
          <w:b/>
        </w:rPr>
        <w:t xml:space="preserve">17 maja </w:t>
      </w:r>
      <w:r>
        <w:rPr>
          <w:rFonts w:cs="Arial" w:ascii="Arial" w:hAnsi="Arial"/>
          <w:b/>
          <w:bCs/>
        </w:rPr>
        <w:t>2008r. /sobota/</w:t>
      </w:r>
    </w:p>
    <w:p>
      <w:pPr>
        <w:pStyle w:val="Normal"/>
        <w:ind w:left="1410" w:right="0" w:hanging="1050"/>
        <w:jc w:val="both"/>
        <w:rPr/>
      </w:pPr>
      <w:r>
        <w:rPr>
          <w:rFonts w:cs="Arial" w:ascii="Arial" w:hAnsi="Arial"/>
        </w:rPr>
        <w:t xml:space="preserve">Miejsce: </w:t>
        <w:tab/>
      </w:r>
      <w:r>
        <w:rPr>
          <w:rFonts w:cs="Arial" w:ascii="Arial" w:hAnsi="Arial"/>
          <w:b/>
          <w:bCs/>
        </w:rPr>
        <w:t xml:space="preserve">Sala gimnastyczna Gimnazjum nr 18 im. Ignacego Jana </w:t>
        <w:br/>
        <w:t xml:space="preserve">Paderewskiego przy ul. Angorskiej nr 2 (róg ul. Saskiej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Warunki uczestnictw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wodach uczestniczyć mog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anci klubów i stowarzyszeń kultury fizycznej – członków PZKFiTS, mający na bieżąco opłacone składki członkowskie                w PZKFiTS, posiadający kartę zawodniczą i licencję ważną na rok 20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 i zawodniczki muszą spełniać następujące warunk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ńczony 14 rok życia w dniu zawodów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y 40 rok życia kalendarzowo lub więcej w przypadku weteranów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ważne badania lekarski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ków z klasą MM, M i I obowiązuje książeczka zdrowia sportowca – trójboju siłowego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340" w:leader="none"/>
        </w:tabs>
        <w:ind w:left="2340" w:right="0" w:hanging="360"/>
        <w:jc w:val="both"/>
        <w:rPr/>
      </w:pPr>
      <w:r>
        <w:rPr>
          <w:rFonts w:cs="Arial" w:ascii="Arial" w:hAnsi="Arial"/>
        </w:rPr>
        <w:t xml:space="preserve">zawodników o niższej klasie sportowej obowiązuje karta zdrowia sportowca trójboju siłowego lub zaświadczenie lekarskie z klauzulą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Zdolny do zawodów w wyciskaniu leżąc lub trójboju siłowego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podpisaną przez lekarz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340" w:leader="none"/>
        </w:tabs>
        <w:ind w:left="2340" w:right="0" w:hanging="360"/>
        <w:jc w:val="both"/>
        <w:rPr/>
      </w:pPr>
      <w:r>
        <w:rPr>
          <w:rFonts w:cs="Arial" w:ascii="Arial" w:hAnsi="Arial"/>
        </w:rPr>
        <w:t xml:space="preserve">w przypadku sportów innych niż trójbój siłowy również musi się znajdować klauzula </w:t>
      </w:r>
      <w:r>
        <w:rPr>
          <w:rFonts w:cs="Arial" w:ascii="Arial" w:hAnsi="Arial"/>
          <w:i/>
          <w:iCs/>
        </w:rPr>
        <w:t>„Zdolny do zawodów w wyciskaniu leżąc lub trójboju siłowego”</w:t>
      </w:r>
      <w:r>
        <w:rPr>
          <w:rFonts w:cs="Arial" w:ascii="Arial" w:hAnsi="Arial"/>
        </w:rPr>
        <w:t xml:space="preserve"> podpisana przez lekarz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340" w:leader="none"/>
        </w:tabs>
        <w:ind w:left="2340" w:right="0" w:hanging="360"/>
        <w:jc w:val="both"/>
        <w:rPr/>
      </w:pPr>
      <w:r>
        <w:rPr>
          <w:rFonts w:cs="Arial" w:ascii="Arial" w:hAnsi="Arial"/>
        </w:rPr>
        <w:t xml:space="preserve">książeczka zdrowia sportowca winna posiadać wpis </w:t>
      </w:r>
      <w:r>
        <w:rPr>
          <w:rFonts w:cs="Arial" w:ascii="Arial" w:hAnsi="Arial"/>
          <w:i/>
          <w:iCs/>
        </w:rPr>
        <w:t>„Oświadczam, że jest mi znany regulamin antydopingowy PZKFiTS. Zobowiązuję się respektować zawarte w nim przepisy i sankcje, jak również zobowiązuję się nie przyjmować żadnych zakazanych środków farmakologicznych.”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cs="Arial" w:ascii="Arial" w:hAnsi="Arial"/>
        </w:rPr>
        <w:t xml:space="preserve">Opłacone wpisowe w wysokości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 zł (drużyny liczące 5 lub więcej zawodników opłacają wpisowe w wysokości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 zł od osoby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odnicy nie zgłoszeni na odprawie technicznej nie mają prawa startu w zawodach.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  <w:t>V. Sposób rywalizacji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ody zostaną przeprowadzone zgodnie z obowiązującymi przepisami          IPF i PZKFiTS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8" w:leader="none"/>
        </w:tabs>
        <w:ind w:left="214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ężczyźni: w kat. wag. 56; 60; 67,5; 75; 82,5; 90; 100; 110; 125; +125 kg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EN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8" w:leader="none"/>
        </w:tabs>
        <w:ind w:left="214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niorzy do lat 16, 18, 20 i 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8" w:leader="none"/>
        </w:tabs>
        <w:ind w:left="214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biet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8" w:leader="none"/>
        </w:tabs>
        <w:ind w:left="214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ter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Klasyfikacja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wodów można zgłosi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8" w:leader="none"/>
        </w:tabs>
        <w:ind w:left="214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olną  liczbę zawodniczek i zawodników,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maksymalnie dwóch zawodników w danej kategorii wagowej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lasyfikacji drużynowej mężczyzn liczy się 6 najlepszych z zajętych miejsc przez zawodników.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y do klasyfikacji drużynowej obliczane są wg następującego klucza: 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-12pkt., II-9pkt., III-8pkt., IV-7pkt., V-6pkt., VI-5pkt., itd. Miejsce X i niższe otrzymują po jednym punkcie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jlepszą Zawodniczką wśród zawodniczek i Najlepszym Zawodnikiem wśród zawodników zostanie uznany zawodniczka/zawodnik z największą liczbą punktów Wilks’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jalny komunikat zawodów zostanie sporządzony po weryfikacji uzyskanych wyników (badania antydopingowe)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  <w:t>VII. Nagr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zy pierwsze miejsca w każdej kategorii wagowej mężczyzn zostaną nagrodzone medalami i puchar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zy pierwsze miejsca w klasyfikacji OPEN kobiet i mężczyzn (juniorów, seniorów i weteranów I,II,III i IV grupy łącznie) zostaną nagrodzone pucharami oraz medal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zy pierwsze miejsce w punktacji  drużynowej mężczyzn zostaną nagrodzone dyplom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.  INFORMACJE NA TEMAT DOJAZDU DO MIEJSC ZAKWATEROWANIA</w:t>
      </w:r>
    </w:p>
    <w:p>
      <w:pPr>
        <w:pStyle w:val="TextBodyIndent"/>
        <w:tabs>
          <w:tab w:val="clear" w:pos="708"/>
          <w:tab w:val="left" w:pos="65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  <w:t xml:space="preserve">IX. SPRAWY ORGANIZACYJNE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 xml:space="preserve">A.  </w:t>
      </w:r>
      <w:r>
        <w:rPr>
          <w:rFonts w:cs="Arial" w:ascii="Arial" w:hAnsi="Arial"/>
          <w:sz w:val="24"/>
        </w:rPr>
        <w:t>Zgłoszenia i informacja</w:t>
      </w:r>
    </w:p>
    <w:p>
      <w:pPr>
        <w:pStyle w:val="TextBodyIndent"/>
        <w:ind w:left="703" w:right="0" w:hanging="0"/>
        <w:jc w:val="both"/>
        <w:rPr/>
      </w:pPr>
      <w:r>
        <w:rPr>
          <w:rFonts w:cs="Arial" w:ascii="Arial" w:hAnsi="Arial"/>
          <w:sz w:val="24"/>
        </w:rPr>
        <w:t>Zgłoszenia pisemnie, mailem, faxem  do</w:t>
      </w:r>
      <w:r>
        <w:rPr>
          <w:rFonts w:cs="Arial" w:ascii="Arial" w:hAnsi="Arial"/>
          <w:b/>
          <w:bCs/>
          <w:sz w:val="24"/>
        </w:rPr>
        <w:t xml:space="preserve"> 10.05.2008 r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 podaniem imienia    i nazwiska zawodniczki/zawodnika, dokładnej daty urodzenia i kategorii wagowej.</w:t>
      </w:r>
    </w:p>
    <w:p>
      <w:pPr>
        <w:pStyle w:val="TextBodyIndent"/>
        <w:ind w:left="703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dres do korespondencji: </w:t>
      </w:r>
    </w:p>
    <w:p>
      <w:pPr>
        <w:pStyle w:val="TextBodyIndent"/>
        <w:ind w:left="703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lub Sportowy „Herkules” 03-903 Warszawa ul. Dąbrówki 9/11</w:t>
      </w:r>
    </w:p>
    <w:p>
      <w:pPr>
        <w:pStyle w:val="TextBodyIndent"/>
        <w:ind w:left="703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głoszenia przyjmują i udzielają informacji nt. zawodów:</w:t>
        <w:tab/>
      </w:r>
    </w:p>
    <w:p>
      <w:pPr>
        <w:pStyle w:val="TextBodyIndent"/>
        <w:ind w:left="703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zes Klubu p. Leszek Legan tel. 022 617-52-14 oraz p. Mirosław Łukasiuk tel. fax 022 620-95-36 Sklep „Titan” Hala Mirowska w Warszawie tel. kom. 501 753 806, e-mail: benchpress@o2.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spacing w:before="280" w:after="280"/>
        <w:ind w:left="7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ty startowe przyjmowane będą  w miejscu zawodów  w dniu  17.05.2008 od godz. 8.00 (wszystkich płatności należy dokonać przed wagą). 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703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Lista zgłoszonych zawodników będzie również dostępna pod adresem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www.powerlifting.pl</w:t>
        </w:r>
      </w:hyperlink>
    </w:p>
    <w:p>
      <w:pPr>
        <w:pStyle w:val="TextBodyIndent"/>
        <w:ind w:left="703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.</w:t>
      </w:r>
      <w:r>
        <w:rPr>
          <w:rFonts w:cs="Arial" w:ascii="Arial" w:hAnsi="Arial"/>
          <w:sz w:val="24"/>
        </w:rPr>
        <w:t xml:space="preserve">  Zakwaterowanie i wyżywienie</w:t>
      </w:r>
    </w:p>
    <w:p>
      <w:pPr>
        <w:pStyle w:val="TextBodyIndent"/>
        <w:ind w:left="1410" w:righ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. Program zawodów</w:t>
      </w:r>
    </w:p>
    <w:p>
      <w:pPr>
        <w:pStyle w:val="TextBodyIndent"/>
        <w:ind w:left="1412" w:righ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ponowany program zawodów:</w:t>
      </w:r>
    </w:p>
    <w:p>
      <w:pPr>
        <w:pStyle w:val="TextBodyIndent"/>
        <w:ind w:left="1412" w:righ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141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7.05.2008r. /sobota/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bCs/>
          <w:sz w:val="24"/>
        </w:rPr>
        <w:t xml:space="preserve">9.00   – 10.00 </w:t>
      </w:r>
      <w:r>
        <w:rPr>
          <w:rFonts w:cs="Arial" w:ascii="Arial" w:hAnsi="Arial"/>
          <w:sz w:val="24"/>
        </w:rPr>
        <w:t>– odprawa techniczna KS „Herkules” w Warszawie</w:t>
      </w:r>
    </w:p>
    <w:p>
      <w:pPr>
        <w:pStyle w:val="TextBodyIndent"/>
        <w:ind w:left="708" w:righ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ul.  Dąbrówki 9/11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.00 – 11.30 – waga wszystkich kobie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00 </w:t>
        <w:tab/>
        <w:t xml:space="preserve">       – start kobie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30 – 13.00 – waga I grupy mężczyzn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30              - start I grupy mężczyzn </w:t>
      </w:r>
    </w:p>
    <w:p>
      <w:pPr>
        <w:pStyle w:val="TextBodyIndent"/>
        <w:ind w:left="141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Dokład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program zawodów będzie ustalony na odprawie technicznej 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dniu 17.05.2008 r.  w sali gimnastycznej Gimnazjum nr 18 im. Ignacego Jana Paderewskiego przy ul. Angorskiej nr 2 (róg ul. Saskiej)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. Postanowienia końcowe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 Organizator nie ponosi odpowiedzialności za rzeczy zaginion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rawo interpretacji niniejszego regulaminu należy do Organizatora</w:t>
      </w:r>
    </w:p>
    <w:p>
      <w:pPr>
        <w:pStyle w:val="TextBodyIndent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Kluby i uczestnicy zawodów winni ubezpieczyć się od następstw      </w:t>
      </w:r>
    </w:p>
    <w:p>
      <w:pPr>
        <w:pStyle w:val="TextBodyIndent"/>
        <w:ind w:left="708" w:right="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szczęśliwych wypadków.</w:t>
      </w:r>
    </w:p>
    <w:p>
      <w:pPr>
        <w:pStyle w:val="TextBodyIndent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szystkie sprawy sporne nie objęte regulaminem rozstrzygać będzie     </w:t>
      </w:r>
    </w:p>
    <w:p>
      <w:pPr>
        <w:pStyle w:val="TextBodyIndent"/>
        <w:ind w:left="708" w:right="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omisja Odwoławcza złożona z Komitetu Organizacyjnego, Wiceprezesa   </w:t>
      </w:r>
    </w:p>
    <w:p>
      <w:pPr>
        <w:pStyle w:val="TextBodyIndent"/>
        <w:ind w:left="708" w:right="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ZKFiTS ds. Trójboju Siłowego oraz Sędziego Głównego.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a, 07.04.2008 r.</w:t>
      </w:r>
    </w:p>
    <w:p>
      <w:pPr>
        <w:pStyle w:val="Normal"/>
        <w:spacing w:before="280" w:after="280"/>
        <w:ind w:left="0" w:right="0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L/WL</w:t>
      </w:r>
    </w:p>
    <w:p>
      <w:pPr>
        <w:pStyle w:val="Normal"/>
        <w:spacing w:before="280" w:after="280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57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I C E P R E Z E S  PZKFiTS</w:t>
        <w:tab/>
        <w:tab/>
        <w:tab/>
        <w:tab/>
        <w:tab/>
        <w:t>O r g a n i z a t o r</w:t>
        <w:tab/>
      </w:r>
    </w:p>
    <w:p>
      <w:pPr>
        <w:pStyle w:val="TextBodyIndent"/>
        <w:ind w:left="357" w:right="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ds. Trójboju Siłowego</w:t>
      </w:r>
    </w:p>
    <w:p>
      <w:pPr>
        <w:pStyle w:val="TextBodyIndent"/>
        <w:ind w:left="357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</w:t>
      </w:r>
      <w:r>
        <w:rPr>
          <w:rFonts w:cs="Tahoma" w:ascii="Tahoma" w:hAnsi="Tahoma"/>
          <w:b/>
          <w:i/>
          <w:sz w:val="22"/>
          <w:szCs w:val="22"/>
        </w:rPr>
        <w:t>dr  Marek Kruszewski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b/>
      <w:u w:val="non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Comic Sans MS"/>
      <w:sz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Comic Sans MS" w:hAnsi="Comic Sans MS" w:cs="Comic Sans MS"/>
      <w:b/>
      <w:bCs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erliftin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17:00Z</dcterms:created>
  <dc:creator>Pan AreK i Przemek</dc:creator>
  <dc:description/>
  <dc:language>en-US</dc:language>
  <cp:lastModifiedBy>Arkadiusz Znojek</cp:lastModifiedBy>
  <cp:lastPrinted>2008-01-31T14:48:00Z</cp:lastPrinted>
  <dcterms:modified xsi:type="dcterms:W3CDTF">2008-04-25T05:03:00Z</dcterms:modified>
  <cp:revision>11</cp:revision>
  <dc:subject/>
  <dc:title>REGULAMIN</dc:title>
</cp:coreProperties>
</file>