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TĘPNA - LISTA ZGŁOSZONYCH ZAWODNIKÓW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TRZOSTWA POLSKI SENIORÓW i WETERAN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RÓJBOJU SIŁOWY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ŁAWY 29.02-02.03.2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KOBIETY /KAT WAG 52 KG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MARCINIAK AGNIESZKA MKS TUR RY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AWLICKA AGNIESZKA KS TĘCZA-SPOŁEM KIEL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RZETEWKA KLAUDIA KS TĘCZA-SPOŁEM KIEL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KOBIETY /KAT WAG 56 KG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ZIÓŁKOWSKA AGNIESZKA MICHAEL WARSZA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OWAK DOROTA MKS TUR RY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ŁOMA MAGDALENA KS TĘCZA-SPOŁEM KIEL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LUTA KATARZYNA KS TĘCZA-SPOŁEM KIEL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KOBIETY /KAT WAG 60 KG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ZYMKOWIAK MARIA  KU AZS POLITECHNIKA WARSZAWSKA - 196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AL STANISŁAWA KS ATLAS STARA MIŁOSNA  - 19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KOBIETY /KAT WAG 67,5 KG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JABŁOŃSKA MAGDALENA AZS UNIWERSYTET ŚLĄ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KOBIETY /KAT WAG 75 KG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ULUT KATARZYNA  KS TĘCZA-SPOŁEM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ĘŻCZYŹ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MĘŻCZYŹNI /KAT WAG 56 KG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ARKIEWICZ PIOTR KS ZAMEK KURZĘT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SZURA DAWID KU AZS POLITECHNIKA WARSZAW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ŚMIAŁOWSKI PAWEŁ KS TĘCZA-SPOŁEM KIEL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MBRZYCKI TOMASZ  UKS OSIEDLA BACIECZKI BIAŁYST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SZOŁA DARIUSZ OGNISKO TKKF ŚRÓDMIEŚCIE LEG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LECKI BARTŁOMIEJ OGNISKO TKKF ŚRÓDMIEŚCIE LEGN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MĘŻCZYŹNI /KAT WAG 60 K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URAWSKI KAROL KS ZAMEK KURZĘT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ZYMANIAK MICHAŁ KU AZS POLITECHNIKA WARSZAW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JANIK DARIUSZ AZS UMCS LUBL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ROPIWNICKI ARTUR MICHAEL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LECHNO JACEK UKS OSIEDLA BACIECZKI BIAŁYST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OLAK DOMINIK KS MEGATRON II EŁ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MĘŻCZYŹNI /KAT WAG 67,5 KG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ALIŃSKI ANTONI KUTNO - 195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GRYC ŁUKASZ MKS NAREW PUŁTUS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WIŚNIEWSKI PATRYK KU AZS POLITECHNIKA WARSZAW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OWALIK BARTŁOMIEJ AZS UMCS LUBL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GWÓŹDŹ RAFAŁ AZS UMCS LUBLI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RZYBOWSKI JEREMIASZ MICHAEL WARSZA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UZIEŁŁO GRZEGORZ KS TĘCZA-SPOŁEM KIELC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ICZAN ARTUR UKS OSIEDLA BACIECZKI BIAŁYSTO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150"/>
        </w:rPr>
      </w:pPr>
      <w:r>
        <w:rPr>
          <w:b/>
          <w:w w:val="150"/>
        </w:rPr>
        <w:t>MĘŻCZYŹNI /KAT WAG 75 KG/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KAMIŃSKI ARKADIUSZ KS ZAMEK KURZĘTNIK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WILCZYŃSKI JAN MKS NAREW PUŁTUSK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JAKIMUK PIOTR AZS UMCS LUBLIN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LASZKO ŁUKASZ  MICHAEL WARSZAWA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OLECH JAROSŁAW KS TĘCZA-SPOŁEM KIELC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NOSOROWSKI WŁADYSŁAW  KS MEGATRON II EŁK - 1958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KWIATKOWSKI MIKOŁAJ HERKULES WARSZAWA</w:t>
      </w:r>
    </w:p>
    <w:p>
      <w:pPr>
        <w:pStyle w:val="Header"/>
        <w:tabs>
          <w:tab w:val="clear" w:pos="4536"/>
          <w:tab w:val="clear" w:pos="9072"/>
        </w:tabs>
        <w:rPr>
          <w:w w:val="150"/>
        </w:rPr>
      </w:pPr>
      <w:r>
        <w:rPr>
          <w:w w:val="15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150"/>
        </w:rPr>
      </w:pPr>
      <w:r>
        <w:rPr>
          <w:b/>
          <w:w w:val="150"/>
        </w:rPr>
        <w:t>MĘŻCZYŹNI /KAT WAG 82,5 KG/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CIEPLAK DANIEL KS ZAMEK KURZĘTNIK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TAMIŁOWSKI KAZIMIERZ KS ZAMEK KURZĘTNIK - 1948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SZMEJA MIROSŁAW MKS NAREW PUŁTUS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POTERAŁA ARKADIUSZ KU AZS POLITECHNIKA WARSZAWSK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OLSZEWSKI KORNEL AZS UNIWERSYTET ŚLĄSK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SKORŁUTOWSKI WOJCIECH  SKS GRYF SIERPC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KAZIMIERCZAK ŁUKASZ MICHAEL WARSZAW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RUMIŃSKI ŁUKASZ MICHAEL WARSZAW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JAROSIEWICZ TOMASZ KS TĘCZA-SPOŁEM KIELC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ROŻNOWSKI EDWARD  KS TĘCZA-SPOŁEM KIELCE - 1954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BIELSKI MACIEJ KS MEGATRON II EŁK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.MILLER DANIEL HERKULES WARSZA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150"/>
        </w:rPr>
      </w:pPr>
      <w:r>
        <w:rPr>
          <w:b/>
          <w:w w:val="150"/>
        </w:rPr>
        <w:t>MĘŻCZYŹNI /KAT WAG 90 KG/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JAKUBIAK PRZEMYSŁAW MKS NAREW PUŁTUSK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GRZECHNIK RADOSŁAW AZS POLITECHNIKA WARSZAWSKA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WIŚNIEWSKI DAMIAN AZS POLITECHNIKA WARSZAWSKA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KLIMEK ZBIGNIEW SUDETY MIĘDZYLESIE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KOSENDIAK WOJCIECH SUDETY MIĘDZYLESIE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AL. NAAL KAMIL AZS UMCS LUBLIN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BIEGAŃSKI ARTUR UKS OSIEDLA BACIECZKI BIAŁYSTOK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PAJĄK JAN OGNISKOTKKF ŚRÓDMIEŚCIE LEGNICA - 1947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BAŁDYGA BARTOSZ  HERKULES WARSZAWA</w:t>
      </w:r>
    </w:p>
    <w:p>
      <w:pPr>
        <w:pStyle w:val="Header"/>
        <w:tabs>
          <w:tab w:val="clear" w:pos="4536"/>
          <w:tab w:val="clear" w:pos="9072"/>
        </w:tabs>
        <w:rPr>
          <w:w w:val="150"/>
        </w:rPr>
      </w:pPr>
      <w:r>
        <w:rPr>
          <w:w w:val="15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150"/>
        </w:rPr>
      </w:pPr>
      <w:r>
        <w:rPr>
          <w:b/>
          <w:w w:val="150"/>
        </w:rPr>
        <w:t>MĘŻCZYŹNI /KAT WAG 100 KG/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ORŁOWSKI MIROSŁAW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BIELSKI MARCIN AZS POLITECHNIKA WARSZAWSK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KITA PAWEŁ AZS UMCS LUBLIN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SZCZEPANIAK PAWEŁ MICHAEL WARSZAW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BIELSKI MARCIN KS MEGATRON II EŁ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150"/>
        </w:rPr>
      </w:pPr>
      <w:r>
        <w:rPr>
          <w:b/>
          <w:w w:val="150"/>
        </w:rPr>
        <w:t>MĘŻCZYŹNI /KAT WAG 110 KG/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50" w:leader="none"/>
        </w:tabs>
        <w:ind w:left="750" w:right="0" w:hanging="390"/>
        <w:rPr/>
      </w:pPr>
      <w:r>
        <w:rPr/>
        <w:t xml:space="preserve">KOWALCZYK MIROSŁAW KS ZAMEK KURZĘTNIK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50" w:leader="none"/>
        </w:tabs>
        <w:ind w:left="750" w:right="0" w:hanging="390"/>
        <w:rPr/>
      </w:pPr>
      <w:r>
        <w:rPr/>
        <w:t>ROMANIUK RAFAŁ AZS POLITECHNIKA WARSZAWSK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50" w:leader="none"/>
        </w:tabs>
        <w:ind w:left="750" w:right="0" w:hanging="390"/>
        <w:rPr/>
      </w:pPr>
      <w:r>
        <w:rPr/>
        <w:t>FRYDRYCH OSKAR AZS POLITECHNIKA WARSZAWSK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50" w:leader="none"/>
        </w:tabs>
        <w:ind w:left="750" w:right="0" w:hanging="390"/>
        <w:rPr/>
      </w:pPr>
      <w:r>
        <w:rPr/>
        <w:t xml:space="preserve">SOCHA PAWEŁ AZS UMCS LUBLIN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50" w:leader="none"/>
        </w:tabs>
        <w:ind w:left="750" w:right="0" w:hanging="390"/>
        <w:rPr/>
      </w:pPr>
      <w:r>
        <w:rPr/>
        <w:t>SZCZEPANIAK BARTOSZ MICHAEL WARSZAW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50" w:leader="none"/>
        </w:tabs>
        <w:ind w:left="750" w:right="0" w:hanging="390"/>
        <w:rPr/>
      </w:pPr>
      <w:r>
        <w:rPr/>
        <w:t>CZARKOWSKI MARIAN UKS OSIEDLA BACIECZKI BIAŁYSTOK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750" w:leader="none"/>
        </w:tabs>
        <w:ind w:left="750" w:right="0" w:hanging="390"/>
        <w:rPr/>
      </w:pPr>
      <w:r>
        <w:rPr/>
        <w:t xml:space="preserve">SKOWROŃSKI GRZEGORZ KS MEGATRON II EŁ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150"/>
        </w:rPr>
      </w:pPr>
      <w:r>
        <w:rPr>
          <w:b/>
          <w:w w:val="150"/>
        </w:rPr>
        <w:t>MĘŻCZYŹNI /KAT WAG 125 KG/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LENDO ANDRZEJ TERMINATUS DĄBROWA GÓRNICZA - 1967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>GRABOWSKI DANIEL UKS OSIEDLA BACIECZKI BIAŁYST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w w:val="150"/>
        </w:rPr>
      </w:pPr>
      <w:r>
        <w:rPr>
          <w:b/>
          <w:w w:val="150"/>
        </w:rPr>
        <w:t>MĘŻCZYŹNI /KAT WAG +125 KG/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ANDRZEJCZAK TOMASZ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JABŁOŃSKI PIOTR AZS POLITECHNIKA WARSZAWSKA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720" w:leader="none"/>
        </w:tabs>
        <w:ind w:left="720" w:right="0" w:hanging="360"/>
        <w:rPr/>
      </w:pPr>
      <w:r>
        <w:rPr/>
        <w:t xml:space="preserve">DZIK EMIL AZS UMCS LUBLI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 WYJAŚN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 KUKUŁKA ARTUR GKS MAZOWSZE</w:t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TAWIONA WERSJA LISTY STARTOWEJ NIE JEST OSTATECZNA, KOŃCOWA LIST USTALONA ZOSTANIE NA ODPRAWIE TECHNICZNEJ W DNIU 29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DPRAWIE TECHNICZNEJ WSKAZANA JEST OBECNOŚĆ PRZEDSTAWICIELI KLUBÓW BIORĄCYCH UDZIAŁ W ZAWOD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w w:val="150"/>
          <w:sz w:val="20"/>
          <w:szCs w:val="20"/>
        </w:rPr>
      </w:pPr>
      <w:r>
        <w:rPr>
          <w:rFonts w:cs="Tahoma" w:ascii="Tahoma" w:hAnsi="Tahoma"/>
          <w:w w:val="150"/>
          <w:sz w:val="20"/>
          <w:szCs w:val="20"/>
        </w:rPr>
      </w:r>
    </w:p>
    <w:p>
      <w:pPr>
        <w:pStyle w:val="Normal"/>
        <w:rPr>
          <w:rFonts w:ascii="Tahoma" w:hAnsi="Tahoma" w:cs="Tahoma"/>
          <w:w w:val="150"/>
          <w:sz w:val="20"/>
        </w:rPr>
      </w:pPr>
      <w:r>
        <w:rPr>
          <w:rFonts w:cs="Tahoma" w:ascii="Tahoma" w:hAnsi="Tahoma"/>
          <w:w w:val="150"/>
          <w:sz w:val="20"/>
        </w:rPr>
      </w:r>
    </w:p>
    <w:p>
      <w:pPr>
        <w:pStyle w:val="Normal"/>
        <w:rPr>
          <w:rFonts w:ascii="Tahoma" w:hAnsi="Tahoma" w:cs="Tahoma"/>
          <w:w w:val="150"/>
          <w:sz w:val="20"/>
        </w:rPr>
      </w:pPr>
      <w:r>
        <w:rPr>
          <w:rFonts w:cs="Tahoma" w:ascii="Tahoma" w:hAnsi="Tahoma"/>
          <w:w w:val="150"/>
          <w:sz w:val="20"/>
        </w:rPr>
      </w:r>
    </w:p>
    <w:p>
      <w:pPr>
        <w:pStyle w:val="Normal"/>
        <w:rPr>
          <w:rFonts w:ascii="Tahoma" w:hAnsi="Tahoma" w:cs="Tahoma"/>
          <w:w w:val="150"/>
          <w:sz w:val="20"/>
        </w:rPr>
      </w:pPr>
      <w:r>
        <w:rPr>
          <w:rFonts w:cs="Tahoma" w:ascii="Tahoma" w:hAnsi="Tahoma"/>
          <w:w w:val="150"/>
          <w:sz w:val="20"/>
        </w:rPr>
      </w:r>
    </w:p>
    <w:p>
      <w:pPr>
        <w:pStyle w:val="Normal"/>
        <w:rPr>
          <w:rFonts w:ascii="Tahoma" w:hAnsi="Tahoma" w:cs="Tahoma"/>
          <w:w w:val="150"/>
          <w:sz w:val="20"/>
        </w:rPr>
      </w:pPr>
      <w:r>
        <w:rPr>
          <w:rFonts w:cs="Tahoma" w:ascii="Tahoma" w:hAnsi="Tahoma"/>
          <w:w w:val="150"/>
          <w:sz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w w:val="15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50"/>
        <w:rFonts w:ascii="Tahoma" w:hAnsi="Tahoma" w:cs="Tahom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ahoma" w:hAnsi="Tahoma" w:cs="Tahoma"/>
      <w:w w:val="150"/>
    </w:rPr>
  </w:style>
  <w:style w:type="character" w:styleId="WW8Num2z0">
    <w:name w:val="WW8Num2z0"/>
    <w:qFormat/>
    <w:rPr>
      <w:rFonts w:ascii="Tahoma" w:hAnsi="Tahoma" w:cs="Tahoma"/>
      <w:w w:val="15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ahoma" w:hAnsi="Tahoma" w:cs="Tahoma"/>
      <w:w w:val="150"/>
    </w:rPr>
  </w:style>
  <w:style w:type="character" w:styleId="WW8Num5z0">
    <w:name w:val="WW8Num5z0"/>
    <w:qFormat/>
    <w:rPr>
      <w:rFonts w:ascii="Tahoma" w:hAnsi="Tahoma" w:cs="Tahoma"/>
      <w:w w:val="150"/>
    </w:rPr>
  </w:style>
  <w:style w:type="character" w:styleId="WW8Num6z0">
    <w:name w:val="WW8Num6z0"/>
    <w:qFormat/>
    <w:rPr>
      <w:rFonts w:ascii="Tahoma" w:hAnsi="Tahoma" w:cs="Tahoma"/>
      <w:w w:val="150"/>
    </w:rPr>
  </w:style>
  <w:style w:type="character" w:styleId="WW8Num7z0">
    <w:name w:val="WW8Num7z0"/>
    <w:qFormat/>
    <w:rPr>
      <w:rFonts w:ascii="Tahoma" w:hAnsi="Tahoma" w:cs="Tahoma"/>
      <w:w w:val="150"/>
    </w:rPr>
  </w:style>
  <w:style w:type="character" w:styleId="WW8Num8z0">
    <w:name w:val="WW8Num8z0"/>
    <w:qFormat/>
    <w:rPr>
      <w:rFonts w:ascii="Tahoma" w:hAnsi="Tahoma" w:cs="Tahoma"/>
      <w:w w:val="150"/>
    </w:rPr>
  </w:style>
  <w:style w:type="character" w:styleId="WW8Num9z0">
    <w:name w:val="WW8Num9z0"/>
    <w:qFormat/>
    <w:rPr>
      <w:rFonts w:ascii="Tahoma" w:hAnsi="Tahoma" w:cs="Tahoma"/>
      <w:w w:val="150"/>
    </w:rPr>
  </w:style>
  <w:style w:type="character" w:styleId="WW8Num10z0">
    <w:name w:val="WW8Num10z0"/>
    <w:qFormat/>
    <w:rPr>
      <w:rFonts w:ascii="Tahoma" w:hAnsi="Tahoma" w:cs="Tahoma"/>
      <w:w w:val="150"/>
    </w:rPr>
  </w:style>
  <w:style w:type="character" w:styleId="WW8Num11z0">
    <w:name w:val="WW8Num11z0"/>
    <w:qFormat/>
    <w:rPr>
      <w:rFonts w:ascii="Tahoma" w:hAnsi="Tahoma" w:cs="Tahoma"/>
      <w:w w:val="150"/>
    </w:rPr>
  </w:style>
  <w:style w:type="character" w:styleId="WW8Num12z0">
    <w:name w:val="WW8Num12z0"/>
    <w:qFormat/>
    <w:rPr>
      <w:rFonts w:ascii="Tahoma" w:hAnsi="Tahoma" w:cs="Tahoma"/>
      <w:w w:val="150"/>
    </w:rPr>
  </w:style>
  <w:style w:type="character" w:styleId="WW8Num13z0">
    <w:name w:val="WW8Num13z0"/>
    <w:qFormat/>
    <w:rPr>
      <w:rFonts w:ascii="Tahoma" w:hAnsi="Tahoma" w:cs="Tahoma"/>
      <w:w w:val="150"/>
    </w:rPr>
  </w:style>
  <w:style w:type="character" w:styleId="WW8Num14z0">
    <w:name w:val="WW8Num14z0"/>
    <w:qFormat/>
    <w:rPr>
      <w:rFonts w:ascii="Tahoma" w:hAnsi="Tahoma" w:cs="Tahoma"/>
      <w:w w:val="150"/>
    </w:rPr>
  </w:style>
  <w:style w:type="character" w:styleId="WW8Num15z0">
    <w:name w:val="WW8Num15z0"/>
    <w:qFormat/>
    <w:rPr>
      <w:rFonts w:ascii="Tahoma" w:hAnsi="Tahoma" w:cs="Tahoma"/>
      <w:w w:val="150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ahoma" w:hAnsi="Tahoma" w:cs="Tahoma"/>
      <w:w w:val="15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5:00Z</dcterms:created>
  <dc:creator>Pan AreK i Przemek</dc:creator>
  <dc:description/>
  <dc:language>en-US</dc:language>
  <cp:lastModifiedBy>Pan AreK i Przemek</cp:lastModifiedBy>
  <dcterms:modified xsi:type="dcterms:W3CDTF">2008-02-21T16:31:00Z</dcterms:modified>
  <cp:revision>5</cp:revision>
  <dc:subject/>
  <dc:title>LISTA ZGŁOSZONYCH ZAWODNIKÓW MP SENi WET w TS </dc:title>
</cp:coreProperties>
</file>