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335"/>
                <wp:lineTo x="21598" y="21335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2" w:dyaOrig="1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5pt;margin-top:-9.75pt;width:109.5pt;height:109.5pt;mso-wrap-distance-left:9.05pt;mso-wrap-distance-right:9.05pt;mso-position-horizontal-relative:text;mso-position-vertical-relative:text" stroked="t" strokecolor="#969696" strokeweight="0pt" filled="f" o:ole="">
            <v:stroke linestyle="Single" dashstyle="Solid"/>
            <v:imagedata r:id="rId4" o:title=""/>
          </v:shape>
          <o:OLEObject Type="Embed" ProgID="" ShapeID="ole_rId3" DrawAspect="Content" ObjectID="_1477795376" r:id="rId3"/>
        </w:object>
      </w:r>
      <w:r>
        <w:rPr>
          <w:rFonts w:cs="Arial" w:ascii="Arial" w:hAnsi="Arial"/>
          <w:b/>
          <w:bCs/>
        </w:rPr>
        <w:t>REGULAMIN</w:t>
      </w:r>
    </w:p>
    <w:p>
      <w:pPr>
        <w:pStyle w:val="Heading"/>
        <w:ind w:left="1416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II Mistrzostw Polski</w:t>
      </w:r>
    </w:p>
    <w:p>
      <w:pPr>
        <w:pStyle w:val="Heading"/>
        <w:ind w:left="141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obiet i Mężczyzn oraz Weteranów</w:t>
      </w:r>
    </w:p>
    <w:p>
      <w:pPr>
        <w:pStyle w:val="Heading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ójboju Siłowym</w:t>
      </w:r>
    </w:p>
    <w:p>
      <w:pPr>
        <w:pStyle w:val="Heading1"/>
        <w:ind w:left="1416" w:firstLine="708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</w:rPr>
        <w:t>Puławy, dnia 29 luty-02 marca 2008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trójboju sił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mistrzów Polski na rok 2008 w kategoriach seniorów i weteranów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an kadry Polski przed Mistrzostwami Europy Mężczyzn i Kobiet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rójboju Sił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z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Kulturystyki, Fitness  i Trójboju Siłowego w Warszaw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Puław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ub Sportowy „Wisła” w Puława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bi &amp; Jack LT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:</w:t>
        <w:tab/>
      </w:r>
      <w:r>
        <w:rPr>
          <w:rFonts w:cs="Arial" w:ascii="Arial" w:hAnsi="Arial"/>
          <w:b/>
        </w:rPr>
        <w:t xml:space="preserve">29 luty - 02 marca </w:t>
      </w:r>
      <w:r>
        <w:rPr>
          <w:rFonts w:cs="Arial" w:ascii="Arial" w:hAnsi="Arial"/>
          <w:b/>
          <w:bCs/>
        </w:rPr>
        <w:t>2008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: </w:t>
        <w:tab/>
      </w:r>
      <w:r>
        <w:rPr>
          <w:rFonts w:cs="Arial" w:ascii="Arial" w:hAnsi="Arial"/>
          <w:b/>
          <w:bCs/>
        </w:rPr>
        <w:t xml:space="preserve">Hala Sportowa Miejskiego Ośrodka Sportu i Rekreacj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w  Puławach, Ul. Al. Partyzantów 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 Warunki uczestnictw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uczestniczyć mogą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ci klubów i stowarzyszeń kultury fizycznej – członków PZKFiTS, mający na bieżąco opłacone składki członkowskie                w PZKFiTS, posiadający kartę zawodniczą i licencję ważną na rok 200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i zawodniczki muszą spełniać następujące warunki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Ukończony 14 rok życia w dniu zawodów w przypadku seniorów            i seniorek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rok życia kalendarzowo lub więcej w przypadku weteranek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-49 rok życia kalendarzowo w przypadku weteranów I grupy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50-59 rok życia kalendarzowo w przypadku weteranów II grupy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0-69 rok życia kalendarzowo w przypadku weteranów III grupy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 rok życia kalendarzowo lub więcej w przypadku weteranów IV grup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ważne badania lekarskie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ów z klasą MM, M i I obowiązuje książeczka zdrowia sportowca – trójboju siłowego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</w:rPr>
        <w:t xml:space="preserve">zawodników o niższej klasie sportowej obowiązuje karta zdrowia sportowca trójboju siłowego lub zaświadczenie lekarskie z klauzulą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Zdolny do zawodów trójboju siłowego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podpisaną przez lekarza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</w:rPr>
        <w:t xml:space="preserve">w przypadku sportów innych niż trójbój siłowy również musi się znajdować klauzula </w:t>
      </w:r>
      <w:r>
        <w:rPr>
          <w:rFonts w:cs="Arial" w:ascii="Arial" w:hAnsi="Arial"/>
          <w:i/>
          <w:iCs/>
        </w:rPr>
        <w:t>„Zdolny do zawodów trójboju siłowego”</w:t>
      </w:r>
      <w:r>
        <w:rPr>
          <w:rFonts w:cs="Arial" w:ascii="Arial" w:hAnsi="Arial"/>
        </w:rPr>
        <w:t xml:space="preserve"> podpisana przez lekarz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eczka zdrowia sportowca winna posiadać wpis </w:t>
      </w:r>
      <w:r>
        <w:rPr>
          <w:rFonts w:cs="Arial" w:ascii="Arial" w:hAnsi="Arial"/>
          <w:i/>
          <w:iCs/>
        </w:rPr>
        <w:t>„Oświadczam, że jest mi znany regulamin antydopingowy PZKFiTS. Zobowiązuję się respektować zawarte w nim przepisy i sankcje, jak również zobowiązuję się nie przyjmować żadnych zakazanych środków farmakologicznych.”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 xml:space="preserve">Opłacone wpisowe w wysokości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 zł (drużyny liczące 5 lub więcej zawodników opłacają wpisowe w wysokości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zł od osoby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odnicy nie zgłoszeni na odprawie technicznej nie mają prawa startu w zawodach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V. Sposób rywalizacj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wody zostaną przeprowadzone zgodnie z obowiązującymi przepisami          IPF i PZKFi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zostanie przeprowadzo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obiety: w kat. wag. 48; 52; 56; 60; 67,5; 75; 82,5; 90; +90 k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teranki w kat. open 40 lat i więcej.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teranki startują razem z seniorkami, z którymi również będą klasyfikowane w 9-ciu kategoriach wagowych kobi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ężczyźni: w kat. wag. 56; 60; 67,5; 75; 82,5; 90; 100; 110; 125; +125 k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terani w kat. open I, II , III, IV grupie wiekowej.</w:t>
      </w:r>
    </w:p>
    <w:p>
      <w:pPr>
        <w:pStyle w:val="Normal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terani startują razem z seniorami, z którymi również będą klasyfikowani w 10-tu kategoriach wagowych mężczy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Klasyfikac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odów można zgłosić maksymal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 kobiet i 10 mężczyz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weteranek i 10 weteranów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maksymalnie dwóch zawodników w kategorii wagowej i wiekowej ( w tym kobiet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i zawodniczki sklasyfikowani będą w kategoriach wagowych,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 uzyskaniu wyniku w trójboju </w:t>
      </w:r>
      <w:r>
        <w:rPr>
          <w:rFonts w:cs="Arial" w:ascii="Arial" w:hAnsi="Arial"/>
          <w:b/>
        </w:rPr>
        <w:t>minimum trzeciej klasy sportowej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lasyfikacji drużynowej mężczyzn liczy się 6 najlepszych z zajętych miejsc przez zawodnik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lasyfikacji drużynowej kobiet liczy się 6 najlepszych z zajętych miejsc przez zawodniczki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kategorii weteranów klasyfikacja drużynowa nie będzie prowadzo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jlepszą Zawodniczką wśród zawodniczek i Najlepszym Zawodnikiem wśród zawodników zostanie uznany zawodniczka/zawodnik z największą liczbą punktów Wilks’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jalny komunikat zawodów zostanie sporządzony po weryfikacji uzyskanych wyników (badania antydopingowe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VII. Nagr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 pierwsze miejsca w każdej kategorii wagowej mężczyzn i kobiet zostaną nagrodzone medal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trz lub Mistrzyni Polski zostaną nagrodzeni zostaną puchark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 pierwsze miejsca w klasyfikacji Najlepszego Zawodnika – mężczyzn          i kobiet zostaną nagrodzone pucharami oraz nagrodami rzeczowy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zy pierwsze miejsca w kategorii wiekowej weteranów i weteranek – med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 pierwsze miejsce w kategorii drużynowej kobiet i mężczyzn zostaną nagrodzone puchar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yscy uczestnicy zawodów otrzymają dy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 INFORMACJE NA TEMAT DOJAZDU DO MIEJSC ZAKWATEROWANIA</w:t>
      </w:r>
    </w:p>
    <w:p>
      <w:pPr>
        <w:pStyle w:val="TextBodyIndent"/>
        <w:tabs>
          <w:tab w:val="clear" w:pos="708"/>
          <w:tab w:val="left" w:pos="6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waga – należy wysiąść na stacji PKP Puławy Miast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ejsce zawodów tj. Hala Sportowa  MOSiR znajduje się w odległości ok.1 km /przy tej samej ulicy/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ejsce zakwaterowania i wyżywienia tj. Regionalne Centrum Kształcenia Ustawicznego znajduje się w odległości ok 800 m /wejście od tej samej ulicy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 xml:space="preserve">IX. SPRAWY ORGANIZACYJNE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 xml:space="preserve">A.  </w:t>
      </w:r>
      <w:r>
        <w:rPr>
          <w:rFonts w:cs="Arial" w:ascii="Arial" w:hAnsi="Arial"/>
          <w:sz w:val="24"/>
        </w:rPr>
        <w:t>Zgłoszenia i informacja</w:t>
      </w:r>
    </w:p>
    <w:p>
      <w:pPr>
        <w:pStyle w:val="TextBodyIndent"/>
        <w:ind w:left="703" w:hanging="0"/>
        <w:jc w:val="both"/>
        <w:rPr/>
      </w:pPr>
      <w:r>
        <w:rPr>
          <w:rFonts w:cs="Arial" w:ascii="Arial" w:hAnsi="Arial"/>
          <w:sz w:val="24"/>
        </w:rPr>
        <w:t>Zgłoszenia pisemnie, mailem, faxem  do</w:t>
      </w:r>
      <w:r>
        <w:rPr>
          <w:rFonts w:cs="Arial" w:ascii="Arial" w:hAnsi="Arial"/>
          <w:b/>
          <w:bCs/>
          <w:sz w:val="24"/>
        </w:rPr>
        <w:t xml:space="preserve"> 19.02.2008 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 podaniem imienia    i nazwiska zawodniczki/zawodnika, dokładnej daty urodzenia i kategorii wagowej.</w:t>
      </w:r>
    </w:p>
    <w:p>
      <w:pPr>
        <w:pStyle w:val="TextBodyIndent"/>
        <w:ind w:left="7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dres do korespondencji: </w:t>
      </w:r>
    </w:p>
    <w:p>
      <w:pPr>
        <w:pStyle w:val="TextBodyIndent"/>
        <w:ind w:left="7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iejski Ośrodek Sportu i Rekreacji ul. Al. Partyzantów 11, 24-100 Puławy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Tel. Fax (081) 886 27 31</w:t>
      </w:r>
    </w:p>
    <w:p>
      <w:pPr>
        <w:pStyle w:val="TextBodyIndent"/>
        <w:ind w:left="360" w:firstLine="343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e-mail: a.urbaniak@vp.pl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lang w:val="de-DE"/>
        </w:rPr>
        <w:tab/>
      </w:r>
      <w:r>
        <w:rPr>
          <w:rFonts w:cs="Arial" w:ascii="Arial" w:hAnsi="Arial"/>
          <w:b/>
          <w:bCs/>
          <w:sz w:val="24"/>
        </w:rPr>
        <w:t xml:space="preserve">Wszelkich informacji udziela Pan Arkadiusz Urbaniak tel. 081 886 38-02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lub tel. kom.  604 931 9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color w:val="000000"/>
        </w:rPr>
        <w:t xml:space="preserve">Informacje o zawodach wraz z niniejszym regulaminem oraz drukami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zgłoszeniowymi /także na noclegi i wyżywienie/ dostępne będą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w INTERNECIE pod  adresem: </w:t>
      </w:r>
      <w:hyperlink r:id="rId5">
        <w:r>
          <w:rPr>
            <w:rStyle w:val="InternetLink"/>
            <w:rFonts w:cs="Arial" w:ascii="Arial" w:hAnsi="Arial"/>
            <w:b/>
          </w:rPr>
          <w:t>www.mosir.pulawy.pl</w:t>
        </w:r>
      </w:hyperlink>
    </w:p>
    <w:p>
      <w:pPr>
        <w:pStyle w:val="Footnote"/>
        <w:spacing w:before="280" w:after="280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startowe przyjmowane będą wyłącznie w kasie MOSiR  /miejsce zawodów/ w dniu  29.02.2008 r. do odprawy technicznej lub w dniu startu      od godz. 7.00 (wszystkich płatności należy dokonać przed wagą).  </w:t>
      </w:r>
    </w:p>
    <w:p>
      <w:pPr>
        <w:pStyle w:val="Normal"/>
        <w:ind w:left="360" w:firstLine="3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bezpiecza komplet komunikatów za odpłatnością </w:t>
      </w:r>
    </w:p>
    <w:p>
      <w:pPr>
        <w:pStyle w:val="Normal"/>
        <w:ind w:left="360" w:firstLine="3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sokości 10 zł,-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ista zgłoszonych zawodników będzie również dostępna pod adresem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www.powerlifting.pl</w:t>
        </w:r>
      </w:hyperlink>
    </w:p>
    <w:p>
      <w:pPr>
        <w:pStyle w:val="TextBodyIndent"/>
        <w:ind w:left="70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sz w:val="24"/>
        </w:rPr>
        <w:t xml:space="preserve">  Zakwaterowanie i wyżyw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onalne Centrum Kształcenia Ustawiczneg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ul. Wojska Polskiego 7 (ok. 300 m od Hali Sportowej)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wyżywienie: śniadanie 10 zł, obiad 15 zł, kolacja 1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szt zakwaterowania 40 zł za jeden osobo/nocle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szt całodziennego wyżywienia i zakwaterowania od jednej osoby wynosi 75 zł.</w:t>
      </w:r>
    </w:p>
    <w:p>
      <w:pPr>
        <w:pStyle w:val="TextBodyIndent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na zakwaterowanie i wyżywienie z podaniem ilości noclegów, śniadań, obiadów i kolacji prosimy dokonać </w:t>
      </w:r>
    </w:p>
    <w:p>
      <w:pPr>
        <w:pStyle w:val="TextBodyIndent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sz w:val="24"/>
        </w:rPr>
        <w:t>nieprzekraczalnym terminie do dnia 19.02.2008 r</w:t>
      </w:r>
      <w:r>
        <w:rPr>
          <w:rFonts w:cs="Arial" w:ascii="Arial" w:hAnsi="Arial"/>
          <w:sz w:val="24"/>
        </w:rPr>
        <w:t xml:space="preserve">.                           w formie pisemnej, e-mailem lub faxem. 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 do korespondencji: 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alne Centrum Kształcenia Ustawicznego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Wojska Polskiego 7, 24-100 Puławy , </w:t>
      </w:r>
    </w:p>
    <w:p>
      <w:pPr>
        <w:pStyle w:val="TextBodyIndent"/>
        <w:ind w:left="1410" w:hanging="0"/>
        <w:jc w:val="both"/>
        <w:rPr/>
      </w:pPr>
      <w:r>
        <w:rPr>
          <w:rFonts w:cs="Arial" w:ascii="Arial" w:hAnsi="Arial"/>
          <w:b/>
          <w:sz w:val="24"/>
        </w:rPr>
        <w:t xml:space="preserve">tel. fax:  0-81 886 37 05 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rckupulawy@o2.pl 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czegółowych informacji dotyczących zakwaterowania </w:t>
      </w:r>
    </w:p>
    <w:p>
      <w:pPr>
        <w:pStyle w:val="TextBodyIndent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yżywienia udziela Pani Jolanta Morawska tel. 0-81 886 37 05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szystkie należności związane z zakwaterowaniem i wyżywieniem płatne wyłącznie gotówką w miejscu zakwaterowania /RCKU/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. Program zawodów</w:t>
      </w:r>
    </w:p>
    <w:p>
      <w:pPr>
        <w:pStyle w:val="TextBodyIndent"/>
        <w:ind w:left="141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nowany program zawodów:</w:t>
      </w:r>
    </w:p>
    <w:p>
      <w:pPr>
        <w:pStyle w:val="TextBodyIndent"/>
        <w:ind w:left="141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9.02.2008 r. /piątek/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15.00 – 16.30 </w:t>
      </w:r>
      <w:r>
        <w:rPr>
          <w:rFonts w:cs="Arial" w:ascii="Arial" w:hAnsi="Arial"/>
          <w:sz w:val="24"/>
        </w:rPr>
        <w:t>– waga wszystkich kobie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7.00 </w:t>
        <w:tab/>
        <w:t xml:space="preserve">       – start kobie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21.00              – odprawa techniczna w Regionalnym Centrum Kształcenia      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Ustawicznego /miejsce zakwaterowania/ </w:t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14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1.03.2008 r. /sobota/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8.00 – 9.30</w:t>
      </w:r>
      <w:r>
        <w:rPr>
          <w:rFonts w:cs="Arial" w:ascii="Arial" w:hAnsi="Arial"/>
          <w:sz w:val="24"/>
        </w:rPr>
        <w:t xml:space="preserve">     – waga I grupy mężczyzn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0.00 </w:t>
        <w:tab/>
        <w:t xml:space="preserve">       – start I grupy mężczyzn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3.00              – uroczyste otwarcie</w:t>
      </w:r>
    </w:p>
    <w:p>
      <w:pPr>
        <w:pStyle w:val="TextBodyIndent"/>
        <w:ind w:left="141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141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2.03.2008 r. /niedziela/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8.00 – 9.30</w:t>
      </w:r>
      <w:r>
        <w:rPr>
          <w:rFonts w:cs="Arial" w:ascii="Arial" w:hAnsi="Arial"/>
          <w:sz w:val="24"/>
        </w:rPr>
        <w:t xml:space="preserve">     – waga ostatniej grupy mężczyzn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0.00              – start ostatniej grupy mężczyzn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Dokład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rogram zawodów będzie ustalony na odprawie technicznej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w dniu 29.02.2008 r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. Postanowienia końcow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Organizator nie ponosi odpowiedzialności za rzeczy zaginione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>- Prawo interpretacji niniejszego regulaminu należy do Organizatora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sz w:val="24"/>
        </w:rPr>
        <w:t xml:space="preserve">- Kluby i uczestnicy zawodów winni ubezpieczyć się od następstw      </w:t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szczęśliwych wypadków.</w:t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szystkie sprawy sporne nie objęte regulaminem rozstrzygać będzie     </w:t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misja Odwoławcza złożona z Komitetu Organizacyjnego, Wiceprezesa   </w:t>
      </w:r>
    </w:p>
    <w:p>
      <w:pPr>
        <w:pStyle w:val="TextBodyIndent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ZKFiTS ds. Trójboju Siłowego oraz Sędziego Głównego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uławy, 28.01.2008 r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 I C E P R E Z E S  PZKFiTS</w:t>
        <w:tab/>
        <w:tab/>
        <w:tab/>
        <w:tab/>
        <w:tab/>
        <w:tab/>
        <w:tab/>
        <w:tab/>
        <w:t xml:space="preserve">      ds. Trójboju Siłoweg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   dr  Marek Kruszewski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mosir.pulawy.pl/" TargetMode="External"/><Relationship Id="rId6" Type="http://schemas.openxmlformats.org/officeDocument/2006/relationships/hyperlink" Target="http://www.powerliftin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4:00Z</dcterms:created>
  <dc:creator>Pan AreK i Przemek</dc:creator>
  <dc:description/>
  <cp:keywords/>
  <dc:language>en-US</dc:language>
  <cp:lastModifiedBy>Pan AreK i Przemek</cp:lastModifiedBy>
  <cp:lastPrinted>2008-01-31T14:48:00Z</cp:lastPrinted>
  <dcterms:modified xsi:type="dcterms:W3CDTF">2008-02-03T13:47:00Z</dcterms:modified>
  <cp:revision>4</cp:revision>
  <dc:subject/>
  <dc:title>REGULAMIN</dc:title>
</cp:coreProperties>
</file>