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93345" distR="9334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line">
              <wp:posOffset>3810</wp:posOffset>
            </wp:positionV>
            <wp:extent cx="989965" cy="98996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57755</wp:posOffset>
            </wp:positionH>
            <wp:positionV relativeFrom="paragraph">
              <wp:posOffset>1270</wp:posOffset>
            </wp:positionV>
            <wp:extent cx="1781810" cy="12522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254000</wp:posOffset>
            </wp:positionV>
            <wp:extent cx="1936750" cy="6337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  <w:b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trzostw  Polski  Juniorek i Juniorów do lat 18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w wyciskaniu  leżąc</w:t>
        <w:br/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sz w:val="28"/>
          <w:szCs w:val="28"/>
        </w:rPr>
        <w:t>Władysławowo  21 - 22  czerwca 2008 r.</w:t>
        <w:br/>
      </w:r>
      <w:r>
        <w:rPr>
          <w:b/>
          <w:sz w:val="28"/>
          <w:szCs w:val="28"/>
        </w:rPr>
        <w:br/>
      </w:r>
    </w:p>
    <w:p>
      <w:pPr>
        <w:pStyle w:val="Normal"/>
        <w:ind w:left="720" w:hanging="0"/>
        <w:jc w:val="both"/>
        <w:rPr/>
      </w:pPr>
      <w:r>
        <w:rPr>
          <w:b/>
        </w:rPr>
        <w:t>I. CEL:</w:t>
        <w:br/>
      </w:r>
      <w:r>
        <w:rPr/>
        <w:t>1. Popularyzacja wyciskania leżąc w Polsce.</w:t>
        <w:br/>
        <w:t xml:space="preserve">2. Wyłonienie mistrzyń i mistrzów Polski w 2008 roku w kategorii juniorek i juniorów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</w:t>
      </w:r>
      <w:r>
        <w:rPr/>
        <w:t>do lat 18.</w:t>
        <w:br/>
        <w:br/>
      </w:r>
      <w:r>
        <w:rPr>
          <w:b/>
        </w:rPr>
        <w:t>II. ORGANIZATORZY:</w:t>
        <w:br/>
      </w:r>
      <w:r>
        <w:rPr/>
        <w:t>1. Polski Związek Kulturystyki, Fitness i Trójboju Siłowego w Warszawie.</w:t>
        <w:br/>
        <w:t>2. Urząd Miejski we Władysławowie.</w:t>
        <w:br/>
        <w:t>3. U.K.S „Bliza” przy Zespole Szkół Nr 1 we Władysławowie ul. Morska 1</w:t>
        <w:br/>
        <w:br/>
      </w:r>
      <w:r>
        <w:rPr>
          <w:b/>
        </w:rPr>
        <w:t>III. TERMIN I MIEJSCE:</w:t>
      </w:r>
      <w:r>
        <w:rPr/>
        <w:br/>
        <w:t xml:space="preserve">1. Termin: </w:t>
      </w:r>
      <w:r>
        <w:rPr>
          <w:b/>
        </w:rPr>
        <w:t>21-22.06 2008</w:t>
      </w:r>
      <w:r>
        <w:rPr/>
        <w:br/>
        <w:t xml:space="preserve">2. Miejsce: </w:t>
      </w:r>
      <w:r>
        <w:rPr>
          <w:b/>
        </w:rPr>
        <w:t>Hala Sportowa Zespołu Szkół Nr 1 we Władysławowie ul. Morska 1.</w:t>
      </w:r>
      <w:r>
        <w:rPr/>
        <w:br/>
        <w:br/>
      </w:r>
      <w:r>
        <w:rPr>
          <w:b/>
        </w:rPr>
        <w:t>IV. WARUNKI UCZESTNICTWA</w:t>
      </w:r>
      <w:r>
        <w:rPr/>
        <w:br/>
        <w:t>1. W zawodach uczestniczyć mogą reprezentanci klubów i stowarzyszeń kultury fizycznej - członkowie PZKFiTS, mający na bieżąco opłacone składki członkowskie, posiadający kartę zawodniczą i licencję ważną na rok 2008.</w:t>
        <w:br/>
        <w:t>2. Zawodnicy i zawodniczki muszą spełniać następujące warunki:</w:t>
        <w:br/>
        <w:t>a/ ukończony 14 rok życia w dniu zawodów,</w:t>
        <w:br/>
        <w:t>b/ wiek rocznikowo maksymalnie 18 lat,</w:t>
      </w:r>
      <w:r>
        <w:rPr>
          <w:rStyle w:val="Domylnaczcionkaakapitu1"/>
          <w:color w:val="000000"/>
        </w:rPr>
        <w:t xml:space="preserve"> </w:t>
      </w:r>
      <w:r>
        <w:rPr>
          <w:rStyle w:val="Postbody1"/>
          <w:color w:val="000000"/>
          <w:sz w:val="24"/>
          <w:szCs w:val="24"/>
        </w:rPr>
        <w:t xml:space="preserve">do 16 roku życia (3 miesiące od daty podpisania przez lekarza i powyżej 16 roku życia (6 miesięcy od daty podpisania przez lekarza), </w:t>
      </w:r>
      <w:r>
        <w:rPr>
          <w:color w:val="000000"/>
        </w:rPr>
        <w:br/>
      </w:r>
      <w:r>
        <w:rPr/>
        <w:br/>
        <w:t xml:space="preserve">c/ posiadać ważne badania lekarskie: </w:t>
      </w:r>
      <w:r>
        <w:rPr>
          <w:rStyle w:val="Postbody1"/>
          <w:color w:val="000000"/>
          <w:sz w:val="24"/>
          <w:szCs w:val="24"/>
        </w:rPr>
        <w:t xml:space="preserve">do 16 roku </w:t>
      </w:r>
      <w:r>
        <w:rPr>
          <w:rStyle w:val="Postbody1"/>
          <w:color w:val="000000"/>
          <w:sz w:val="24"/>
        </w:rPr>
        <w:t>ż</w:t>
      </w:r>
      <w:r>
        <w:rPr>
          <w:rStyle w:val="Postbody1"/>
          <w:color w:val="000000"/>
          <w:sz w:val="24"/>
          <w:szCs w:val="24"/>
        </w:rPr>
        <w:t xml:space="preserve">ycia (3 </w:t>
      </w:r>
      <w:r>
        <w:rPr>
          <w:rStyle w:val="Postbody1"/>
          <w:color w:val="000000"/>
          <w:sz w:val="24"/>
        </w:rPr>
        <w:t>miesiące</w:t>
      </w:r>
      <w:r>
        <w:rPr>
          <w:rStyle w:val="Postbody1"/>
          <w:color w:val="000000"/>
          <w:sz w:val="24"/>
          <w:szCs w:val="24"/>
        </w:rPr>
        <w:t xml:space="preserve"> od daty podpisania przez lekarza i </w:t>
      </w:r>
      <w:r>
        <w:rPr>
          <w:rStyle w:val="Postbody1"/>
          <w:color w:val="000000"/>
          <w:sz w:val="24"/>
        </w:rPr>
        <w:t>powyżej</w:t>
      </w:r>
      <w:r>
        <w:rPr>
          <w:rStyle w:val="Postbody1"/>
          <w:color w:val="000000"/>
          <w:sz w:val="24"/>
          <w:szCs w:val="24"/>
        </w:rPr>
        <w:t xml:space="preserve"> 16 roku </w:t>
      </w:r>
      <w:r>
        <w:rPr>
          <w:rStyle w:val="Postbody1"/>
          <w:color w:val="000000"/>
          <w:sz w:val="24"/>
        </w:rPr>
        <w:t>ż</w:t>
      </w:r>
      <w:r>
        <w:rPr>
          <w:rStyle w:val="Postbody1"/>
          <w:color w:val="000000"/>
          <w:sz w:val="24"/>
          <w:szCs w:val="24"/>
        </w:rPr>
        <w:t xml:space="preserve">ycia (6 miesięcy od daty podpisania przez lekarza), </w:t>
      </w:r>
      <w:r>
        <w:rPr>
          <w:color w:val="000000"/>
        </w:rPr>
        <w:br/>
      </w:r>
      <w:r>
        <w:rPr/>
        <w:t>- obowiązuje zaświadczenie z klauzulą "Zdolny do zawodów w trójboju siłowym lub wyciskaniu leżąc" podpisane przez lekarza.</w:t>
        <w:br/>
        <w:t>- w przypadku stwierdzenia zdolności do startów w zawodach innych dyscyplin sportu, zaświadczenie musi dodatkowo zawierać klauzulę "Zdolny do zawodów w trójboju siłowym lub wyciskaniu leżąc" podpisaną przez lekarza.</w:t>
        <w:br/>
        <w:t>d/ posiadać podpisane oświadczenie (w przypadku nieletnich podpisane również przez prawomocnego opiekuna) o treści: "Oświadczam, że jest mi znany regulamin antydopingowy PZKFiTS. Zobowiązuję się respektować zawarte w nim przepisy i sankcje, jak również zobowiązuję się nie przyjmować żadnych zakazanych środków farmakologicznych".</w:t>
        <w:br/>
        <w:t>e/ opłacone wpisowe w wysokości 35 zł. Drużyny liczące 5 lub więcej zawodników opłacają wpisowe w wysokości 25 zł od osoby. Wpisowe należy uregulować u organizatora zawodów na odprawie technicznej, lub przed wagą.</w:t>
        <w:br/>
      </w:r>
      <w:r>
        <w:rPr>
          <w:b/>
        </w:rPr>
        <w:t>UWAGA! Zawodnicy nie zgłoszeni przed lub na odprawie technicznej, nie będą mieli prawa startu w zawodach.</w:t>
        <w:br/>
        <w:br/>
        <w:t>V. SPOSÓB RYWALIZACJI:</w:t>
      </w:r>
      <w:r>
        <w:rPr/>
        <w:br/>
        <w:t>1. Zawody zostaną przeprowadzone zgodnie z obowiązującymi przepisami IPF i PZKFiTS.</w:t>
        <w:br/>
        <w:t>2. Klasyfikacja indywidualna zostanie przeprowadzona w kategoriach wagowych:</w:t>
        <w:br/>
        <w:t>- juniorek  44, 48, 52, 56, 60, 67,5, 75, 82,5, 90, +90 kg,</w:t>
        <w:br/>
        <w:t>- juniorów 52, 56, 60, 67,5, 75, 82,5, 90, 100, 110, 125, +125 kg,</w:t>
        <w:br/>
        <w:t xml:space="preserve">3. Do klasyfikacji drużynowej, oddzielnie juniorek i juniorów, zaliczanych będzie 6 najlepszych osób według zajętych miejsc w kategorii wagowej. </w:t>
      </w:r>
    </w:p>
    <w:p>
      <w:pPr>
        <w:pStyle w:val="Normal"/>
        <w:ind w:left="720" w:hanging="0"/>
        <w:jc w:val="both"/>
        <w:rPr/>
      </w:pPr>
      <w:r>
        <w:rPr/>
        <w:t>Punkty do klasyfikacji drużynowej liczy się według klucza: I m-ce 12 pkt., II m-sce 9 pkt., III m-sce 8 pkt., każde następne o 1 pkt mniej. Miejsce X i dalsze otrzymują po 1 punkcie.</w:t>
        <w:br/>
        <w:br/>
      </w:r>
      <w:r>
        <w:rPr>
          <w:b/>
        </w:rPr>
        <w:t>VI. KLASYFIKACJA:</w:t>
        <w:br/>
      </w:r>
      <w:r>
        <w:rPr/>
        <w:t>Do zawodów można zgłosić maksymalnie 10 juniorek i 11 juniorów, w tym maksymalnie dwóch zawodników lub dwie zawodniczki w kategorii wagowej.</w:t>
        <w:br/>
        <w:t>Zawodniczki sklasyfikowane będą według zajętych miejsc w kategoriach wagowych.</w:t>
        <w:br/>
        <w:t>Zawodniczki zostaną sklasyfikowane w kategorii open według formuły Wilks'a.</w:t>
        <w:br/>
        <w:t>Zawodnicy sklasyfikowani będą według zajętych miejsc w kategoriach wagowych</w:t>
        <w:br/>
        <w:t>Zawodnicy zostaną sklasyfikowani w kategorii open według formuły Wilks'a.</w:t>
        <w:br/>
        <w:t>Oficjalny komunikat zawodów zostanie sporządzony po weryfikacji uzyskanych wyników (badania antydopingowe)</w:t>
        <w:br/>
        <w:br/>
      </w:r>
      <w:r>
        <w:rPr>
          <w:b/>
        </w:rPr>
        <w:t>VII. NAGRODY:</w:t>
      </w:r>
      <w:r>
        <w:rPr/>
        <w:br/>
        <w:t>1. Trzy pierwsze miejsca w każdej kategorii wagowej juniorek i juniorów zostaną nagrodzone medalami i pucharami.</w:t>
        <w:br/>
        <w:t>2. Pierwsze sześć miejsc w każdej kategorii wagowej zostanie nagrodzone pamiątkowymi dyplomami.</w:t>
        <w:br/>
        <w:t>3. Trzy pierwsze miejsca - według formuły Wilks'a - w kategorii juniorek i juniorów zostaną nagrodzone pucharami oraz nagrodami rzeczowymi.</w:t>
        <w:br/>
        <w:t>4. Trzy pierwsze miejsca drużynowe juniorek i juniorów zostaną nagrodzone pucharami</w:t>
        <w:br/>
        <w:br/>
      </w:r>
      <w:r>
        <w:rPr>
          <w:b/>
        </w:rPr>
        <w:t>VIII. ZGŁOSZENIA:</w:t>
      </w:r>
      <w:r>
        <w:rPr/>
        <w:br/>
        <w:t>Zgłoszenia pocztą na adres :Zespół Szkół Nr 1 we Władysławowie  84-120, ul. Morska 1, tel/fax /58/ 674-04-41 lub tel. kom. 607 373 969 p. Augustyn Hadas,</w:t>
      </w:r>
    </w:p>
    <w:p>
      <w:pPr>
        <w:pStyle w:val="Normal"/>
        <w:ind w:left="720" w:hanging="0"/>
        <w:jc w:val="both"/>
        <w:rPr/>
      </w:pPr>
      <w:r>
        <w:rPr/>
        <w:t xml:space="preserve">oraz drogą e-mailową na adres: </w:t>
      </w:r>
      <w:r>
        <w:rPr>
          <w:i/>
          <w:sz w:val="28"/>
          <w:szCs w:val="28"/>
        </w:rPr>
        <w:t>kaszub1@vp.pl</w:t>
      </w:r>
      <w:r>
        <w:rPr/>
        <w:t xml:space="preserve">    </w:t>
      </w:r>
      <w:r>
        <w:rPr>
          <w:b/>
        </w:rPr>
        <w:t>w terminie do 15 czerwca 2008r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 podaniem imienia i nazwiska zawodniczki/zawodnika, dokładnej daty urodzenia i kategorii wagowej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</w:rPr>
        <w:t xml:space="preserve">Lista zgłoszonych zawodników będzie również dostępna pod adresem: </w:t>
      </w:r>
      <w:r>
        <w:rPr>
          <w:i/>
          <w:sz w:val="28"/>
          <w:szCs w:val="28"/>
        </w:rPr>
        <w:t>www.powerlifting.pl</w:t>
      </w:r>
    </w:p>
    <w:p>
      <w:pPr>
        <w:pStyle w:val="Normal"/>
        <w:ind w:left="720" w:hanging="0"/>
        <w:jc w:val="both"/>
        <w:rPr/>
      </w:pPr>
      <w:r>
        <w:rPr>
          <w:b/>
        </w:rPr>
        <w:br/>
      </w:r>
      <w:r>
        <w:rPr>
          <w:b/>
          <w:bCs/>
        </w:rPr>
        <w:t>ZAKWATEROWANIE I WYŻYWIENIE:</w:t>
      </w:r>
    </w:p>
    <w:p>
      <w:pPr>
        <w:pStyle w:val="Normal"/>
        <w:ind w:left="720" w:hanging="0"/>
        <w:jc w:val="both"/>
        <w:rPr/>
      </w:pPr>
      <w:r>
        <w:rPr/>
        <w:t>Zakwaterowanie w domach letniskowych, koszt noclegu 35 zł. od  osoby.</w:t>
      </w:r>
    </w:p>
    <w:p>
      <w:pPr>
        <w:pStyle w:val="Normal"/>
        <w:ind w:left="720" w:hanging="0"/>
        <w:jc w:val="both"/>
        <w:rPr/>
      </w:pPr>
      <w:r>
        <w:rPr/>
        <w:t>Wyżywienie: Stołówka Zespołu Szkół Nr 1 ul. Morska 1, cena 35 zł (śniadanie, obiad i kolacja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Zamówienie na zakwaterowanie i wyżywienie z podaniem ilości noclegów, śniadań, obiadów i kolacji prosimy dokonać w nieprzekraczalnym terminie do dnia 5 czerwca  2008r. w formie pisemnej na adres: Zespół Szkół Nr 1 we Władysławowie  84-120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ul. Morska 1 lub e-mailem:  </w:t>
      </w:r>
      <w:r>
        <w:rPr>
          <w:b/>
          <w:i/>
          <w:sz w:val="28"/>
          <w:szCs w:val="28"/>
        </w:rPr>
        <w:t>kaszub1@vp.pl</w:t>
      </w:r>
      <w:r>
        <w:rPr>
          <w:b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W związku z okresem wakacyjnym organizator nie bierze odpowiedzialności za zapewnienie zakwaterowania o ile rezerwacja będzie dokonana po terminie zamówienia.</w:t>
      </w:r>
      <w:r>
        <w:rPr/>
        <w:br/>
      </w:r>
      <w:r>
        <w:rPr>
          <w:b/>
        </w:rPr>
        <w:br/>
        <w:t>X. PROGRAM ZAWODÓW:</w:t>
      </w:r>
      <w:r>
        <w:rPr/>
        <w:br/>
        <w:t>Proponowany program zawodów:</w:t>
        <w:br/>
      </w:r>
      <w:r>
        <w:rPr>
          <w:b/>
        </w:rPr>
        <w:t>20.06.2008r</w:t>
      </w:r>
      <w:r>
        <w:rPr/>
        <w:t xml:space="preserve">. (piątek) godz. 20.00 - odprawa techniczna </w:t>
      </w:r>
    </w:p>
    <w:p>
      <w:pPr>
        <w:pStyle w:val="Normal"/>
        <w:ind w:left="720" w:firstLine="696"/>
        <w:jc w:val="both"/>
        <w:rPr/>
      </w:pPr>
      <w:r>
        <w:rPr>
          <w:b/>
          <w:bCs/>
        </w:rPr>
        <w:t xml:space="preserve">                                              </w:t>
      </w:r>
      <w:r>
        <w:rPr/>
        <w:t>(Zespół Szkół Nr 1 we Władysławowie ul. Morska 1)</w:t>
        <w:br/>
      </w:r>
      <w:r>
        <w:rPr>
          <w:b/>
        </w:rPr>
        <w:t>21.06.2008r</w:t>
      </w:r>
      <w:r>
        <w:rPr/>
        <w:t xml:space="preserve">. </w:t>
      </w:r>
      <w:r>
        <w:rPr>
          <w:b/>
        </w:rPr>
        <w:t>(sobota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godz. 7.30 - 9.00     </w:t>
        <w:tab/>
        <w:t>waga wszystkich zawodniczek</w:t>
        <w:br/>
        <w:t xml:space="preserve">                      godz. 9.30               </w:t>
        <w:tab/>
        <w:t xml:space="preserve">start I grupy zawodniczek </w:t>
        <w:br/>
        <w:t xml:space="preserve">                      godz. 10.00 - 11.30</w:t>
        <w:tab/>
        <w:t xml:space="preserve"> waga I grupy zawodników </w:t>
        <w:br/>
        <w:t xml:space="preserve">                      godz. 12.00             </w:t>
        <w:tab/>
        <w:t>start I grupy zawodników</w:t>
      </w:r>
    </w:p>
    <w:p>
      <w:pPr>
        <w:pStyle w:val="Normal"/>
        <w:ind w:left="720" w:hanging="0"/>
        <w:jc w:val="both"/>
        <w:rPr/>
      </w:pPr>
      <w:r>
        <w:rPr>
          <w:b/>
        </w:rPr>
        <w:t>22.06.2008r</w:t>
      </w:r>
      <w:r>
        <w:rPr/>
        <w:t xml:space="preserve">. </w:t>
      </w:r>
      <w:r>
        <w:rPr>
          <w:b/>
        </w:rPr>
        <w:t>(niedziela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 xml:space="preserve">godz. 7.00 – 8.30     </w:t>
        <w:tab/>
        <w:t>waga ostatniej grupy zawodników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 xml:space="preserve">godz. 9.00                </w:t>
        <w:tab/>
        <w:t>start ostatniej grupy zawodników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br/>
        <w:t xml:space="preserve">Dokładny program zawodów będzie ustalony na odprawie technicznej i może on ulec zmianie w zależności od ilości zgłoszeń. </w:t>
        <w:br/>
        <w:br/>
      </w:r>
      <w:r>
        <w:rPr>
          <w:b/>
        </w:rPr>
        <w:t>XI. INFORMACJE:</w:t>
      </w:r>
      <w:r>
        <w:rPr/>
        <w:br/>
        <w:t xml:space="preserve">Wszelkich informacji na temat zawodów udziela 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kol. Augustyn Hadas pod nr tel. 607 373 969</w:t>
      </w:r>
      <w:r>
        <w:rPr>
          <w:lang w:val="en-US"/>
        </w:rPr>
        <w:br/>
        <w:br/>
      </w:r>
      <w:r>
        <w:rPr>
          <w:b/>
          <w:lang w:val="en-US"/>
        </w:rPr>
        <w:t xml:space="preserve">XII. </w:t>
      </w:r>
      <w:r>
        <w:rPr>
          <w:b/>
        </w:rPr>
        <w:t>POSTANOWIENIA KOŃCOWE:</w:t>
      </w:r>
      <w:r>
        <w:rPr/>
        <w:br/>
        <w:t>1.  Prawo interpretacji niniejszego regulaminu należy do Organizatora zawodów.</w:t>
        <w:br/>
        <w:t>2. Kluby i uczestnicy zawodów winni ubezpieczyć się od następstw nieszczęśliwych   wypadków.</w:t>
        <w:br/>
        <w:t>3. Wszystkie sporne sprawy rozstrzygać będzie Komisja Odwoławcza złożona z przedstawiciela Organizatora, Wiceprezesa PZKFiTS ds. Trójboju Siłowego oraz Sędziego Głównego.</w:t>
        <w:br/>
        <w:br/>
        <w:t>Władysławowo, dnia 17 kwietnia 2008 ro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W I C E P R E Z E S  PZKFiTS</w:t>
        <w:tab/>
        <w:tab/>
        <w:tab/>
        <w:tab/>
        <w:tab/>
        <w:t>O R G A N I Z A T O 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s. Trójboju Siłoweg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dr  Marek Kruszewski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644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czniowski Klub Sportow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 xml:space="preserve">           „B l i z a”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we  Władysławowie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25:00Z</dcterms:created>
  <dc:creator>Kubuś</dc:creator>
  <dc:description/>
  <cp:keywords/>
  <dc:language>en-US</dc:language>
  <cp:lastModifiedBy>Laskowski</cp:lastModifiedBy>
  <cp:lastPrinted>2008-04-13T20:09:00Z</cp:lastPrinted>
  <dcterms:modified xsi:type="dcterms:W3CDTF">2008-04-30T19:15:00Z</dcterms:modified>
  <cp:revision>3</cp:revision>
  <dc:subject/>
  <dc:title> </dc:title>
</cp:coreProperties>
</file>