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</w:rPr>
        <w:t>Zgłoszenia przed odprawą techniczn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 Mistrzostw Polski Juniorek i Juniorów do lat 1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Trójboju Siłowy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arszawa, 2008.11.29-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000"/>
        <w:gridCol w:w="1660"/>
        <w:gridCol w:w="703"/>
        <w:gridCol w:w="2300"/>
        <w:gridCol w:w="25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at.wag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now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sz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gań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choc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orzel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edy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łczyń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żon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łczyń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bow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gań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y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piń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głów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cz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gań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iar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orow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gań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u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ęcza-Społ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ce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niew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głów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p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ociennicz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gań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ężczyź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zyń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y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e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tus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nkiewic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głów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ęp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of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ro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chanowic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ZIAŁ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Y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K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NIC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ym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l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ur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ły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Z-REAKTYWACJ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ali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car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miele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wał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siń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K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kul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śkó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tni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ńs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ile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ILE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K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GNIC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Ą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at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ąbrowa Górnicz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cz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ęcza-Społ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ce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niecz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atk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K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kul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ąb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car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y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iołe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bert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e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tus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ąbrzeźno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i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chowice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ółk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e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śl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łap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zbic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utkiewic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aczy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e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tus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c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ęcza-Społ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ce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rzbic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p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cho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k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zenk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zętni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biel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wał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ol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Z-REAKTYWACJ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ali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aczy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ia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e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tus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n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edla Baciecz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yrche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iń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ćkowi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wroń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tron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ł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KF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łęk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ńc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KOWSKIE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iz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ra-Jas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ścia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ąpo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i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chowice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h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sł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k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&amp; Whi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la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łowic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edla Baciecz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p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u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Z-REAKTYWACJ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alin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p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ńkows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ul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a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p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chimczy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edla Baciecz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yst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47:00Z</dcterms:created>
  <dc:creator>Grzesiek</dc:creator>
  <dc:description/>
  <cp:keywords/>
  <dc:language>en-US</dc:language>
  <cp:lastModifiedBy>Arkadiusz Znojek</cp:lastModifiedBy>
  <dcterms:modified xsi:type="dcterms:W3CDTF">2008-11-28T15:05:00Z</dcterms:modified>
  <cp:revision>6</cp:revision>
  <dc:subject/>
  <dc:title>Kobiety:</dc:title>
</cp:coreProperties>
</file>