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eastAsia="Verdana" w:cs="Verdana" w:ascii="Verdana" w:hAnsi="Verdana"/>
          <w:sz w:val="20"/>
        </w:rPr>
        <w:t xml:space="preserve">          </w:t>
      </w:r>
      <w:r>
        <w:rPr>
          <w:rFonts w:cs="Verdana" w:ascii="Verdana" w:hAnsi="Verdana"/>
          <w:b/>
          <w:sz w:val="20"/>
        </w:rPr>
        <w:t>XI AKADEMICKIE MISTRZOSTWA ŚLASKA w WYCISKANIU LEŻĄC</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KATOWICE – 19.12.2008r.</w:t>
      </w:r>
    </w:p>
    <w:p>
      <w:pPr>
        <w:pStyle w:val="Normal"/>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ind w:firstLine="708"/>
        <w:jc w:val="both"/>
        <w:rPr>
          <w:rFonts w:ascii="Verdana" w:hAnsi="Verdana" w:cs="Verdana"/>
          <w:sz w:val="20"/>
        </w:rPr>
      </w:pPr>
      <w:r>
        <w:rPr>
          <w:rFonts w:cs="Verdana" w:ascii="Verdana" w:hAnsi="Verdana"/>
          <w:sz w:val="20"/>
        </w:rPr>
        <w:t>W hali sportowej Akademii Wychowania Fizycznego w Katowicach odbyły się XI Akademickie Mistrzostwa Śląska w Wyciskaniu Sztangi Leżąc. Kategorię open wśród kobiet według formuły Wilks’a wygrała Magdalena Jabłońska AWF Katowice (AZS Uniwersytet Śląski) aktualna brązowa medalistka Mistrzostw Świata Juniorów Trójboju Siłowym, która przy wadze ciała 66,3 kg zaliczyła w drugim podejściu 90,0 kg i uzyskała 93,051 pkt. nie zaliczając trzeciego podejścia do 100,0 kg Drugie miejsce wywalczyła Katarzyna Przydatek z Politechniki Śląskiej Gliwice (UKS Pover-Kuźnik Chorzów) zaliczając wszystkie trzy podejścia. Kasia przy wadze ciała 55,8 kg wycisnęła sztangę ważącą 72,5 kg i uzyskała 85,54275pkt. Na najniższym stopniu podium stanęła Monika Mikulska Wyższa Szkoła Biznesu Chorzów (UKS Eugen Knurów),która ważąc 43,2 kg zaliczyła w drugim podejściu 50,0 kg uzyskała 71,20 pkt. Natomiast wśród mężczyzn kategorię open wygrał Robert Siciarek Wyższa Szkoła Planowania Strategicznego Dąbrowa Górnicza (UKS Plastyk Dąbrowa Górnicza) zaliczając dopiero w ostatnim podejściu 230,0 kg przy wadze ciała 104,7 uzyskał 137,586 pkt. Drugie miejsce zajął reprezentant gospodarzy Piotr Krawczyk AWF Katowice (UKS Pover-Kuźnik Chorzów), który wyciskając sztangę ważącą 190,0 kg uzyskał 129,314 pkt. przy wadze ciała 80,4 kg Trzecie miejsce wywalczył Łukasz Foryś AWF Katowice (KS Tęcza-Społem Kielce), Aktualny Mistrz Polski w kat.wag. 75,0 kg zaliczając 180,0 kg przy wadze ciała 74,3 kg uzyskał 129,114 pkt. W klasyfikacji drużynowej mężczyzn najlepszą drużyną okazali się studenci AWF Katowice a wśród kobiet, także studentki AWF Katowice.</w:t>
      </w:r>
    </w:p>
    <w:p>
      <w:pPr>
        <w:pStyle w:val="Normal"/>
        <w:rPr>
          <w:rFonts w:ascii="Verdana" w:hAnsi="Verdana" w:cs="Verdana"/>
          <w:sz w:val="20"/>
        </w:rPr>
      </w:pPr>
      <w:r>
        <w:rPr>
          <w:rFonts w:cs="Verdana" w:ascii="Verdana" w:hAnsi="Verdana"/>
          <w:sz w:val="20"/>
        </w:rPr>
      </w:r>
    </w:p>
    <w:p>
      <w:pPr>
        <w:pStyle w:val="Normal"/>
        <w:jc w:val="right"/>
        <w:rPr/>
      </w:pPr>
      <w:r>
        <w:rPr>
          <w:rFonts w:cs="Verdana" w:ascii="Verdana" w:hAnsi="Verdana"/>
          <w:sz w:val="20"/>
        </w:rPr>
        <w:t xml:space="preserve">Relację przygotował </w:t>
      </w:r>
      <w:r>
        <w:rPr>
          <w:rFonts w:cs="Verdana" w:ascii="Verdana" w:hAnsi="Verdana"/>
          <w:i/>
          <w:sz w:val="20"/>
        </w:rPr>
        <w:t>Grzegorz Le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1:57:00Z</dcterms:created>
  <dc:creator>Ewelinka</dc:creator>
  <dc:description/>
  <cp:keywords/>
  <dc:language>en-US</dc:language>
  <cp:lastModifiedBy>Arkadiusz Znojek</cp:lastModifiedBy>
  <dcterms:modified xsi:type="dcterms:W3CDTF">2008-12-27T14:18:00Z</dcterms:modified>
  <cp:revision>5</cp:revision>
  <dc:subject/>
  <dc:title>          IX AKADEMICKIE MISTRZOSTWA SLASKA w WYCISKANIU LEZĄC</dc:title>
</cp:coreProperties>
</file>