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UCHAR ŚLĄSKA W WYCISKANIU SZTANGI LEŻĄ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URÓW, 11.11.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1"/>
        <w:gridCol w:w="3538"/>
        <w:gridCol w:w="1083"/>
        <w:gridCol w:w="1283"/>
        <w:gridCol w:w="1283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WILKS’A</w:t>
            </w:r>
          </w:p>
        </w:tc>
      </w:tr>
      <w:tr>
        <w:trPr/>
        <w:tc>
          <w:tcPr>
            <w:tcW w:w="104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 90 KG - MASTER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ek Bernar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us Dąbrowa Górni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ztecki 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ecki Stef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an Ż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ak Józe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8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ki Grzegor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us Dąbrowa Górni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+90 KG - MASTER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Wiesła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an Ż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5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k Lucj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1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zko Rom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1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48 KG - MŁODZICZ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jska Mar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83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56 KG - MŁODZICZ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a Czerwie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Kamil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2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kowska Patrycj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69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+56 KG - MŁODZICZ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n Just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1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k Angel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99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OPEN - JUNIOR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zykont Agniesz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les Orzes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5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Adrian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9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datek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7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OPEN - SENIORK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k Katarzy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76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nder Wiolet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3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52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tosz Micha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les Orzes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3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a Jakub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68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ec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32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56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ok Mat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us Dąbrowa Górni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goł Dawi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42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r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37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60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z Mart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us Dąbrowa Górni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osz Łuka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les Orzes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1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67,5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 Mat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ra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177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iński Kami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ł Łuka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1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75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ec Rafa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5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ewski Mate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nd Whi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63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rak Radosł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6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jach Łuka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272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82,5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r Adri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nd Whi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in Mari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ki Barto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1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ski Toma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93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90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ziło Korne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wolski Kami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6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oń Danie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45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+90 KG - MŁODZI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mierczyk Pawe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087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67,5 KG - JU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r Marc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raj Sebasti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wowski Dari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3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+67,5 KG - JU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rowski Micha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k Piot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ski Micha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2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oł Marc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9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ka Alber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 Rafa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an Ż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kowski Dami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 Maci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67,5 KG - SE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Radosła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us Dąbrowa Górni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barczyk Grzegor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3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da Marc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ń Jan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us Dąbrowa Górni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7375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75 KG - SE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k Marc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49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jka Bernar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les Orzes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309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82,5 KG - SE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 Sebastia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an Ż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9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iński Grzegor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90 KG - SE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owski Toma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24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 Mariu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746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100 KG - SE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Kazimier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110 KG - SE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yczko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2123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+110 KG - SENIORZ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ner Piot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3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iarczyk Toma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nd Whi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OPEN MĘŻCZYZ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yczko Krzyszto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21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owski Tomas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245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rowski Micha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073"/>
        <w:gridCol w:w="1987"/>
        <w:gridCol w:w="1636"/>
      </w:tblGrid>
      <w:tr>
        <w:trPr>
          <w:trHeight w:val="547" w:hRule="atLeast"/>
        </w:trPr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66" w:hRule="atLeast"/>
        </w:trPr>
        <w:tc>
          <w:tcPr>
            <w:tcW w:w="10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. DRUŻYNOWO KOBIET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kules Orzesz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66" w:hRule="atLeas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T. DRUŻYNOWO MĘŻCZYZN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 Kuźnik Chorz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Azory Krak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Eugen Knurów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 Jaworz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us Dąbrowa Górnicz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39:00Z</dcterms:created>
  <dc:creator>Monisia</dc:creator>
  <dc:description/>
  <cp:keywords/>
  <dc:language>en-US</dc:language>
  <cp:lastModifiedBy>MiD</cp:lastModifiedBy>
  <dcterms:modified xsi:type="dcterms:W3CDTF">2007-11-25T17:08:00Z</dcterms:modified>
  <cp:revision>20</cp:revision>
  <dc:subject/>
  <dc:title>II PUCHAR ŚLĄSKA W WYCISKANIU SZTANGI LEŻĄC</dc:title>
</cp:coreProperties>
</file>