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W Y N I K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OTWARTYCH MISTRZOSTW ŚLĄSKA I ZAGŁĘBI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w trójboju siłowym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O PUCHAR EURODEPUTOWANEJ MAŁGORZATY HANDZLIK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ąbrowa Górnicza 02.12.200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/>
          <w:sz w:val="20"/>
          <w:szCs w:val="20"/>
        </w:rPr>
        <w:t>P       WL     MC     TRÓJBÓJ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KATEGORIA 60 kg.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Chrzanowski Tomasz - Pol.Opolska – 127,5 + 162,5 + 160,0 – 450,0 kg. 384,975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Ogonek Mariusz - Pol.Śląska Kat. – 110,0 +  85,0 + 130,0 – 325,0 kg. 293,8325 pkt.Wilk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3/Trzósło Jan – Dąbrowa Górnicza   -  80,0 +  82,5 + 125,0 – 287,5 kg. 256,4212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/Dąbka Maciej - Pol. Śl. Gliwice  -  82,5 +  75,0 + 117,5 – 275,0 kg. 238,205  pkt.Wilks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KATEGORIA 67,5 kg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Czerwionka Marcin – Pol.Śl.Gl.   – 190,0 + 105,0 + 200,0 – 495,0 kg. 391,0995 pkt.Wilk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2/Kochanowski Jakub – Pol.Wrocł.   – 120,0 + 100,0 + 170,0 – 390,0 kg. 311,337  pkt.Wilk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3/Surmacz Tomasz    - Pol.Wrocł.   - 125,0 + 115,0 + 140,0 – 380,0 kg. 302,176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KATEGORIA 75,0 kg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Talatycki Marek – U.Ś.Katowice   - 225,0 + 130,0 + 150,0 – 505,0 kg. 374,407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Staśko Michał – Pol. Śl. Gliwice – 155,0 + 110,0 + 185,0 – 450,0 kg. 328,5    pkt.Wilk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3/Partyka Rafał – Dąbrowa Górnicza – 117,5 + 105,0 + 165,0 – 387,5 kg. 296,3212 pkt.Wilk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4/Tatar Tomasz – Pol. Śl. Gliwice  -  80,0 +  90,0 + 135,0 – 205,0 kg. 146,083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/Gaweł Bartłomiej – Pover Kuźnik  - 250,0 +   0,0 +   0,0 – nie sklasyfikowany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KATEGORIA 82,5 kg.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Grzesiuk Łukasz – Pol. Śl. Gl.   – 230,0 + 165,0 + 260,0 – 655,0 kg. 443,697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Kot Sebastian – AWF Katowice     - 200,0 + 145,0 + 230,0 – 575,0 kg. 386,63   pkt.Wilk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3/Cypliński Radosław Dąbr.Górnicza – 160,0 + 110,0 + 170,0 – 440,0 kg. 294,756  pkt.Wilk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4/Bajor Ryszard – Dąbrowa Górnicza – 130,0 +  95,0 + 160,0 – 385,0 kg. 261,6075 pkt.Wilk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KATEGORIA 90,0 kg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Klimek Zbigniew – Pol. Wrocław   - 280,0 + 190,0 + 275,0 – 745,0 kg. 484,1755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Zaik Bartosz – AWF Katowice      - 240,0 + 180,0 + 250,0 – 670,0 kg. 430,676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/Dziurdź Stanisław – Pol. Wrocław – 240,0 + 130,0 + 250,0 – 620,0 kg. 398,102  pkt.Wilks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4/Warmuz Dawid – Dąbrowa Górnicza  - 160,0 + 125,0 + 200,0 – 485,0 kg. 314,4255 pkt.Wilks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/Loska Daniel – Bytom             - 162,5 + 132,5 + 180,0 – 475,0 kg. 304,8075 pkt.Wilks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/Rynkowski Damian – Zabrze        - 180,0 + 100,0 + 190,0 – 470,0 kg. 310,059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/Kowalczyk Łukasz – Sosnowiec     - 150,0 + 110,0 + 200,0 – 460,0 kg. 307,51 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/Kasiński Dawid – Pol. Śl.Gliwice – 102,5 +  90,0 + 170,0 – 362,5 kg. 233,45 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/Popiel Daniel – Pol. Śl. Gliwice -   0,0 + 100,0 + 177,5 – nie sklasyfikowany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Piwowar Rafał – AWF Katowice    - 190,0 +   0,0 + 210,0 – nie sklasyfikowany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Podmagórski Paweł – Pol. Śl.Gl. – 250,0 + 175,0 +   0,0 – nie sklasyfikowany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/>
          <w:sz w:val="20"/>
          <w:szCs w:val="20"/>
        </w:rPr>
        <w:t>P       WL     MC     TRÓJBÓJ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KATEGORIA 100,0 kg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1/Kijowski Marcin – Pol. Śl.Gliw.  – 265,0 + 160,0 + 250,0 – 675,0 kg. 427,6125 pkt.Wilk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2/Kluk Przemysław – Dąbr. Górnicza – 240,0 + 190,0 + 230,0 – 660,0 kg. 402,468  pkt.Wilk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3/Kowalczyk Piotr – AWF Katowice   - 220,0 + 130,0 + 230,0 – 580,0 kg. 368,242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/Adamski Przemysław – Pol.Śl.Gl.  – 212,5 + 110,0 + 225,0 – 547,5 kg. 346,8412 pkt.Wilk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5/Wojańczyk Robert – Dąbr.Górnicza – 180,0 + 160,0 + 200,0 – 540,0 kg. 335,286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/Krzyszkowski Przemysław – D.Gór. – 180,0 + 135,0 + 210,0 – 525,0 kg. 328,965  pkt.Wilk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7/Kocot Mariusz – Dąbr. Górnicza   - 170,0 + 125,0 + 205,0 – 500,0 kg. 306,15 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/Rakowski Patryk – Aleks. Łódzki  - 100,0 +  90,0 + 170,0 – 360,0 kg. 222,588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KATEGORIA 110 kg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1/Siciarek Robert – Dąbrowa Gór.   – 335,0 + 225,0 + 295,0 – 855,0 kg. 508,383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Słapa Piotr – Pol. Śl. Gliwice   - 235,0 + 200,0 + 210,0 – 645,0 kg. 389,5155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Tomica Przemysław – Pol.Śl.Gliw. – 180,0 + 160,0 + 205,0 – 545,0 kg. 328,526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/Studziński Grzegorz – Pol.Wrocł. – 160,0 + 130,0 + 240,0 – 530,0 kg. 322,028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KATEGORIA +110 kg.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Kobylarz Rafał – Pol.Śl.Gliwice  - 275,0 + 140,0 + 300,0 – 715,0 kg. 399,4705 pkt.Wilk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2/Lendo Andrzej – Dąbrowa Górnicza – 250,0 + 215,0 + 245,0 – 710,0 kg. 411,232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Tochaczek Wiesław – Wiking Star. – 240,0 + 177,5 + 260,0 – 677,5 kg. 384,007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/Borzęcki Artur – Pol.Śl. Gliwice – 210,0 + 145,0 + 230,0 – 585,0 kg. 341,406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/Bartnik Lucjan – Pover Kuźnik    - 190,0 + 165,0 + 210,0 – 565,0 kg. 321,259  pkt.Wilk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/Spruta Robert – Pover Kuźnik     - 260,0 +   0,0 + 300,0 – nie sklasyfikowany</w:t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 xml:space="preserve">KLASYFIKACJA GENERALNA OPEN MĘŻCZYZN (Najlepsi zawodnicy mistrzostw) </w:t>
      </w:r>
      <w:r>
        <w:rPr>
          <w:sz w:val="20"/>
          <w:szCs w:val="20"/>
        </w:rPr>
        <w:br/>
      </w:r>
      <w:r>
        <w:rPr>
          <w:rFonts w:cs="Courier New" w:ascii="Courier New" w:hAnsi="Courier New"/>
          <w:b/>
          <w:color w:val="0000FF"/>
          <w:sz w:val="20"/>
          <w:szCs w:val="20"/>
        </w:rPr>
        <w:t>1/ Siciarek Robert - Dąbrowa Górnicza - 508,383 pkt. Wilks'a (855 kg. w trójboju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br/>
        <w:t xml:space="preserve">2/ Klimek Zbigniew - Polit. Wrocł. - 484,1755 pkt. Wilks'a (745 kg. w trójboju) </w:t>
        <w:br/>
        <w:t>3/ Grzesiuk Lukasz - Polit. Sląska Gliwice - 443,697 pkt. Wilks'a (655 kg. w trójboju)</w:t>
      </w:r>
    </w:p>
    <w:p>
      <w:pPr>
        <w:pStyle w:val="NormalnyWeb"/>
        <w:spacing w:lineRule="auto" w:line="36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KLASYFIKACJA OPEN WETERANóW :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color w:val="0000FF"/>
          <w:sz w:val="20"/>
          <w:szCs w:val="20"/>
        </w:rPr>
        <w:t>1/ Lendo Andrzej - Dąbrowa Górnicza - 411,232 pkt. Wilks'a (710 kg. w trójboju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br/>
        <w:t xml:space="preserve">2/ Tochaczek Wiesław - Wiking Starachowice - 384,007 pkt. Wilks'a (677,5 kg. w trójboju) </w:t>
        <w:br/>
        <w:t xml:space="preserve">3/ Bartnik Lucjan - Pover Kuźnik Chorzów - 321,259 pkt. Wilks'a (565,0 kg. w trójboju) </w:t>
        <w:br/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KLASYFIKACJA wg Wilks'a za :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color w:val="0000FF"/>
          <w:sz w:val="20"/>
          <w:szCs w:val="20"/>
        </w:rPr>
        <w:t>Najlepszy przysiad – Siciarek Robert - Dąbrowa Górnicza - 199,191 pkt.Wilks'a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Najlepsze wyciskanie leżąc - Chrzanowski Tomasz - Polit. Opolska - 139,01 pkt.Wilks'a </w:t>
        <w:br/>
        <w:t>Najlepszy martwy ciąg - Klimek Zbigniew - Polit. Wrocł. - 178,7225 pkt.Wilks'a</w:t>
      </w:r>
      <w:r>
        <w:rPr>
          <w:sz w:val="20"/>
          <w:szCs w:val="20"/>
        </w:rPr>
        <w:br/>
      </w:r>
    </w:p>
    <w:p>
      <w:pPr>
        <w:pStyle w:val="Normal"/>
        <w:spacing w:lineRule="auto" w:line="360"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KLASYFIKACJA OPEN STUDENTÓW 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color w:val="0000FF"/>
          <w:sz w:val="20"/>
          <w:szCs w:val="20"/>
        </w:rPr>
        <w:t>1/ Siciarek Robert - GWSH Katowice - 508,383 pkt. Wilks'a</w:t>
      </w:r>
      <w:r>
        <w:rPr>
          <w:rFonts w:cs="Courier New" w:ascii="Courier New" w:hAnsi="Courier New"/>
          <w:sz w:val="20"/>
          <w:szCs w:val="20"/>
        </w:rPr>
        <w:t xml:space="preserve"> </w:t>
        <w:br/>
        <w:t xml:space="preserve">2/ Klimek Zbigniew - Polit. Wrocławska - 484,1755 pkt. Wilks'a </w:t>
        <w:br/>
        <w:t xml:space="preserve">3/ Grzesiuk Lukasz - Polit. Sl. Gliwice - 443,697 pkt. Wilks'a </w:t>
        <w:br/>
        <w:br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KLASYFIKACJA OPEN MŁODZIKÓW 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1/ Kocot Mariusz - Dąbrowa Górnicza - 306,13 pkt. Wilks'a </w:t>
        <w:br/>
        <w:t xml:space="preserve">2/ Partyka Rafał - Dąbrowa Górnicza - 296,32125 pkt. Wilks'a </w:t>
        <w:br/>
        <w:t>3/ Cypliński Radosław - Dąbrowa Górnicza - 294,756 pkt. Wilks'a</w:t>
      </w:r>
      <w:r>
        <w:rPr>
          <w:rFonts w:cs="Courier New" w:ascii="Courier New" w:hAnsi="Courier New"/>
          <w:sz w:val="20"/>
          <w:szCs w:val="20"/>
        </w:rPr>
        <w:t xml:space="preserve"> </w:t>
        <w:br/>
        <w:br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KLASYFIKACJA OPEN JUNIORÓW :</w:t>
      </w:r>
      <w:r>
        <w:rPr>
          <w:rFonts w:cs="Courier New" w:ascii="Courier New" w:hAnsi="Courier New"/>
          <w:sz w:val="20"/>
          <w:szCs w:val="20"/>
        </w:rPr>
        <w:br/>
        <w:t xml:space="preserve">1/ Zaik Bartosz - AWF Katowice - 430,676 pkt. Wilks'a </w:t>
        <w:br/>
        <w:t xml:space="preserve">2/ Kobylarz Rafał - Polit. Sl. Gliwice - 399,4705 pkt. Wilks'a </w:t>
        <w:br/>
        <w:t xml:space="preserve">3/ Czerwionka Marcin - Polit. Sl. Gliwice - 391,0995 pkt. Wilks'a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5.3pt;mso-wrap-distance-left:2.25pt;mso-wrap-distance-right:0pt;mso-wrap-distance-top:0pt;mso-wrap-distance-bottom:0pt;margin-top:108.5pt;mso-position-vertical:center;mso-position-vertical-relative:text;margin-left:5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KLASYFIKACJA NAJLEPSZYCH ZAWODNIKÓW REPREZENTUJĄCYCH DĄBROWĘ GÓRNICZĄ :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1/ Siciarek Robert – 855,0 kg. w trójboju – 508,383 pkt. Wilks’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2/ Lendo Andrzej – 710,0 kg. w trójboju – 411,232 pkt. Wilks’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3/ Kluk Przemysław – 660,0 kg. w trójboju - 402,468 pkt. Wilks’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336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9:00Z</dcterms:created>
  <dc:creator>Robert</dc:creator>
  <dc:description/>
  <dc:language>en-US</dc:language>
  <cp:lastModifiedBy>Kubuś</cp:lastModifiedBy>
  <dcterms:modified xsi:type="dcterms:W3CDTF">2007-12-18T03:09:00Z</dcterms:modified>
  <cp:revision>2</cp:revision>
  <dc:subject/>
  <dc:title>W Y N I K I</dc:title>
</cp:coreProperties>
</file>