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 Otwarte Mistrzostwa Śląska Młodziczek Młodzików w Wyciskaniu Leżąc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17.06.2007r.  Knurów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yni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łodzicz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.wag. 44,0k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Gulajska Monika UKS Eugen Knurów-35,0k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.wag. 48,0kg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Nowak Kamila UKS Eugen Knurów -30,0k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.wag.56,0k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Zagórska Roksana UKS Eugen Knurów-32,5k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Rybakowska Patrycja UKS Eugen Knurów-27,5k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.wag.60,0kg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Woźniak Adrianna UKS Pover Kuźnik Chorzów-70,0kg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Czerwiec Bernadeta UKS Eugen Knurów-37,5k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.wag.67,5k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Rohn Justyna Pover Kuźnik Chorzów-57,5k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n młodziczek wg.Wilks’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Woźniak Adrianna Pover Kuźnik Chorzów-70,0kg.-78,862pkt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Gulajska Monika UKS Eugen Knurów-35,0kg.-49,5075pk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Rohn Justyna UKS Pover Kuźnik Chorzów-57,5kg.-49,4155pk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Czerwiec Bernadeta UKS Eugen Knurów-37,5kg.-44,0626pk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Nowak Kamila UKS Eugen Knurów -30,0kg.-40,596pk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Zagórska Roksana UKS Eugen Knurów-32,5kg.-39,6305pk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yfikacja drużynow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UKS Eugen Knurów-54pk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UKS Pover Kuźnik Chorzów-24pk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łodzi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.wag.52,0k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Nędzyński Adrian Terminatus Dąbrowa Gór.-65,0k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Krętosz Michał Herkules Orzesze-57,5k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Adamiec Krzysztof Apollo Jaworzno-55,0k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.wag.56,0k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Kurczok Mateusz Terminatus Dąbrowa Gór.-75,0kg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Rogalewski Adam UKS Eugen Knurów-70,0k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.wag.60,0k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Konieczny Paweł Terminatus Dąbrowa Gór.-102,5kg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Krętosz Łukasz Herkules Orzesze-90,0k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Ratka Adam UKS Eugen Knurów-85,0k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Krętosz Marcin Herkules Orzesze-65,0k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Zontek Mateusz GKS Chwałowice-62,5k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.wag.67,5k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Magier Marcin UKS Pover Kuźnik Chorzów-125,0k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Partyka Rafał Terminatus Dąbrowa Gór.-105,0k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Nowara Krzysztof UKS Pover Kuźnik Chorzów-102,5kg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Grobosz Piotr UKS Pover Kuźnik Chorzów-100,0k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Jaworski Mateusz GKS Chwałowice-67,5k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.wag.75,0kg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Tokarz Dawid UKS Pover Kuźnik Chorzów-122,5kg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Parma Sebastian UKS Pover Kuźnik Chorzów-115,0k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Pędrak Radosław UKS Eugen Knurów-97,5k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Łosik Krzysztof UKS Eugen Knurów-87,5k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Kućmierczyk Tomasz UKS Eugen Knurów-65,0k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.wag.82,5kg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Cudziło Kornel UKS Pover Kuźnik Chorzów-150,0k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Krużołek Rafał UKS Pover Kuźnik Chorzów-132,5k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Bawolski Kamil UKS Pover Kuźnik Chorzów-110,0k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Matloch Mateusz GKS Chwałowice-110,0k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Grzybek Sylwester Apollo Jaworzno-100,0k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.wag.90,0kg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Nocoń Daniel UKS Eugen Knurów-145,0k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Łyskawka Andrzej Pover Kuźnik Chorzów- 127,5k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ębski Karol Herkules Orzesze- 115,0k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.wag.100,0k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Kućmierczyk Paweł UKS Eugen Knurów- 140,0k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Hoffman Marian UKS Pover Kuźnik Chorzów- 135,0kg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Kocot Mariusz Terminatus Dąbrowa Górnicza- 115,0k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.wag.125,0kg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 Wujda Rafał Pover Kuźnik Chorzów- 140,0kg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Kowalczyk Michał Team Wrocław- 87,5k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n według Wilks’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Cudziło Kornel -150,0kg.-102,0pk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Magier Marcin-125,0kg.-100,975pk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Nocoń Daniel-145,0kg.-95,0765pk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yfikacja drużynow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UKS Pover Kuźnik Chorzów-66pk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KS Eugen Knurów-56pk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Terminatus Dąbrowa Górnicza-53pk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8:55:00Z</dcterms:created>
  <dc:creator>Leska</dc:creator>
  <dc:description/>
  <dc:language>en-US</dc:language>
  <cp:lastModifiedBy>Kubuś</cp:lastModifiedBy>
  <dcterms:modified xsi:type="dcterms:W3CDTF">2007-06-21T18:57:00Z</dcterms:modified>
  <cp:revision>3</cp:revision>
  <dc:subject/>
  <dc:title>III Otwarte Mistrzostwa Śląska Młodziczek Młodzików w Wyciskaniu Leżąc-17</dc:title>
</cp:coreProperties>
</file>