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Mastersi na med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ży sukces odniosła jednoosobowa reprezentacja Polski na </w:t>
      </w:r>
      <w:r>
        <w:rPr>
          <w:b/>
          <w:sz w:val="22"/>
          <w:szCs w:val="22"/>
        </w:rPr>
        <w:t>Mistrzostwach Europy Masters w Wyciskaniu Sztangi Leżąc</w:t>
      </w:r>
      <w:r>
        <w:rPr>
          <w:sz w:val="22"/>
          <w:szCs w:val="22"/>
        </w:rPr>
        <w:t xml:space="preserve">, które odbyły się w Zlin/Czechy w dniach 22-24 listopad 2007r. Złoty medal w kategorii Masters Kobiet (40-49lat) wywalczyła </w:t>
      </w:r>
      <w:r>
        <w:rPr>
          <w:b/>
          <w:sz w:val="22"/>
          <w:szCs w:val="22"/>
        </w:rPr>
        <w:t xml:space="preserve">Barbara Pawlik </w:t>
      </w:r>
      <w:r>
        <w:rPr>
          <w:sz w:val="22"/>
          <w:szCs w:val="22"/>
        </w:rPr>
        <w:t xml:space="preserve">(Pover Kuźnik Chorzów) w kat. wag. + 90,0 kg zaliczając w trzecim podejściu 125,0 kg. ustanawiając przy okazji swój rekord życiowy. Dzielnie walczyła o złoty medal druga z naszych reprezentantek </w:t>
      </w:r>
      <w:r>
        <w:rPr>
          <w:b/>
          <w:sz w:val="22"/>
          <w:szCs w:val="22"/>
        </w:rPr>
        <w:t xml:space="preserve">Urszula Foryś </w:t>
      </w:r>
      <w:r>
        <w:rPr>
          <w:sz w:val="22"/>
          <w:szCs w:val="22"/>
        </w:rPr>
        <w:t xml:space="preserve">(Herkules Warszawa) w kat. wag. 67,5 kg z Francuską Patrycją Maciejewski. Po dwóch podejściach prowadziła Polka, ale w trzecim podejściu Francuska zaliczyła 105,0 kg, a Polka niestety spaliła 107,5 kg i przegrała złoty medal wagą ciała, tak więc Urszuli przypadł srebrny krążek Mistrzostw Europy. Drużynowo Polki w tej grupie wiekowej wywalczyły brązowy medal. W kategorii Masters (40-49 lat) brązowy medal zdobył </w:t>
      </w:r>
      <w:r>
        <w:rPr>
          <w:b/>
          <w:sz w:val="22"/>
          <w:szCs w:val="22"/>
        </w:rPr>
        <w:t xml:space="preserve">Grzegorz Leski </w:t>
      </w:r>
      <w:r>
        <w:rPr>
          <w:sz w:val="22"/>
          <w:szCs w:val="22"/>
        </w:rPr>
        <w:t xml:space="preserve">(Terminatus Dąbrowa Górnicza)  w kat. wag. 75,0 kg zaliczając 140,0 kg. Drugi z naszych reprezentantów w tej grupie wiekowej, aktualny Vice mistrz Świata Masters </w:t>
      </w:r>
      <w:r>
        <w:rPr>
          <w:b/>
          <w:sz w:val="22"/>
          <w:szCs w:val="22"/>
        </w:rPr>
        <w:t xml:space="preserve">Krzysztof Bożyczko </w:t>
      </w:r>
      <w:r>
        <w:rPr>
          <w:sz w:val="22"/>
          <w:szCs w:val="22"/>
        </w:rPr>
        <w:t xml:space="preserve">(TKKF Azory Kraków) zdobył srebrny medal w kat. wag. 110,0 kg zaliczając w drugim podejściu 265,0 kg. W trzecim poprosił na sztangę 272,5 kg o 2,5 kg więcej od rekordu Polski Masters </w:t>
      </w:r>
      <w:r>
        <w:rPr>
          <w:b/>
          <w:sz w:val="22"/>
          <w:szCs w:val="22"/>
        </w:rPr>
        <w:t>Wiesława Kruka</w:t>
      </w:r>
      <w:r>
        <w:rPr>
          <w:sz w:val="22"/>
          <w:szCs w:val="22"/>
        </w:rPr>
        <w:t xml:space="preserve">, ale niestety próba nie powiodła się. W tej kategorii zwyciężył bardzo silny Austriak  Steinmair Siegfried , który zaliczył w trzecim podejściu 287,5 kg , nie zaliczając poprzednich dwóch na tym ciężarze. Jako ostatni w tej grupie wiekowej wystartował </w:t>
      </w:r>
      <w:r>
        <w:rPr>
          <w:b/>
          <w:sz w:val="22"/>
          <w:szCs w:val="22"/>
        </w:rPr>
        <w:t xml:space="preserve">Mariusz Hadrysiak </w:t>
      </w:r>
      <w:r>
        <w:rPr>
          <w:sz w:val="22"/>
          <w:szCs w:val="22"/>
        </w:rPr>
        <w:t xml:space="preserve">zwyciężając pewnie w kat. wag. 125,0 kg zaliczając w drugim podejściu 255,0 kg. Sporo powodów do radości mieliśmy w kategorii masters (50-59 lat) gdzie mieliśmy aż sześciu zawodników. O złoty medal walczył </w:t>
      </w:r>
      <w:r>
        <w:rPr>
          <w:b/>
          <w:sz w:val="22"/>
          <w:szCs w:val="22"/>
        </w:rPr>
        <w:t xml:space="preserve">Leszek Waśniowski </w:t>
      </w:r>
      <w:r>
        <w:rPr>
          <w:sz w:val="22"/>
          <w:szCs w:val="22"/>
        </w:rPr>
        <w:t xml:space="preserve">(Wisła Puławy) w kat. wag. 56,0 kg z Białorusinem Aleksandrem Moiseevem staczając zacięty pojedynek. Leszek zaliczył w trzecim podejściu 105,0 kg, a Białorusin będąc cięższym zawodnikiem poprosił na sztangę o 2,5 kg więcej i podejście zostało zaliczone przez sędziów, a Leszek musiał zadowolić się srebrnym medalem. Pierwszy złoty medal dla naszych barw wśród weteranów zdobył </w:t>
      </w:r>
      <w:r>
        <w:rPr>
          <w:b/>
          <w:sz w:val="22"/>
          <w:szCs w:val="22"/>
        </w:rPr>
        <w:t xml:space="preserve">Antoni Kaliński </w:t>
      </w:r>
      <w:r>
        <w:rPr>
          <w:sz w:val="22"/>
          <w:szCs w:val="22"/>
        </w:rPr>
        <w:t xml:space="preserve">(KSKiTS Kutno) startujący w kat. wag. 60,0 kg zaliczając w trzecim podejściu 125 kg ustanowił nowy rekord Polski w tej grupie wiekowej. </w:t>
      </w:r>
      <w:r>
        <w:rPr>
          <w:b/>
          <w:sz w:val="22"/>
          <w:szCs w:val="22"/>
        </w:rPr>
        <w:t xml:space="preserve">Ryszard Bieńczyk </w:t>
      </w:r>
      <w:r>
        <w:rPr>
          <w:sz w:val="22"/>
          <w:szCs w:val="22"/>
        </w:rPr>
        <w:t xml:space="preserve">( Tur Ryki) startujący z kontuzją barku wykonał tylko jedno podejście do ciężaru 110,0 kg, w kat. wag. 75,0 kg co starczyło mu na zdobycie brązowego medalu. Jego kolega klubowy </w:t>
      </w:r>
      <w:r>
        <w:rPr>
          <w:b/>
          <w:sz w:val="22"/>
          <w:szCs w:val="22"/>
        </w:rPr>
        <w:t xml:space="preserve">Krzysztof Kuchno </w:t>
      </w:r>
      <w:r>
        <w:rPr>
          <w:sz w:val="22"/>
          <w:szCs w:val="22"/>
        </w:rPr>
        <w:t xml:space="preserve">był drugi w kat. wag 82,5 kg zaliczając w drugim podejściu 175,0 kg. </w:t>
      </w:r>
      <w:r>
        <w:rPr>
          <w:b/>
          <w:sz w:val="22"/>
          <w:szCs w:val="22"/>
        </w:rPr>
        <w:t xml:space="preserve">Marek Markwat </w:t>
      </w:r>
      <w:r>
        <w:rPr>
          <w:sz w:val="22"/>
          <w:szCs w:val="22"/>
        </w:rPr>
        <w:t xml:space="preserve">(Herkules Warszawa) nasz pewny punkt w reprezentacji Polski zwyciężył w kat. wag. 100,0 kg z wynikiem 230,0 kg, nie zaliczając 241,0 kg w trzecim podejściu atak na Rekord Świata Masters należał do </w:t>
      </w:r>
      <w:r>
        <w:rPr>
          <w:b/>
          <w:sz w:val="22"/>
          <w:szCs w:val="22"/>
        </w:rPr>
        <w:t>Jerzego Furmanka</w:t>
      </w:r>
      <w:r>
        <w:rPr>
          <w:sz w:val="22"/>
          <w:szCs w:val="22"/>
        </w:rPr>
        <w:t xml:space="preserve">. Ostatni z naszych reprezentantów </w:t>
      </w:r>
      <w:r>
        <w:rPr>
          <w:b/>
          <w:sz w:val="22"/>
          <w:szCs w:val="22"/>
        </w:rPr>
        <w:t xml:space="preserve">Krzysztof Piwowar  </w:t>
      </w:r>
      <w:r>
        <w:rPr>
          <w:sz w:val="22"/>
          <w:szCs w:val="22"/>
        </w:rPr>
        <w:t>(TKKF Azory Kraków) zajął czwarte miejsce w kat. wag. 110 kg zaliczając tylko jedno podejście do ciężaru 107,5 kg. Polacy w tej grupie wiekowej wywalczyli drużynowo drugie miejsce ustępując tylko Niemcom o dwa punkty. Wielkie brawa dla wszystkich zawodników za wspaniały start i godne reprezentowanie naszego kraj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ski Grzegorz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16:00Z</dcterms:created>
  <dc:creator>Leska</dc:creator>
  <dc:description/>
  <dc:language>en-US</dc:language>
  <cp:lastModifiedBy>Kubuś</cp:lastModifiedBy>
  <dcterms:modified xsi:type="dcterms:W3CDTF">2007-12-20T04:39:00Z</dcterms:modified>
  <cp:revision>11</cp:revision>
  <dc:subject/>
  <dc:title>Mastersi na medal</dc:title>
</cp:coreProperties>
</file>