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V EDYCJA ZAGŁĘBIOWSKIEJ LIGI SZTANGIS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YCISKANIU SZTANGI LEŻĄC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IŁOWNIA TERMINATUS, DĄBROWA GÓRNICZA </w:t>
      </w:r>
    </w:p>
    <w:p>
      <w:pPr>
        <w:pStyle w:val="Normal"/>
        <w:jc w:val="center"/>
        <w:rPr/>
      </w:pPr>
      <w:r>
        <w:rPr>
          <w:b/>
        </w:rPr>
        <w:t xml:space="preserve">27.10.2007r.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Czwarta i zarazem ostatnia  edycja Zagłębiowskiej Ligi Sztangistów już po za nami. Do końca walczono o tytuł najlepszego zawodnika ligi a gospodarzem była siłownia Terminatus w Dąbrowie Górniczej. Do rywalizacji  przystąpiło 23 zawodników (2 po raz pierwszy) w tym 7 młodzików, 5 juniorów, 7 seniorów  i 4 weteranów. Po raz trzeci zwyciężył Artur Rejek  z Herkulesa Warszawa, który został jednocześnie zwycięzcą Zagłębiowskiej Ligi Sztangistów. Aktualny Vice Mistrz Europy zaliczając 295,0kg przy wadze ciała 112,8kg uzyskał 172,3095pkt. W pierwszym podejściu nie zaliczył 290,0kg oraz w trzecim 302,5kg. Drugie miejsce  zajął po pasjonującej walce Tomasz Obcowski z Poveru Kuźnik Chorzów, który wykorzystał potknięcie Dariusza Wdowinskiego zaliczył tylko drugie podejście do 245,0kg. Tomasz nie zaliczył trzeciego podejścia do 250,0kgi przy wadze ciała 88,4kg uzyskał 157,878pkt. zajmując drugie miejsce w końcowej klasyfikacji. Trzecie miejsce wywalczył Michał Woźniak zaliczając 230,0kg przy wadze ciała 108,9kg uzyskał 135,769pkt. Jeden z faworytów do końcowego sukcesu Dariusz Wdowiński z Poweru 2005 Nasielsk zaliczył w pierwszym podejściu bez specjalistycznej koszulki do wyciskania 220,0kg a w drugim spalił 285,0kg. Chcąc walczyć z Arturem Rejkiem o tytuł najlepszego zawodnika Zagłębiowskiej Ligi Sztangistów poprosił w trzecim podejściu 310,0kg i niestety sztanga okazała się za ciężka.  Darek musiał zadowolić się dopiero szóstym miejscem i zajął  ostatecznie trzecie miejsce w końcowej klasyfikacji. Należy tu wspomnieć o Leszku Rejku, bracie Artura, który będąc juniorem zaliczył przy wadze ciała 77,4kg,  190,0kg i zajął wysokie czwarte miejsce w czwartej edycji. Wielka szkoda, ponieważ Leszek mógł znaleźć się w pierwszej szóstce Zagłębiowskiej Ligi Sztangistów, ale nie zaliczył żadnego podejścia w dwóch edycjach i nie został sklasyfikowany. </w:t>
      </w:r>
    </w:p>
    <w:p>
      <w:pPr>
        <w:pStyle w:val="Normal"/>
        <w:ind w:firstLine="708"/>
        <w:jc w:val="both"/>
        <w:rPr/>
      </w:pPr>
      <w:r>
        <w:rPr/>
        <w:t xml:space="preserve">Wśród młodzików pierwsze miejsce wywalczył Marcin Magier Pover Kuźnik Chorzów który uzyskał w trzech edycjach następujące rezultaty 122,5kg, 150,0kg i 150,0kg uzyskując 341,20525pkt. </w:t>
      </w:r>
    </w:p>
    <w:p>
      <w:pPr>
        <w:pStyle w:val="Normal"/>
        <w:ind w:firstLine="708"/>
        <w:jc w:val="both"/>
        <w:rPr/>
      </w:pPr>
      <w:r>
        <w:rPr/>
        <w:t xml:space="preserve">W kategorii juniorów zwyciężył ubiegłoroczny zwycięzca Michał Wichrowski Apollo Jaworzno zaliczając 180,0kg, 180,0kg oraz w ostatniej edycji 200,0kg uzyskał w punktacji Wilks’a 370,04pkt. </w:t>
      </w:r>
    </w:p>
    <w:p>
      <w:pPr>
        <w:pStyle w:val="Normal"/>
        <w:ind w:firstLine="708"/>
        <w:jc w:val="both"/>
        <w:rPr/>
      </w:pPr>
      <w:r>
        <w:rPr/>
        <w:t xml:space="preserve">Najlepszym seniorem okazał się Artur Rejek Herkules Warszawa, który za 290,0kg, 280,0kg oraz za 295,0kg uzyskał aż 502,5575pkt.deklasując swoich rywali z przewagą prawie 28 punktów nad drugim zawodnikiem. Dariusz Wdowiński zwyciężył wśród mastersów (40-49 lat) zaliczając 270,0kg, 300,0kg,oraz 220,0kg,uzyskał 444,662pkt. W kategorii masters (50-59 lat) zwyciężył Marian Prokop z Bytomia który za wyciśnięcie 120,0kg, 127,5kg oraz 125,0kg uzyskał 245,403pkt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ziękuję wszystkim zawodnikom za udział w Zagłębiowskiej Lidze Sztangistów 2007r. Także wszystkim sponsorom ligi fundatorom nagród dla zawodników i organizatorom poszczególnych edy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Grzegorz Lesk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2:19:00Z</dcterms:created>
  <dc:creator>Leska</dc:creator>
  <dc:description/>
  <dc:language>en-US</dc:language>
  <cp:lastModifiedBy>Kubuś</cp:lastModifiedBy>
  <cp:lastPrinted>2007-09-29T14:05:00Z</cp:lastPrinted>
  <dcterms:modified xsi:type="dcterms:W3CDTF">2007-11-02T15:51:00Z</dcterms:modified>
  <cp:revision>52</cp:revision>
  <dc:subject/>
  <dc:title>         ZAGŁĘBIOWSKA LIGA SZTANGISTÓW w WYCISKANIU SZTANGI LEŻĄC      </dc:title>
</cp:coreProperties>
</file>