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ł Zagłębiowskiej Ligi Sztangistów 2007 w Wyciskaniu  Leżą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 rozegraniu czterech edycji według Wilks’a. i zaliczeniu trzech edy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zaliczonym cięża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KOŃCOWE WYNIKI OP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Rejek Artur 1972 Herkules Warszawa (290,0kg. 280,0kg. 295,0kg.) - 502,5575 pkt.</w:t>
      </w:r>
    </w:p>
    <w:p>
      <w:pPr>
        <w:pStyle w:val="Normal"/>
        <w:rPr/>
      </w:pPr>
      <w:r>
        <w:rPr/>
        <w:t>2.Obcowski Tomasz 1979 Pover Kuźnik Chorzów (252,5kg. 240,0kg. 245,0kg.) - 474,644pkt.</w:t>
      </w:r>
    </w:p>
    <w:p>
      <w:pPr>
        <w:pStyle w:val="Normal"/>
        <w:rPr/>
      </w:pPr>
      <w:r>
        <w:rPr/>
        <w:t>3.Wdowiński Dariusz 1965 Power 2005 Nasielsk (270,0kg. 300,0kg. 220,0kg.)  - 444,662pkt.</w:t>
      </w:r>
    </w:p>
    <w:p>
      <w:pPr>
        <w:pStyle w:val="Normal"/>
        <w:rPr/>
      </w:pPr>
      <w:r>
        <w:rPr/>
        <w:t>4.Kmiecik Krzysztof 1982 Pover Kuźnik Chorzów(230,0kg.225,0kg.225,0kg.) - 438,5085pkt.</w:t>
      </w:r>
    </w:p>
    <w:p>
      <w:pPr>
        <w:pStyle w:val="Normal"/>
        <w:rPr/>
      </w:pPr>
      <w:r>
        <w:rPr/>
        <w:t>5.Wdowiński Krzysztof 1966 Power 2005 Nasielsk (205kg. 200,0kg. 205kg.) - 370,175pkt.</w:t>
      </w:r>
    </w:p>
    <w:p>
      <w:pPr>
        <w:pStyle w:val="Normal"/>
        <w:rPr/>
      </w:pPr>
      <w:r>
        <w:rPr/>
        <w:t>6.Wichrowski Michał Apollo Jaworzno (180,0kg. 180,0kg. 200,0kg.) - 370,04pkt.</w:t>
      </w:r>
    </w:p>
    <w:p>
      <w:pPr>
        <w:pStyle w:val="Normal"/>
        <w:rPr/>
      </w:pPr>
      <w:r>
        <w:rPr/>
        <w:t>7.Lupa Piotr 1972 Mierzęcice (200,0kg. 200,0kg. 205,0kg. ) - 365,392pkt.</w:t>
      </w:r>
    </w:p>
    <w:p>
      <w:pPr>
        <w:pStyle w:val="Normal"/>
        <w:rPr/>
      </w:pPr>
      <w:r>
        <w:rPr/>
        <w:t>8.Krawczyk Piotr 1988 Pover Kuźnik Chorzów (180,0kg. 177,5kg.180,0kg.) - 358,43575pkt</w:t>
      </w:r>
    </w:p>
    <w:p>
      <w:pPr>
        <w:pStyle w:val="Normal"/>
        <w:rPr/>
      </w:pPr>
      <w:r>
        <w:rPr/>
        <w:t>9.Kluk Przemysław 1983 Terminatus Dąbrowa Gór.(200,0kg.190,0kg.195,0kg.)- 355,275pkt.</w:t>
      </w:r>
    </w:p>
    <w:p>
      <w:pPr>
        <w:pStyle w:val="Normal"/>
        <w:rPr/>
      </w:pPr>
      <w:r>
        <w:rPr/>
        <w:t>10.Magier Marcin 1989 Pover Kuźnik Chorzów ( 122,5kg. 150,0kg. 150,0kg. )-341,20525pkt</w:t>
      </w:r>
    </w:p>
    <w:p>
      <w:pPr>
        <w:pStyle w:val="Normal"/>
        <w:rPr/>
      </w:pPr>
      <w:r>
        <w:rPr/>
        <w:t>11.Wieczorek Mariusz 1982 Pover Kuźnik Chorzów (165,0kg.170,0kg.185,0kg.)-336,492pkt.</w:t>
      </w:r>
    </w:p>
    <w:p>
      <w:pPr>
        <w:pStyle w:val="Normal"/>
        <w:rPr/>
      </w:pPr>
      <w:r>
        <w:rPr/>
        <w:t>12.Łanucha Artur 1977 Będzin ( 165,0kg. 170,0kg. 175,0kg.) - 331,828pkt.</w:t>
      </w:r>
    </w:p>
    <w:p>
      <w:pPr>
        <w:pStyle w:val="Normal"/>
        <w:rPr/>
      </w:pPr>
      <w:r>
        <w:rPr/>
        <w:t>13.Krzyżewski Łukasz 1990 Power 2005 Nasielsk (160,0kg. 160,0kg. 170,0kg. ) - 310,011pkt</w:t>
      </w:r>
    </w:p>
    <w:p>
      <w:pPr>
        <w:pStyle w:val="Normal"/>
        <w:rPr/>
      </w:pPr>
      <w:r>
        <w:rPr/>
        <w:t>14.Tokarz Dawid 1989 Pover Kuźnik Chorzów ( 135,0kg. 140,0kg. 150,0kg. ) - 302,0105pkt</w:t>
      </w:r>
    </w:p>
    <w:p>
      <w:pPr>
        <w:pStyle w:val="Normal"/>
        <w:rPr/>
      </w:pPr>
      <w:r>
        <w:rPr/>
        <w:t>15.Liwowski Dariusz 1984 Pover Kuźnik Chorzów (110,0kg.115,0kg. 110,0kg.) - 287,193pkt</w:t>
      </w:r>
    </w:p>
    <w:p>
      <w:pPr>
        <w:pStyle w:val="Normal"/>
        <w:rPr/>
      </w:pPr>
      <w:r>
        <w:rPr/>
        <w:t>16.Kopiec Rafał 1989 Apollo Jaworzno (125,0kg. 125,0kg. 125,0kg. ) - 269,5pkt.</w:t>
      </w:r>
    </w:p>
    <w:p>
      <w:pPr>
        <w:pStyle w:val="Normal"/>
        <w:rPr/>
      </w:pPr>
      <w:r>
        <w:rPr/>
        <w:t>17.Partyka Rafał Terminatus Dąbrowa Gór. ( 100,0kg. 117,5kg. 117,5kg. ) - 256,809pkt.</w:t>
      </w:r>
    </w:p>
    <w:p>
      <w:pPr>
        <w:pStyle w:val="Normal"/>
        <w:rPr/>
      </w:pPr>
      <w:r>
        <w:rPr/>
        <w:t>18.Prokop Marian 1948 Bytom (120,0kg. 127,5kg.125,0kg.) - 245,403pkt.</w:t>
      </w:r>
    </w:p>
    <w:p>
      <w:pPr>
        <w:pStyle w:val="Normal"/>
        <w:rPr/>
      </w:pPr>
      <w:r>
        <w:rPr/>
        <w:t>19.Wilczek Marcin 1989 Sosnowiec ( 110,0kg. 110,0kg. 115,0kg. ) - 238,5535pkt.</w:t>
      </w:r>
    </w:p>
    <w:p>
      <w:pPr>
        <w:pStyle w:val="Normal"/>
        <w:rPr/>
      </w:pPr>
      <w:r>
        <w:rPr/>
        <w:t>20.Szkopkowski Zbigniew 196 Bytom  (100,0kg. 102,5kg. 105,0kg.) - 234,074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52:00Z</dcterms:created>
  <dc:creator>Leska</dc:creator>
  <dc:description/>
  <dc:language>en-US</dc:language>
  <cp:lastModifiedBy>Kubuś</cp:lastModifiedBy>
  <dcterms:modified xsi:type="dcterms:W3CDTF">2007-11-04T20:32:00Z</dcterms:modified>
  <cp:revision>9</cp:revision>
  <dc:subject/>
  <dc:title>                     Zagłębiowska Liga Sztangistów w Wyciskaniu  Leżąc-01</dc:title>
</cp:coreProperties>
</file>