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II EDYCJA ZAGŁĘBIOWSKIEJ LIGI SZTANGISTÓW w WYCISKANIU SZTANGI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EŻĄC- SIŁOWNIA GOLIAT CZELADŹ 22.09.2007r.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dycja Zagłębiowskiej Ligi już poza nami. Ze względów technicznych II edycja nie odbyła się w siłowni MOSiR w Sosnowcu a gościnie gospodarzem ligi była siłownia Goliat  w Czeladzi z panem Romanem Weżgowcem na czele. Do rywalizacji tym razem przystąpiło 26 zawodników (9 po raz pierwszy) w tym 7 młodzików ,6 juniorów ,9 seniorów  i 4 weteranów. Tym razem najsilniejszym zawodnikiem okazał się Dariusz Wdowiński Power 2005 Nasielsk który przy wadze ciała 134,2kg.zaliczył w trzeciej próbie ciężar 300kg. werdyktem sędziowskim 2 do1  poprawiając swój wynik z pierwszej edycji o 30kg. i uzyskał w punktacji Wilks’a 168,75 pkt. chociaż pierwsza próba na 280kg. była nieudana. Artur Rejek z Herkulesa Warszawa srebny medalista Mistrzostw Europy który tym razem przy wadze ciała 114,6kg zaliczył w drugim podejściu 280,0kg.  musiał zadowolić się drugim miejscem uzyskał 162,848 pkt. Artur nie zaliczył trzeciego podejścia do sztangi ważącej 292,5kg. a na trzecim miejscu Tomasz Obcowski z Poveru Kuźnik Chorzów który zaliczył 252,5kg. poprawiając przy okazji rekord życiowy przy wadze ciała tylko 88,9kg uzyskał 162,206 pkt. Najmłodszym uczestnikiem był 16 letni Rafał Dziuroń z LZS Barut a najstarszym 59 letni Marian Prokop z Bytomia. Zawodnicy zostali nagrodzeni pucharami oraz medalami ufundowanymi przez organizatora ligi Dąbrowski Klub Karate –siłownia Terminatusi nagrodami w postaci trzech bonów towarowych do sklepu sportowego Decathlon i pamiątkowych koszulek ufundowanymi przez Miejski Ośrodek Sportu i Rekreacji w Sosnowcu ,oraz nagród rzeczowych w postaci suplementów ufundowanych przez Janusza Banasiaka z F.H.TYTAN z Chorzowa, nagród rzeczowych ufundowanych przez gospodarza II edycji właściciela siłowni Goliat z Czeladzi pana Romana Weżgowca oraz właściciela sklepu Mega Vodex Pol z Sosnowca ,który przygotował poczęstunek dla zawodników w postaci jogurtów i ufundował nagrodę dla zwycięzcy. Po dwóch edycjach prowadzi Artur Rejek z Herkulesa Warszawa, który jest także pierwszy w klasyfikacji seniorów ,wśród juniorów Piotr Krawczyk z Poveru Kuźnik Chorzów, młodzików Łukarz Krzyżewski z Poweru 2005 Nasielsk oraz Dariusz Wdowiński także z Poweru 2005 Nasielsk wśród mastersów. Dziękuję wszystkim za udział i zapraszam na trzecią edycję ligi która odbędzie się 13.10.2007r.w siłowni Dorado Sosnowiec – Zagórze przy ulicy Kosynierów 40a.Zapisy oraz waga 16.00 do 17.00. Rozpoczęcie rywalizacji 17.15.Zapraszamy serdecznie zawodników biorących już udział w rywalizacji a także nowych do zmierzenia swoich sił z najlepsz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19:00Z</dcterms:created>
  <dc:creator>Leska</dc:creator>
  <dc:description/>
  <cp:keywords/>
  <dc:language>en-US</dc:language>
  <cp:lastModifiedBy>Leska</cp:lastModifiedBy>
  <dcterms:modified xsi:type="dcterms:W3CDTF">2007-09-24T19:11:00Z</dcterms:modified>
  <cp:revision>26</cp:revision>
  <dc:subject/>
  <dc:title>         ZAGŁĘBIOWSKA LIGA SZTANGISTÓW w WYCISKANIU SZTANGI LEŻĄC      </dc:title>
</cp:coreProperties>
</file>