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W tym roku rozpoczęła się po raz drugi Zagłębiowska Liga Sztangistów w Wyciskaniu Sztangi Leżąc, która w zeszłym roku cieszyła się dużą popularnością. Tym razem w pierwszej edycji która odbyła się 01.09.2007r.w Hali Widowiskowo Sportowej Centrum w Dąbrowie Górniczej udział wzięło aż 29  zawodników wśród których byli medaliści Mistrzostw Europy z Danii Tomasz Chrzanowski oraz Artur Rejek. Wśród startujących było 9 młodzików 6 juniorów 12 seniorów oraz 2 weteranów w  z 11 klubów nie tylko Zagłębia ale wystartowali w niej także zawodnicy z  Nasielska, Warszawy, Pogorzela i Nowego Sącza. Pierwszym zwycięzcą został  aktualny Vice- Mistrz Europy w kat.wag.125,0kg Artur Rejek z Herkulesa Warszawa który przy wadze ciała 119,4kg. zaliczył w trzecim podejściu 290,0kg.i uzyskał 166,924pkt.według formuły Wilks’a. Drugie miejsce po pasjonującej walce zajął Dariusz Wdowiński z Poweru 2005 Nasielsk zaliczył w drugim podejściu 270,0kg. i uzyskał 152,118pkt. Na trzecim miejscu Krzysztof  Kmiecik z Poveru Kuźnik Chorzów 230,0kg i 148,281pkt. Najmłodszym uczestnikiem I edycji Zagłębiowskiej Ligi Sztangistów był 17 letni  Łukasz Krzyżewski z Poweru 2005 Nasielsk.Wsród młodzików (14-18 lat) prowadzi Marcin Magier,juniorów(19-23 lat) Piotr Krawczyk i weteranów (40-49 lat) Dariusz Wdowiński.  Przypominam że zwycięzcą Ligi zostanie zawodnik który uzyska największą liczbę punktów według formuły Wilks’a z trzech edycji. Zapraszam na drugą edycję która odbędzie się 22.09.2007r a gospodarzem będzie siłownia MOSiR w Sosnowcu przy ulicy Żeromskiego  5.Zapisy od 16.00 do 17.00,start 17.15. Zapraszamy do udziału zawodników biorących już udział w lidze a także nowych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Grzegorz L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29:00Z</dcterms:created>
  <dc:creator>Leska</dc:creator>
  <dc:description/>
  <dc:language>en-US</dc:language>
  <cp:lastModifiedBy>Kubuś</cp:lastModifiedBy>
  <dcterms:modified xsi:type="dcterms:W3CDTF">2007-09-04T14:56:00Z</dcterms:modified>
  <cp:revision>11</cp:revision>
  <dc:subject/>
  <dc:title>W tym roku rozpoczęła się po raz drugi Zagłębiowska Liga Sztangistów w Wyciskaniu Sztangi Leżąc która w zeszłym roku cieszyła się dużą popularnością</dc:title>
</cp:coreProperties>
</file>