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głębiowska Liga Sztangistów w Wyciskaniu  Leżąc-01.09.2007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Edycja Hala Sportowa Centrum Dąbrowa Górnicza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Oficjalne wyniki po weryfikacji (sprawdzeniu)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WY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ejek Artur 1972 (119,4kg.)</w:t>
        <w:tab/>
        <w:tab/>
        <w:t xml:space="preserve"> Herkules Warszawa </w:t>
        <w:tab/>
        <w:tab/>
        <w:tab/>
        <w:t>290,0kg.</w:t>
        <w:tab/>
        <w:t>-166,924pkt.</w:t>
      </w:r>
    </w:p>
    <w:p>
      <w:pPr>
        <w:pStyle w:val="Normal"/>
        <w:rPr/>
      </w:pPr>
      <w:r>
        <w:rPr/>
        <w:t>2.Wdowiński Dariusz 1965 (133,0kg.)</w:t>
        <w:tab/>
        <w:t xml:space="preserve"> Power 2005 Nasielsk </w:t>
        <w:tab/>
        <w:tab/>
        <w:t>270,0kg.</w:t>
        <w:tab/>
        <w:t xml:space="preserve"> 152,118pkt.</w:t>
      </w:r>
    </w:p>
    <w:p>
      <w:pPr>
        <w:pStyle w:val="Normal"/>
        <w:rPr/>
      </w:pPr>
      <w:r>
        <w:rPr/>
        <w:t xml:space="preserve">3.Kmiecik Krzysztof 1982 (88,3kg.) </w:t>
        <w:tab/>
        <w:t xml:space="preserve">Pover Kuźnik Chorzów </w:t>
        <w:tab/>
        <w:tab/>
        <w:t>230,0kg.</w:t>
        <w:tab/>
        <w:t>-148,281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hrzanowski Tomasz 1980 (60,4kg.)</w:t>
        <w:tab/>
        <w:t xml:space="preserve"> LZS Olszanka Pogorzelca</w:t>
        <w:tab/>
        <w:tab/>
        <w:t>170,0kg.</w:t>
        <w:tab/>
        <w:t>-144,109pkt.</w:t>
      </w:r>
    </w:p>
    <w:p>
      <w:pPr>
        <w:pStyle w:val="Normal"/>
        <w:rPr/>
      </w:pPr>
      <w:r>
        <w:rPr/>
        <w:t xml:space="preserve">5.Zając Radosław 1977 (68,1kg.) </w:t>
        <w:tab/>
        <w:tab/>
        <w:t xml:space="preserve">Terminatus Dąbrowa Górnicza </w:t>
        <w:tab/>
        <w:t>180,0kg.</w:t>
        <w:tab/>
        <w:t>-137,808pkt.</w:t>
      </w:r>
    </w:p>
    <w:p>
      <w:pPr>
        <w:pStyle w:val="Normal"/>
        <w:rPr/>
      </w:pPr>
      <w:r>
        <w:rPr/>
        <w:t xml:space="preserve">6.Kluk Przemysław 1983 (100,6kg.) </w:t>
        <w:tab/>
        <w:t xml:space="preserve">Terminatus Dąbrowa Górnicza </w:t>
        <w:tab/>
        <w:t>200,0kg.</w:t>
        <w:tab/>
        <w:t>-121,42pkt.</w:t>
      </w:r>
    </w:p>
    <w:p>
      <w:pPr>
        <w:pStyle w:val="Normal"/>
        <w:rPr/>
      </w:pPr>
      <w:r>
        <w:rPr/>
        <w:t xml:space="preserve">7.Lupa Piotr 1972 (102,4kg.) </w:t>
        <w:tab/>
        <w:tab/>
        <w:t xml:space="preserve">Mierzęcice </w:t>
        <w:tab/>
        <w:tab/>
        <w:tab/>
        <w:tab/>
        <w:t>200,0kg</w:t>
        <w:tab/>
        <w:t>-120,6pkt.</w:t>
      </w:r>
    </w:p>
    <w:p>
      <w:pPr>
        <w:pStyle w:val="Normal"/>
        <w:rPr/>
      </w:pPr>
      <w:r>
        <w:rPr/>
        <w:t xml:space="preserve">8.Krawczyk Piotr 1888 (83,4kg) </w:t>
        <w:tab/>
        <w:tab/>
        <w:t xml:space="preserve">Pover Kuźnik Chorzów </w:t>
        <w:tab/>
        <w:tab/>
        <w:t>180,0kg.</w:t>
        <w:tab/>
        <w:t>-119,808pkt.</w:t>
      </w:r>
    </w:p>
    <w:p>
      <w:pPr>
        <w:pStyle w:val="Normal"/>
        <w:rPr/>
      </w:pPr>
      <w:r>
        <w:rPr/>
        <w:t xml:space="preserve">9.Wdowiński Krzysztof 1966 (99,2kg.) </w:t>
        <w:tab/>
        <w:t xml:space="preserve">Power 2005 Nasielsk </w:t>
        <w:tab/>
        <w:tab/>
        <w:tab/>
        <w:t>195,0kg.</w:t>
        <w:tab/>
        <w:t>-119,067pkt.</w:t>
      </w:r>
    </w:p>
    <w:p>
      <w:pPr>
        <w:pStyle w:val="Normal"/>
        <w:rPr/>
      </w:pPr>
      <w:r>
        <w:rPr/>
        <w:t xml:space="preserve">10.Wichrowski Michał 1985 (84,5kg.) </w:t>
        <w:tab/>
        <w:t xml:space="preserve">Apollo Jaworzno </w:t>
        <w:tab/>
        <w:tab/>
        <w:tab/>
        <w:t>180,0kg.</w:t>
        <w:tab/>
        <w:t>-118,908pkt.</w:t>
      </w:r>
    </w:p>
    <w:p>
      <w:pPr>
        <w:pStyle w:val="Normal"/>
        <w:rPr/>
      </w:pPr>
      <w:r>
        <w:rPr/>
        <w:t xml:space="preserve">11.Świtała Sławomir 1983 (95,3kg) </w:t>
        <w:tab/>
        <w:tab/>
        <w:t xml:space="preserve">Terminatus Dąbrowa Górnicza </w:t>
        <w:tab/>
        <w:t>190,0kg.</w:t>
        <w:tab/>
        <w:t>-118,009pkt.</w:t>
      </w:r>
    </w:p>
    <w:p>
      <w:pPr>
        <w:pStyle w:val="Normal"/>
        <w:rPr/>
      </w:pPr>
      <w:r>
        <w:rPr/>
        <w:t xml:space="preserve">12.Elias Krystian 1983 (89,1kg.) </w:t>
        <w:tab/>
        <w:tab/>
        <w:t xml:space="preserve">Mierzęcice </w:t>
        <w:tab/>
        <w:tab/>
        <w:tab/>
        <w:tab/>
        <w:t>170,0kg</w:t>
        <w:tab/>
        <w:t>-109,089pkt.</w:t>
      </w:r>
    </w:p>
    <w:p>
      <w:pPr>
        <w:pStyle w:val="Normal"/>
        <w:rPr/>
      </w:pPr>
      <w:r>
        <w:rPr/>
        <w:t xml:space="preserve">13.Kardasz Łukasz 1982 (91,2kg.) </w:t>
        <w:tab/>
        <w:tab/>
        <w:t xml:space="preserve">Pover Kuźnik Chorzów </w:t>
        <w:tab/>
        <w:tab/>
        <w:t>170,0kg.</w:t>
        <w:tab/>
        <w:t>-107,814pkt.</w:t>
      </w:r>
    </w:p>
    <w:p>
      <w:pPr>
        <w:pStyle w:val="Normal"/>
        <w:rPr/>
      </w:pPr>
      <w:r>
        <w:rPr/>
        <w:t xml:space="preserve">14.Wieczorek Mariusz 1982 86,4kg.) </w:t>
        <w:tab/>
        <w:t xml:space="preserve">Pover Kuźnik Chorzów </w:t>
        <w:tab/>
        <w:tab/>
        <w:t>165,0kg.</w:t>
        <w:tab/>
        <w:t>-107,6295pkt.</w:t>
      </w:r>
    </w:p>
    <w:p>
      <w:pPr>
        <w:pStyle w:val="Normal"/>
        <w:rPr/>
      </w:pPr>
      <w:r>
        <w:rPr/>
        <w:t xml:space="preserve">15.Łanucha Artur  1977 87-3kg.) </w:t>
        <w:tab/>
        <w:tab/>
        <w:t>Będzin</w:t>
        <w:tab/>
        <w:tab/>
        <w:tab/>
        <w:tab/>
        <w:tab/>
        <w:t>160,0kg.</w:t>
        <w:tab/>
        <w:t>-103,792pkt.</w:t>
      </w:r>
    </w:p>
    <w:p>
      <w:pPr>
        <w:pStyle w:val="Normal"/>
        <w:rPr/>
      </w:pPr>
      <w:r>
        <w:rPr/>
        <w:t xml:space="preserve">16.Magier Marcin 1989 (61,6kg.) </w:t>
        <w:tab/>
        <w:tab/>
        <w:t xml:space="preserve">Pover Kuźnik Chorzów </w:t>
        <w:tab/>
        <w:tab/>
        <w:t>122,5,0kg.</w:t>
        <w:tab/>
        <w:t>-102,03025pkt.</w:t>
      </w:r>
    </w:p>
    <w:p>
      <w:pPr>
        <w:pStyle w:val="Normal"/>
        <w:rPr/>
      </w:pPr>
      <w:r>
        <w:rPr/>
        <w:t xml:space="preserve">17.Ligman Wojciech 1985 (110,7kg.) </w:t>
        <w:tab/>
        <w:t xml:space="preserve">Mierzęcice </w:t>
        <w:tab/>
        <w:tab/>
        <w:tab/>
        <w:tab/>
        <w:t>170,0kg.</w:t>
        <w:tab/>
        <w:t>-99,858pkt.</w:t>
      </w:r>
    </w:p>
    <w:p>
      <w:pPr>
        <w:pStyle w:val="Normal"/>
        <w:rPr/>
      </w:pPr>
      <w:r>
        <w:rPr/>
        <w:t xml:space="preserve">18.Krzyżewski Łukasz 1990 (87,3kg.) </w:t>
        <w:tab/>
        <w:t xml:space="preserve">Power 2005 Nasielsk </w:t>
        <w:tab/>
        <w:tab/>
        <w:tab/>
        <w:t>140,0kg.</w:t>
        <w:tab/>
        <w:t>-90,818pkt.</w:t>
      </w:r>
    </w:p>
    <w:p>
      <w:pPr>
        <w:pStyle w:val="Normal"/>
        <w:rPr/>
      </w:pPr>
      <w:r>
        <w:rPr/>
        <w:t xml:space="preserve">19.Tokarz Dawid 1989 (73,5kg.) </w:t>
        <w:tab/>
        <w:tab/>
        <w:t xml:space="preserve">Pover Kuźnik Chorzów </w:t>
        <w:tab/>
        <w:tab/>
        <w:t>125,0kg.</w:t>
        <w:tab/>
        <w:t>-90,35pkt.</w:t>
      </w:r>
    </w:p>
    <w:p>
      <w:pPr>
        <w:pStyle w:val="Normal"/>
        <w:rPr/>
      </w:pPr>
      <w:r>
        <w:rPr/>
        <w:t xml:space="preserve">20.Magner Mariusz 1989 (64,8kg.) </w:t>
        <w:tab/>
        <w:tab/>
        <w:t xml:space="preserve">Pover Kuźnik Chorzów </w:t>
        <w:tab/>
        <w:tab/>
        <w:t>100,0kg.</w:t>
        <w:tab/>
        <w:t>-79,73pkt.</w:t>
      </w:r>
    </w:p>
    <w:p>
      <w:pPr>
        <w:pStyle w:val="Normal"/>
        <w:rPr/>
      </w:pPr>
      <w:r>
        <w:rPr/>
        <w:t xml:space="preserve">21.Wilczek Marcin 1989 (74,2kg.) </w:t>
        <w:tab/>
        <w:tab/>
        <w:t xml:space="preserve">Sosnowiec </w:t>
        <w:tab/>
        <w:tab/>
        <w:tab/>
        <w:tab/>
        <w:t>110,0kg.</w:t>
        <w:tab/>
        <w:t>-78,969pkt.</w:t>
      </w:r>
    </w:p>
    <w:p>
      <w:pPr>
        <w:pStyle w:val="Normal"/>
        <w:rPr/>
      </w:pPr>
      <w:r>
        <w:rPr/>
        <w:t xml:space="preserve">22.Taraszkowski Rafał 1986 (62,1kg.) </w:t>
        <w:tab/>
        <w:t xml:space="preserve">Dąbrowa Górnicza </w:t>
        <w:tab/>
        <w:tab/>
        <w:tab/>
        <w:t>95kg.</w:t>
        <w:tab/>
        <w:tab/>
        <w:t>-78,565pkt.</w:t>
      </w:r>
    </w:p>
    <w:p>
      <w:pPr>
        <w:pStyle w:val="Normal"/>
        <w:rPr/>
      </w:pPr>
      <w:r>
        <w:rPr/>
        <w:t xml:space="preserve">23.Kopiec Rafał 1989 (71,9kg.) </w:t>
        <w:tab/>
        <w:tab/>
        <w:t xml:space="preserve">Apollo Jaworzno </w:t>
        <w:tab/>
        <w:tab/>
        <w:tab/>
        <w:t>105,0kg.</w:t>
        <w:tab/>
        <w:t>-77,1225pkt.</w:t>
      </w:r>
    </w:p>
    <w:p>
      <w:pPr>
        <w:pStyle w:val="Normal"/>
        <w:rPr/>
      </w:pPr>
      <w:r>
        <w:rPr/>
        <w:t>24.Partyka Rafał 1989 (68,2kg.)</w:t>
        <w:tab/>
        <w:tab/>
        <w:t xml:space="preserve">Terminatus Dąbrowa Górnicza </w:t>
        <w:tab/>
        <w:t>100,0kg.</w:t>
        <w:tab/>
        <w:t>-76,47pkt.</w:t>
      </w:r>
    </w:p>
    <w:p>
      <w:pPr>
        <w:pStyle w:val="Normal"/>
        <w:rPr/>
      </w:pPr>
      <w:r>
        <w:rPr/>
        <w:t xml:space="preserve">25.Staciwa Rafał 1989 (76,5kg.) </w:t>
        <w:tab/>
        <w:tab/>
        <w:t>MOSiR Ruda Śląska</w:t>
        <w:tab/>
        <w:tab/>
        <w:tab/>
        <w:t>107,5kg.</w:t>
        <w:tab/>
        <w:t>-75,56175pkt.</w:t>
      </w:r>
    </w:p>
    <w:p>
      <w:pPr>
        <w:pStyle w:val="Normal"/>
        <w:rPr/>
      </w:pPr>
      <w:r>
        <w:rPr/>
        <w:t xml:space="preserve">26.Wieczorek Damian 1989 (76,1kg.) </w:t>
        <w:tab/>
        <w:t xml:space="preserve">MOSiR Ruda Śląska </w:t>
        <w:tab/>
        <w:tab/>
        <w:tab/>
        <w:t>100,0kg.</w:t>
        <w:tab/>
        <w:t>-70,55pkt.</w:t>
      </w:r>
    </w:p>
    <w:p>
      <w:pPr>
        <w:pStyle w:val="Normal"/>
        <w:rPr/>
      </w:pPr>
      <w:r>
        <w:rPr/>
        <w:t xml:space="preserve">27.Dobrowolski Jacek 1986 (78,8kg.) </w:t>
        <w:tab/>
        <w:t xml:space="preserve">MOSiR Ruda Śląska </w:t>
        <w:tab/>
        <w:tab/>
        <w:tab/>
        <w:t>95,0kg.</w:t>
        <w:tab/>
        <w:t>-65,4835pkt.</w:t>
      </w:r>
    </w:p>
    <w:p>
      <w:pPr>
        <w:pStyle w:val="Normal"/>
        <w:rPr/>
      </w:pPr>
      <w:r>
        <w:rPr/>
        <w:t xml:space="preserve">  </w:t>
      </w:r>
      <w:r>
        <w:rPr/>
        <w:t>- Rejek Leszek 1985 (78,8kg.)</w:t>
        <w:tab/>
        <w:tab/>
        <w:t xml:space="preserve">LZS Olszanka Pogorzela </w:t>
        <w:tab/>
        <w:tab/>
        <w:t>podejścia spalone</w:t>
      </w:r>
    </w:p>
    <w:p>
      <w:pPr>
        <w:pStyle w:val="Normal"/>
        <w:rPr/>
      </w:pPr>
      <w:r>
        <w:rPr/>
        <w:t xml:space="preserve">  </w:t>
      </w:r>
      <w:r>
        <w:rPr/>
        <w:t xml:space="preserve">- Legutko Dariusz 1973 (82,6kg.) </w:t>
        <w:tab/>
        <w:tab/>
        <w:t xml:space="preserve">Nowy Sącz  </w:t>
        <w:tab/>
        <w:tab/>
        <w:tab/>
        <w:tab/>
        <w:t>podejścia spal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3:00Z</dcterms:created>
  <dc:creator>Leska</dc:creator>
  <dc:description/>
  <dc:language>en-US</dc:language>
  <cp:lastModifiedBy>Kubuś</cp:lastModifiedBy>
  <cp:lastPrinted>2007-09-02T14:42:00Z</cp:lastPrinted>
  <dcterms:modified xsi:type="dcterms:W3CDTF">2007-09-04T14:55:00Z</dcterms:modified>
  <cp:revision>12</cp:revision>
  <dc:subject/>
  <dc:title>          Zagłębiowska Liga Sztangistów w Wyciskaniu Sztangi Keżąc-01</dc:title>
</cp:coreProperties>
</file>