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V EDYCJA – SPRAWOZ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ia 21.10.2006.odbyła się IV edycja Zagłębiowskiej Ligi Sztangistów w Wyciskaniu Leżąc. Tym razem gospodarzem zawodów była siłownia Miejskiego Ośrodka Sportu i Rekreacji w Sosnowcu.W kategorii open do rywalizacji przystąpiło 17 zawodników(2 po raz pierwszy) w tym 2 weteranów,3 seniorów,6 juniorów i 6 młodzików. Pod nieobecność Damiana Laskowskiego i Tomasza Andrzejczaka o zwycięstwo walczyli Dariusz Parkitny, Andrzej Lendo z Terminatusa Dąbrowa Górnicza oraz Michał Wichrowski z klubu Apollo Jaworzno. Lendo rozpoczął od 212.5kg.w pierwszym podejściu nie zaliczając tego ciężaru. W drugim i trzecim podejściu podchodził do ciężaru 217.5kg sztangę wycisnął, ale błędy techniczne nie pozwoliły zaliczyć tych podejść i Andrzej odpadł z rywalizacji. Wykorzystał to Dariusz, który przy wadze ciała 80,9kg zaliczył 180kg i uzyskał 122,02pkt w punktacji Wilks’a , nie zaliczając trzeciego podejścia do ciężaru 185kg. Na drugim miejscu uplasował się junior Michał Wichrowski z klubu Apollo Jaworzno uzyskując 190kg i poprawił swój wynik z poprzedniej edycji o 10kg  uzyskał 120,897pkt a na trzecim miejscu także junior Kamil Suda z Poveru Kuźnik Chorzów 167,5kg. co dało mu 119,6955pkt. </w:t>
      </w:r>
      <w:r>
        <w:rPr>
          <w:b/>
        </w:rPr>
        <w:t>Po czterech edycjach ZLSz. według punktacji Wilks’a prowadzą</w:t>
      </w:r>
      <w:r>
        <w:rPr/>
        <w:t xml:space="preserve">: weterani Henryk Zdrojewski Terminatus Dąbrowa Górnicza 322,9485pkt., seniorzy Damian Laskowski kolega klubowy i jednocześnie już zwycięsca Zagłębiowskiej Ligi Sztangistów 456,1185pkt, juniorzy Michał Wichrowski   Apollo Jaworzno 353,727pkt i wśród młodzików Michał Zieliński kolega klubowy Michała 298,32pkt. Pierwsza trójka została nagrodzona medalami a zwycięzca otrzymał puchar ufundowany przez organizatora IV edycji Miejski Ośrodek Sportu i Rekreacji w Sosnowcu i nagrodę pieniężną. Do dziesiątego miejsca zawodnicy otrzymali pamiątkowe dyplomy, a pierwsza szóstka nagrody rzeczowe w postaci koszulek ufundowanych przez MOSiR. Swoją obecnością na zawodach zaszczycił nas wielokrotny medalista Mistrzostw Polski , Europy i Świata w Wyciskaniu Leżąc oraz Trójboju Siłowym Michał Wilk z Klubu Tęcza Kielce. Dziękuję wszystkim zawodnikom za udział i zapraszam 28.10.2006. do Dąbrowy Górniczej gdzie w siłowni Terminatus przy ul. Chopina 34 odbędzie się już V i zarazem ostatnia edycja Li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rganiza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Leski Grzeg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09:00Z</dcterms:created>
  <dc:creator>paola</dc:creator>
  <dc:description/>
  <dc:language>en-US</dc:language>
  <cp:lastModifiedBy>Arkadiusz Znojek</cp:lastModifiedBy>
  <dcterms:modified xsi:type="dcterms:W3CDTF">2006-10-24T16:45:00Z</dcterms:modified>
  <cp:revision>6</cp:revision>
  <dc:subject/>
  <dc:title>                                         IV EDYCJA – SPRAWOZDANIE</dc:title>
</cp:coreProperties>
</file>