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EDYCJA SPRAWOZD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Dnia 7.10.2006r. odbyła się III edycja Zagłębiowskiej Ligi Sztangistów w Wyciskaniu Leżąc. Gospodarzem była siłownia Dorado w Sosnowcu z panem Lechem Czarneckim na czele, właścicielem siłowni. Tym razem w kategorii open wystąpiło 16 zawodników (5 po raz pierwszy) w tym 3 weteranów, 5 seniorów, 5 juniorów, 3 młodzików. Zwycięzcą ponownie został Damian Laskowski z siłowni Terminatus w Dąbrowie Górniczej, który przy wadze ciała 94,6kg zaliczył w trzecim podejściu 250kg i uzyskał 155,8pkt. w punktacji Wilks’a, nie zaliczając w pierwszym podejściu 240kg, które zaliczył w drugim podejściu. Na drugim miejscu ponownie Tomasz Andrzejczak z klubu Raj Łódź, tym razem zaliczone 230kg i 132,45pkt. Na trzecim miejscu Andrzej Lendo z klubu Terminatus w Dąbrowie Górniczej, szósty zawodnik pierwszej edycji z wynikiem 215kg, co dało mu 125,8825pkt. Po trzech edycjach według Wilks’a prowadzą: weterani: Henryk Zdrojewski Terminatus Dąbrowa Górnicza 319,9085pkt., seniorzy Damian Laskowski kolega klubowy 456,1185pkt., juniorzy Kamil Suda Pover Kuźnik Chorzów 313,9085pkt. i wśród młodzików Michał Zieliński z Apollo Jaworzno 200,742pkt. Pierwsza trójka tradycyjnie została nagrodzona medalami, a zwycięzca otrzymał puchar ufundowany przez organizatora III edycji Pana Lecha Czarneckiego i nagrodę pieniężną. Do dziesiątego miejsca zawodnicy otrzymali pamiątkowe dyplomy i nagrody rzeczowe (koszulki, odżywki) ufundowane przez Pana Janusza Banasiaka z F.H. Tytan z Chorzowa. </w:t>
      </w:r>
    </w:p>
    <w:p>
      <w:pPr>
        <w:pStyle w:val="Normal"/>
        <w:spacing w:lineRule="auto" w:line="360"/>
        <w:rPr/>
      </w:pPr>
      <w:r>
        <w:rPr/>
        <w:t>Dziękuje wszystkim zawodnikom za udział i zapraszam 21.10.2006r. do Sosnowca Pogoń, gdzie w siłowni MOSiR przy ul. Żeromskiego 5 odbędzie się IV edy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tor</w:t>
      </w:r>
    </w:p>
    <w:p>
      <w:pPr>
        <w:pStyle w:val="Normal"/>
        <w:jc w:val="right"/>
        <w:rPr/>
      </w:pPr>
      <w:r>
        <w:rPr/>
        <w:t>Leski Grezgo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7:47:00Z</dcterms:created>
  <dc:creator>paola</dc:creator>
  <dc:description/>
  <dc:language>en-US</dc:language>
  <cp:lastModifiedBy>paola</cp:lastModifiedBy>
  <dcterms:modified xsi:type="dcterms:W3CDTF">2006-10-07T19:24:00Z</dcterms:modified>
  <cp:revision>6</cp:revision>
  <dc:subject/>
  <dc:title>III EDYCJA SPRAWOZDANIE</dc:title>
</cp:coreProperties>
</file>