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nia 30.09.2006 r. odbyła się II edycja Zagłębiowskiej Ligi Sztangistów w  Wyciskaniu Leżąc. Gospodarzem edycji była siłownia Wigor w Będzinie z panem Jerzym Michalskim na czele, sędzią klasy międzynarodowej w kulturystyce i fitness. Tym razem w kategorii open wystąpiło 22 zawodników (13 po raz pierwszy) w tym 3 weteranów, 6 seniorów, a 9 juniorów 4 młodzików. Zwycięzcą został Damian Laskowski z Terminatusa Dąbrowa Górnicza, który przy wadze ciała 93,6 kg zaliczył 245 kg uzyskując 153,4435 pkt w punktacji Wilks`a wyprzedzając Tomasza Andrzejczaka z klubu Raj Łódź 235kg i 134,8665 pkt, a na trzecim miejscu uplasował się Dariusz Parkitny z Terminatusa Dąbrowa Górnicza. Pechowcem okazał się Artur Rejek z Herkulesa Warszawa zaczynając od 260 kg w pierwszym podejściu nie zaliczył tego ciężaru, nie docisnął sztangi do klatki piersiowej i przy okazji odnowiła się kontuzja i zawodnik zrezygnował z pozostałych podejść, a szkoda bo zapowiadały się duże emocje o wygraną w II edycji. Po dwóch edycjach prowadzą: Weterani Henryk Zdrojewski Terminatus Dąbrowa Górnicza 208,2385 pkt, Seniorzy Damian Laskowski z tego samego klubu 300,3185 pkt, Juniorzy Kamil Suda Pover Kuźnik Chorzów wśród Młodzików Mateusz Pękala 160,9 pkt. Pierwsza trójka zawodników została nagrodzona medalami, a zwycięzca otrzymał puchar ufundowany przez gospodarza II edycji  Pana Jerzego Michalskiego </w:t>
      </w:r>
    </w:p>
    <w:p>
      <w:pPr>
        <w:pStyle w:val="Normal"/>
        <w:rPr/>
      </w:pPr>
      <w:r>
        <w:rPr/>
        <w:t>i nagrodę pieniężną. Do 10 miejsca zawodnicy otrzymali pamiątkowe dyplomy. Dziękuję wszystkim zawodnikom za udział i zapraszam także nowych zawodników 7.10.2006 r do Sosnowca Zagórza, gdzie w siłowni Dorado odbędzie się III edyc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rganizator</w:t>
      </w:r>
    </w:p>
    <w:p>
      <w:pPr>
        <w:pStyle w:val="Normal"/>
        <w:jc w:val="right"/>
        <w:rPr/>
      </w:pPr>
      <w:r>
        <w:rPr/>
        <w:t>Leski Grzego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8:44:00Z</dcterms:created>
  <dc:creator>paola</dc:creator>
  <dc:description/>
  <dc:language>en-US</dc:language>
  <cp:lastModifiedBy>paola</cp:lastModifiedBy>
  <dcterms:modified xsi:type="dcterms:W3CDTF">2006-09-30T19:11:00Z</dcterms:modified>
  <cp:revision>4</cp:revision>
  <dc:subject/>
  <dc:title>Dnia 30</dc:title>
</cp:coreProperties>
</file>