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ia 02.09.2006 rozpoczęła się I edycja Zagłębiowskiej Ligi Sztangistów w Wyciskaniu Leżąc.Gospodarzem pierwszych zawodów było CSiR w Dąbrowie Górniczej siłownia Centrum. W kategorii open wystąpiło aż 24 zawodników w tym 3 weteranów,9 seniorów,2 juniorów i 10 młodzików. Zwycięzcą I edycji został Damian Laskowski z Terminatusa Dąbrowa Górnicza, który przy wadze ciała 94,0kg.wycisnął sztangę ważącą 235,0kg uzyskując 146,875pkt.w punktacji Wilks'a wyprzedzając Tomasza Obcowskiego z Poveru Kuźnik Chorzów 235,0kg.i 144,045pkt.a na trzecim miejscu uplasował się Tomasz Andrzejczak z klubu Raj Łódz 235,0kg.i134,702pkt.Po pierwszej edycji prowadzą: </w:t>
      </w:r>
    </w:p>
    <w:p>
      <w:pPr>
        <w:pStyle w:val="Normal"/>
        <w:rPr/>
      </w:pPr>
      <w:r>
        <w:rPr/>
        <w:t xml:space="preserve">Weterani Krzysztow Górczyński K.S.Społem Łódz 190,0kg.-129,808pkt. </w:t>
      </w:r>
    </w:p>
    <w:p>
      <w:pPr>
        <w:pStyle w:val="Normal"/>
        <w:jc w:val="both"/>
        <w:rPr/>
      </w:pPr>
      <w:r>
        <w:rPr/>
        <w:t>Seniorzy Damian Laskowski Terminatus Dąbrowa Górnicza 235,0kg.-146,875pkt Juniorzy Kamil Suda Pover Kuźnik Chorzów 137,5kg.-98,5325pkt. Młodzicy Michał Florian Pover Kuźnik Chorzów 127,5kg. - 94,6305pkt. Pierwsza trójka zawodników została nagrodzona medalami a zwycięzca otrzymał puchar ufundowany przez gospodarza I edycji i nagrodę pienieżną. Do 10 miejsca zawodnicy otrzymali pamiątkowe dyplomy i nagrody rzeczowe ufundowane prze klub Terminatus i Śląskie Centrum Sprzedaży Odżywek F.H.TYTAN z Chorzowa.Dziękuję wszystkim zawodnikom za udział i zapraszam także nowych zawodników 30.09.2006r do Będzina gdzie w siłowni Wigor odbędzie się II edyc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36:00Z</dcterms:created>
  <dc:creator>paola</dc:creator>
  <dc:description/>
  <dc:language>en-US</dc:language>
  <cp:lastModifiedBy>Arkadiusz Znojek</cp:lastModifiedBy>
  <dcterms:modified xsi:type="dcterms:W3CDTF">2006-09-03T13:09:00Z</dcterms:modified>
  <cp:revision>3</cp:revision>
  <dc:subject/>
  <dc:title>Dnia 02</dc:title>
</cp:coreProperties>
</file>