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32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09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44 kg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IK Ag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3,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48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 Sylw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1,7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CZ Agniesz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-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K Mon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” - Wys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5,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52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A N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,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4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CKA Agniesz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4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1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,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OREK Domin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0,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56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ŻYŃSKA Marl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60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EWSKA Gabrie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2,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EŃ Edy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,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K Olg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mpuls” –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4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2,8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AŻYŃSKA Olg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-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,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2,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0000FF"/>
          <w:sz w:val="16"/>
          <w:szCs w:val="16"/>
        </w:rPr>
        <w:t>niebieskim</w:t>
      </w:r>
      <w:r>
        <w:rPr>
          <w:rFonts w:cs="Arial" w:ascii="Arial" w:hAnsi="Arial"/>
          <w:i/>
          <w:sz w:val="16"/>
          <w:szCs w:val="16"/>
        </w:rPr>
        <w:t xml:space="preserve"> pogrubioną czcionką zaznaczono rekord Polski juniorek młodszych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 Zygmunt Zawór    </w:t>
        <w:tab/>
        <w:t>Sędzia Główny:   Jerzy Frajs</w:t>
        <w:tab/>
        <w:tab/>
        <w:t>Sędzia boczny I:  Grzegorz Leski</w:t>
        <w:tab/>
        <w:tab/>
        <w:t>Sędzia boczny II:  Andrzej Środzińsk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09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67,5 kg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ĄG E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,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75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MAN Ane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,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 85,2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L An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B.Janski -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,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NEK Karol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 – 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,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KOBI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K Moni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” - Wys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25,1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CKA Agniesz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L An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B.Janski - 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:  Zygmunt Zawór    </w:t>
        <w:tab/>
        <w:t>Sędzia Główny:   Jerzy Frajs</w:t>
        <w:tab/>
        <w:tab/>
        <w:t>Sędzia boczny I:  Grzegorz Leski</w:t>
        <w:tab/>
        <w:tab/>
        <w:t>Sędzia boczny II:  Andrzej Środziński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9321" w:leader="none"/>
        </w:tabs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20"/>
          <w:lang w:val="de-DE"/>
        </w:rPr>
      </w:pPr>
      <w:r>
        <w:rPr>
          <w:rFonts w:cs="Tahoma" w:ascii="Tahoma" w:hAnsi="Tahoma"/>
          <w:w w:val="150"/>
          <w:sz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drużynowy kobiet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471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911"/>
        <w:gridCol w:w="900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10720" w:type="dxa"/>
            <w:gridSpan w:val="10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"/>
              </w:rPr>
            </w:pPr>
            <w:r>
              <w:rPr>
                <w:rFonts w:cs="Haettenschweiler" w:ascii="Haettenschweiler" w:hAnsi="Haettenschweiler"/>
                <w:spacing w:val="8"/>
              </w:rPr>
              <w:t>Kategoria wagow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"/>
              </w:rPr>
            </w:pPr>
            <w:r>
              <w:rPr>
                <w:rFonts w:cs="Haettenschweiler" w:ascii="Haettenschweiler" w:hAnsi="Haettenschweiler"/>
                <w:spacing w:val="8"/>
                <w:sz w:val="2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Sum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unktów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4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7,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2,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90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0"/>
              </w:rPr>
            </w:pPr>
            <w:r>
              <w:rPr>
                <w:rFonts w:cs="Haettenschweiler" w:ascii="Haettenschweiler" w:hAnsi="Haettenschweile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S „Tęcza-Społem”-Kielce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S „Wisła” - Puławy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  <w:sz w:val="22"/>
                <w:szCs w:val="20"/>
              </w:rPr>
              <w:t>Kobra” - Wyszków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UKS „Impuls”  – Warszawa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AZS B.Janski – Warszawa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:  Zygmunt Zawór 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27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52 kg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A Krzyszto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ur”-Ryk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8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4,9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IMA Adri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4,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56 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śmiał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Pawe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3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20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1,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szoła</w:t>
            </w:r>
            <w:r>
              <w:rPr>
                <w:rFonts w:cs="Arial" w:ascii="Arial" w:hAnsi="Arial"/>
                <w:sz w:val="20"/>
                <w:szCs w:val="20"/>
              </w:rPr>
              <w:t xml:space="preserve"> Dar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Śródmieście”-Leg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20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0,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ról</w:t>
            </w:r>
            <w:r>
              <w:rPr>
                <w:rFonts w:cs="Arial" w:ascii="Arial" w:hAnsi="Arial"/>
                <w:sz w:val="20"/>
                <w:szCs w:val="20"/>
              </w:rPr>
              <w:t xml:space="preserve"> Rado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Uniw.Śląski-Kat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4,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60 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szczel</w:t>
            </w:r>
            <w:r>
              <w:rPr>
                <w:rFonts w:cs="Arial" w:ascii="Arial" w:hAnsi="Arial"/>
                <w:sz w:val="20"/>
                <w:szCs w:val="20"/>
              </w:rPr>
              <w:t xml:space="preserve"> Marc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Uniw.Śląski-Kat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8,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kiewicz</w:t>
            </w:r>
            <w:r>
              <w:rPr>
                <w:rFonts w:cs="Arial" w:ascii="Arial" w:hAnsi="Arial"/>
                <w:sz w:val="20"/>
                <w:szCs w:val="20"/>
              </w:rPr>
              <w:t xml:space="preserve"> Piot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mek”-Kurzęt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1,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67,5 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ępczy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Grzego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-Jass”-Kośc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4,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usztyk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mpuls”-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4,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iemiak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Rafa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2,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rzesiok</w:t>
            </w:r>
            <w:r>
              <w:rPr>
                <w:rFonts w:cs="Arial" w:ascii="Arial" w:hAnsi="Arial"/>
                <w:sz w:val="20"/>
                <w:szCs w:val="20"/>
              </w:rPr>
              <w:t xml:space="preserve"> Aleksand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8,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ami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Arkad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mek”-Kurzęt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0,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ziełło</w:t>
            </w:r>
            <w:r>
              <w:rPr>
                <w:rFonts w:cs="Arial" w:ascii="Arial" w:hAnsi="Arial"/>
                <w:sz w:val="20"/>
                <w:szCs w:val="20"/>
              </w:rPr>
              <w:t xml:space="preserve"> Grzegor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Lubuszanin”-Trzcian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4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5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7,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latycki</w:t>
            </w:r>
            <w:r>
              <w:rPr>
                <w:rFonts w:cs="Arial" w:ascii="Arial" w:hAnsi="Arial"/>
                <w:sz w:val="20"/>
                <w:szCs w:val="20"/>
              </w:rPr>
              <w:t xml:space="preserve"> Mar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Uniw.Śląski-Kat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,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6,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FF0000"/>
          <w:sz w:val="16"/>
          <w:szCs w:val="16"/>
        </w:rPr>
        <w:t>czerwonym</w:t>
      </w:r>
      <w:r>
        <w:rPr>
          <w:rFonts w:cs="Arial" w:ascii="Arial" w:hAnsi="Arial"/>
          <w:i/>
          <w:sz w:val="16"/>
          <w:szCs w:val="16"/>
        </w:rPr>
        <w:t xml:space="preserve">  pogrubioną czcionką zaznaczono rekord Polski seniorów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Zygmunt Zawór      Sędzia Główny:  Wojciech Kardynalski </w:t>
        <w:tab/>
        <w:t xml:space="preserve"> Sędzia boczny I: Grzegorz Nocek </w:t>
        <w:tab/>
        <w:t>Sędzia boczny II:  Leszek Waśniowsk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27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75 kg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Kondrak</w:t>
            </w:r>
            <w:r>
              <w:rPr>
                <w:rFonts w:cs="Arial" w:ascii="Arial" w:hAnsi="Arial"/>
                <w:sz w:val="20"/>
                <w:szCs w:val="20"/>
              </w:rPr>
              <w:t xml:space="preserve"> Krzyszto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Olsz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Korne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Uniw.Śląski-Kat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9,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rosiewicz</w:t>
            </w:r>
            <w:r>
              <w:rPr>
                <w:rFonts w:cs="Arial" w:ascii="Arial" w:hAnsi="Arial"/>
                <w:sz w:val="20"/>
                <w:szCs w:val="20"/>
              </w:rPr>
              <w:t xml:space="preserve"> Toma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Hutnik”-Pieńs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1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33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0"/>
              </w:rPr>
              <w:t>18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33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3300"/>
                <w:sz w:val="20"/>
                <w:szCs w:val="20"/>
              </w:rPr>
              <w:t>-18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933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3300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4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9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8,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rzawi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85,2 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giera</w:t>
            </w:r>
            <w:r>
              <w:rPr>
                <w:rFonts w:cs="Arial" w:ascii="Arial" w:hAnsi="Arial"/>
                <w:sz w:val="20"/>
                <w:szCs w:val="20"/>
              </w:rPr>
              <w:t xml:space="preserve"> Łuka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58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4,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eplak</w:t>
            </w:r>
            <w:r>
              <w:rPr>
                <w:rFonts w:cs="Arial" w:ascii="Arial" w:hAnsi="Arial"/>
                <w:sz w:val="20"/>
                <w:szCs w:val="20"/>
              </w:rPr>
              <w:t xml:space="preserve"> Danie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mek”-Kurzęt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8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6,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epecki</w:t>
            </w:r>
            <w:r>
              <w:rPr>
                <w:rFonts w:cs="Arial" w:ascii="Arial" w:hAnsi="Arial"/>
                <w:sz w:val="20"/>
                <w:szCs w:val="20"/>
              </w:rPr>
              <w:t xml:space="preserve"> Barto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Śródmieście”-Leg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łda</w:t>
            </w:r>
            <w:r>
              <w:rPr>
                <w:rFonts w:cs="Arial" w:ascii="Arial" w:hAnsi="Arial"/>
                <w:sz w:val="20"/>
                <w:szCs w:val="20"/>
              </w:rPr>
              <w:t xml:space="preserve"> Tade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,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hacki</w:t>
            </w:r>
            <w:r>
              <w:rPr>
                <w:rFonts w:cs="Arial" w:ascii="Arial" w:hAnsi="Arial"/>
                <w:sz w:val="20"/>
                <w:szCs w:val="20"/>
              </w:rPr>
              <w:t xml:space="preserve"> Maci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ichael”-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5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,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lik</w:t>
            </w:r>
            <w:r>
              <w:rPr>
                <w:rFonts w:cs="Arial" w:ascii="Arial" w:hAnsi="Arial"/>
                <w:sz w:val="20"/>
                <w:szCs w:val="20"/>
              </w:rPr>
              <w:t xml:space="preserve"> Jan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ryształ”-Werbk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,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0000FF"/>
          <w:sz w:val="16"/>
          <w:szCs w:val="16"/>
        </w:rPr>
        <w:t>niebieskim</w:t>
      </w:r>
      <w:r>
        <w:rPr>
          <w:rFonts w:cs="Arial" w:ascii="Arial" w:hAnsi="Arial"/>
          <w:i/>
          <w:sz w:val="16"/>
          <w:szCs w:val="16"/>
        </w:rPr>
        <w:t xml:space="preserve"> pogrubioną czcionką zaznaczono rekord Polski juniorów młodszych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993300"/>
          <w:sz w:val="16"/>
          <w:szCs w:val="16"/>
        </w:rPr>
        <w:t xml:space="preserve">brązowym </w:t>
      </w:r>
      <w:r>
        <w:rPr>
          <w:rFonts w:cs="Arial" w:ascii="Arial" w:hAnsi="Arial"/>
          <w:i/>
          <w:sz w:val="16"/>
          <w:szCs w:val="16"/>
        </w:rPr>
        <w:t xml:space="preserve"> pogrubioną czcionką zaznaczono rekord Polski juniorów </w:t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Zygmunt Zawór      Sędzia Główny:  Wojciech Kardynalski </w:t>
        <w:tab/>
        <w:t xml:space="preserve"> Sędzia boczny I: Grzegorz Nocek </w:t>
        <w:tab/>
        <w:t>Sędzia boczny II:  Leszek Waśniowsk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27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90 kg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lawitter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-Jass”-Kośc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rzechnik</w:t>
            </w:r>
            <w:r>
              <w:rPr>
                <w:rFonts w:cs="Arial" w:ascii="Arial" w:hAnsi="Arial"/>
                <w:sz w:val="20"/>
                <w:szCs w:val="20"/>
              </w:rPr>
              <w:t xml:space="preserve"> Rado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ichael”-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8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6,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eśnik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Unia”-Wąbrzeź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eziorski</w:t>
            </w:r>
            <w:r>
              <w:rPr>
                <w:rFonts w:cs="Arial" w:ascii="Arial" w:hAnsi="Arial"/>
                <w:sz w:val="20"/>
                <w:szCs w:val="20"/>
              </w:rPr>
              <w:t xml:space="preserve"> Włady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-Jass”-Kośc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6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1,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ak</w:t>
            </w:r>
            <w:r>
              <w:rPr>
                <w:rFonts w:cs="Arial" w:ascii="Arial" w:hAnsi="Arial"/>
                <w:sz w:val="20"/>
                <w:szCs w:val="20"/>
              </w:rPr>
              <w:t xml:space="preserve"> Łuka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,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ych</w:t>
            </w:r>
            <w:r>
              <w:rPr>
                <w:rFonts w:cs="Arial" w:ascii="Arial" w:hAnsi="Arial"/>
                <w:sz w:val="20"/>
                <w:szCs w:val="20"/>
              </w:rPr>
              <w:t xml:space="preserve"> Toma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Michael”-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2,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100 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ak</w:t>
            </w:r>
            <w:r>
              <w:rPr>
                <w:rFonts w:cs="Arial" w:ascii="Arial" w:hAnsi="Arial"/>
                <w:sz w:val="20"/>
                <w:szCs w:val="20"/>
              </w:rPr>
              <w:t xml:space="preserve"> Jac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235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-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9,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rawczyk</w:t>
            </w:r>
            <w:r>
              <w:rPr>
                <w:rFonts w:cs="Arial" w:ascii="Arial" w:hAnsi="Arial"/>
                <w:sz w:val="20"/>
                <w:szCs w:val="20"/>
              </w:rPr>
              <w:t xml:space="preserve"> Witol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Unia”-Wąbrzeź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6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28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-28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6,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rydrych</w:t>
            </w:r>
            <w:r>
              <w:rPr>
                <w:rFonts w:cs="Arial" w:ascii="Arial" w:hAnsi="Arial"/>
                <w:sz w:val="20"/>
                <w:szCs w:val="20"/>
              </w:rPr>
              <w:t xml:space="preserve"> Oska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”-Wys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,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0,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rł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CCCC"/>
                <w:sz w:val="22"/>
                <w:szCs w:val="20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6,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ulut</w:t>
            </w:r>
            <w:r>
              <w:rPr>
                <w:rFonts w:cs="Arial" w:ascii="Arial" w:hAnsi="Arial"/>
                <w:sz w:val="20"/>
                <w:szCs w:val="20"/>
              </w:rPr>
              <w:t xml:space="preserve"> Wojcie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33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,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cink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Pawe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mpuls”-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7,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110 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rzesi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Sławomi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Impuls”-Warsza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,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  <w:t>-2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2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zak</w:t>
            </w:r>
            <w:r>
              <w:rPr>
                <w:rFonts w:cs="Arial" w:ascii="Arial" w:hAnsi="Arial"/>
                <w:sz w:val="20"/>
                <w:szCs w:val="20"/>
              </w:rPr>
              <w:t xml:space="preserve"> Krzyszto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,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sz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Arkad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king”-Starach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9,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akrz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Toma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-Jass”-Kości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7,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i/>
          <w:color w:val="0000FF"/>
          <w:sz w:val="16"/>
          <w:szCs w:val="16"/>
        </w:rPr>
        <w:t>niebieskim</w:t>
      </w:r>
      <w:r>
        <w:rPr>
          <w:rFonts w:cs="Arial" w:ascii="Arial" w:hAnsi="Arial"/>
          <w:i/>
          <w:sz w:val="16"/>
          <w:szCs w:val="16"/>
        </w:rPr>
        <w:t xml:space="preserve"> pogrubioną czcionką zaznaczono rekord Polski juniorów młodszych</w:t>
      </w:r>
    </w:p>
    <w:p>
      <w:pPr>
        <w:pStyle w:val="Normal"/>
        <w:ind w:left="8496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i/>
          <w:color w:val="FF0000"/>
          <w:sz w:val="16"/>
          <w:szCs w:val="16"/>
        </w:rPr>
        <w:t>czerwonym</w:t>
      </w:r>
      <w:r>
        <w:rPr>
          <w:rFonts w:cs="Arial" w:ascii="Arial" w:hAnsi="Arial"/>
          <w:i/>
          <w:sz w:val="16"/>
          <w:szCs w:val="16"/>
        </w:rPr>
        <w:t xml:space="preserve">  pogrubioną czcionką zaznaczono rekord Polski seniorów</w:t>
      </w:r>
    </w:p>
    <w:p>
      <w:pPr>
        <w:pStyle w:val="Normal"/>
        <w:ind w:left="8496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33CCCC"/>
          <w:sz w:val="16"/>
          <w:szCs w:val="16"/>
        </w:rPr>
        <w:t>turkusowym</w:t>
      </w:r>
      <w:r>
        <w:rPr>
          <w:rFonts w:cs="Arial" w:ascii="Arial" w:hAnsi="Arial"/>
          <w:i/>
          <w:sz w:val="16"/>
          <w:szCs w:val="16"/>
        </w:rPr>
        <w:t xml:space="preserve">  pogrubioną czcionką zaznaczono rekord Polski weteranów +60 lat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Zygmunt Zawór      Sędzia Główny:  Roman Szymkowiak </w:t>
        <w:tab/>
        <w:t>Sędzia boczny I:  Andrzej Środziński</w:t>
        <w:tab/>
        <w:t xml:space="preserve">Sędzia boczny II:  Jerzy Frajs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27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125 kg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abłoński</w:t>
            </w:r>
            <w:r>
              <w:rPr>
                <w:rFonts w:cs="Arial" w:ascii="Arial" w:hAnsi="Arial"/>
                <w:sz w:val="20"/>
                <w:szCs w:val="20"/>
              </w:rPr>
              <w:t xml:space="preserve"> Piot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obra”-Wyszkó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,7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2,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r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Dar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3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3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67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  <w:t>37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0,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ul</w:t>
            </w:r>
            <w:r>
              <w:rPr>
                <w:rFonts w:cs="Arial" w:ascii="Arial" w:hAnsi="Arial"/>
                <w:sz w:val="20"/>
                <w:szCs w:val="20"/>
              </w:rPr>
              <w:t xml:space="preserve"> Tade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Śródmieście”-Leg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7,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ejas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4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9,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embrzycki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,9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2,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wak</w:t>
            </w:r>
            <w:r>
              <w:rPr>
                <w:rFonts w:cs="Arial" w:ascii="Arial" w:hAnsi="Arial"/>
                <w:sz w:val="20"/>
                <w:szCs w:val="20"/>
              </w:rPr>
              <w:t xml:space="preserve"> Dar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S Uniw.Śląski-Kat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3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,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. + 125k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ymków</w:t>
            </w:r>
            <w:r>
              <w:rPr>
                <w:rFonts w:cs="Arial" w:ascii="Arial" w:hAnsi="Arial"/>
                <w:sz w:val="20"/>
                <w:szCs w:val="20"/>
              </w:rPr>
              <w:t xml:space="preserve"> Krzysztof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Śródmieście”-Leg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śniewski</w:t>
            </w:r>
            <w:r>
              <w:rPr>
                <w:rFonts w:cs="Arial" w:ascii="Arial" w:hAnsi="Arial"/>
                <w:sz w:val="20"/>
                <w:szCs w:val="20"/>
              </w:rPr>
              <w:t xml:space="preserve"> Rysz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mek”-Kurzęt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drzejczak</w:t>
            </w:r>
            <w:r>
              <w:rPr>
                <w:rFonts w:cs="Arial" w:ascii="Arial" w:hAnsi="Arial"/>
                <w:sz w:val="20"/>
                <w:szCs w:val="20"/>
              </w:rPr>
              <w:t xml:space="preserve"> Toma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8,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chaczek</w:t>
            </w:r>
            <w:r>
              <w:rPr>
                <w:rFonts w:cs="Arial" w:ascii="Arial" w:hAnsi="Arial"/>
                <w:sz w:val="20"/>
                <w:szCs w:val="20"/>
              </w:rPr>
              <w:t xml:space="preserve"> Wie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S-Zakopa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5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6,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szoła</w:t>
            </w:r>
            <w:r>
              <w:rPr>
                <w:rFonts w:cs="Arial" w:ascii="Arial" w:hAnsi="Arial"/>
                <w:sz w:val="20"/>
                <w:szCs w:val="20"/>
              </w:rPr>
              <w:t xml:space="preserve"> Rysz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7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-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-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9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8,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MĘŻCZYZ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WSKI Dar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600,9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OŁA Dari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Śródmieście”-Leg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0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K Jac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isła”-Puła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9,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kt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820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FF0000"/>
          <w:sz w:val="16"/>
          <w:szCs w:val="16"/>
        </w:rPr>
        <w:t>czerwonym</w:t>
      </w:r>
      <w:r>
        <w:rPr>
          <w:rFonts w:cs="Arial" w:ascii="Arial" w:hAnsi="Arial"/>
          <w:i/>
          <w:sz w:val="16"/>
          <w:szCs w:val="16"/>
        </w:rPr>
        <w:t xml:space="preserve">  pogrubioną czcionką zaznaczono rekord Polski seniorów</w:t>
      </w:r>
    </w:p>
    <w:p>
      <w:pPr>
        <w:pStyle w:val="Normal"/>
        <w:ind w:left="8820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00FF00"/>
          <w:sz w:val="16"/>
          <w:szCs w:val="16"/>
        </w:rPr>
        <w:t>zielonym</w:t>
      </w:r>
      <w:r>
        <w:rPr>
          <w:rFonts w:cs="Arial" w:ascii="Arial" w:hAnsi="Arial"/>
          <w:i/>
          <w:sz w:val="16"/>
          <w:szCs w:val="16"/>
        </w:rPr>
        <w:t xml:space="preserve">  pogrubioną czcionką zaznaczono rekord Polski weteranów 40-49 lat</w:t>
      </w:r>
    </w:p>
    <w:p>
      <w:pPr>
        <w:pStyle w:val="Normal"/>
        <w:ind w:left="8820" w:hanging="0"/>
        <w:rPr/>
      </w:pPr>
      <w:r>
        <w:rPr>
          <w:rFonts w:cs="Arial" w:ascii="Arial" w:hAnsi="Arial"/>
          <w:i/>
          <w:sz w:val="16"/>
          <w:szCs w:val="16"/>
        </w:rPr>
        <w:t xml:space="preserve">Kolorem </w:t>
      </w:r>
      <w:r>
        <w:rPr>
          <w:rFonts w:cs="Arial" w:ascii="Arial" w:hAnsi="Arial"/>
          <w:b/>
          <w:i/>
          <w:color w:val="33CCCC"/>
          <w:sz w:val="16"/>
          <w:szCs w:val="16"/>
        </w:rPr>
        <w:t>turkusowym</w:t>
      </w:r>
      <w:r>
        <w:rPr>
          <w:rFonts w:cs="Arial" w:ascii="Arial" w:hAnsi="Arial"/>
          <w:i/>
          <w:sz w:val="16"/>
          <w:szCs w:val="16"/>
        </w:rPr>
        <w:t xml:space="preserve">  pogrubioną czcionką zaznaczono rekord Polski weteranów +60 lat</w:t>
      </w:r>
    </w:p>
    <w:p>
      <w:pPr>
        <w:pStyle w:val="Normal"/>
        <w:ind w:left="92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Zygmunt Zawór      Sędzia Główny:  Roman Szymkowiak </w:t>
        <w:tab/>
        <w:t>Sędzia boczny I:  Andrzej Środziński</w:t>
        <w:tab/>
        <w:t xml:space="preserve">Sędzia boczny II:  Jerzy Frajs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zawodów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271"/>
        <w:gridCol w:w="969"/>
        <w:gridCol w:w="9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861"/>
        <w:gridCol w:w="846"/>
        <w:gridCol w:w="433"/>
      </w:tblGrid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ata urodzenia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rzysiad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ciskanie leżąc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Dwubój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artwy ciąg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Trójbój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ERANI 40-49 lat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 Tade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Śródmieście”-Leg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3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0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9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7,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Rysz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mek”-Kurzęt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,3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haczek Wie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S-Zakopa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6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45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4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6,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oła Ryszar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Tęcza-Społem”-Kiel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,1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7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-3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1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58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3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  <w:t>-3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99CC0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99CC00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CC00"/>
                <w:sz w:val="22"/>
                <w:szCs w:val="22"/>
              </w:rPr>
              <w:t>9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8,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TERANI +60 la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k Janus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Kryształ-Werbkowi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4,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łowski Miros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Raj”-Łód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,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-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3CCCC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33CCCC"/>
                <w:sz w:val="22"/>
                <w:szCs w:val="20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6,6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33333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lorem niebieskim pogrubioną czcionką zaznaczono rekord Polski juniorek młodszych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 xml:space="preserve">Sekretarz: Zygmunt Zawór      Sędzia Główny:  Roman Szymkowiak </w:t>
        <w:tab/>
        <w:t>Sędzia boczny I:  Andrzej Środziński</w:t>
        <w:tab/>
        <w:t xml:space="preserve">Sędzia boczny II:  Jerzy Frajs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20"/>
        </w:rPr>
        <w:t>Protokół drużynowy mężczyzn</w:t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64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01"/>
        <w:gridCol w:w="999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902"/>
        <w:gridCol w:w="90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3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11008" w:type="dxa"/>
            <w:gridSpan w:val="11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"/>
              </w:rPr>
            </w:pPr>
            <w:r>
              <w:rPr>
                <w:rFonts w:cs="Haettenschweiler" w:ascii="Haettenschweiler" w:hAnsi="Haettenschweiler"/>
                <w:spacing w:val="8"/>
              </w:rPr>
              <w:t>Kategoria wagow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"/>
              </w:rPr>
            </w:pPr>
            <w:r>
              <w:rPr>
                <w:rFonts w:cs="Haettenschweiler" w:ascii="Haettenschweiler" w:hAnsi="Haettenschweiler"/>
                <w:spacing w:val="8"/>
                <w:sz w:val="2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Sum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punktów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3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67,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2,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9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12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+125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20"/>
              </w:rPr>
            </w:pPr>
            <w:r>
              <w:rPr>
                <w:rFonts w:cs="Haettenschweiler" w:ascii="Haettenschweiler" w:hAnsi="Haettenschweiler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„Tur” - Ryki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 „Wisła” – Puławy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 „Tęcza-Społem” – Kielce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„Śródmieście” – Legnica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S Uniwersytet Śląski – Katowice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„Zamek” – Kurzętnik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bra-Jass” – Kościan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„Impuls” – Warszawa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aj” – Łódź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ubuszanin” – Trzcinka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Hutnik” – Pieńsk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chael” – Warszawa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yształ” – Werbkowice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ia” – Wąbrzeźno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bra” – Wyszków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king” – Starachowice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S - Zakopane</w:t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: Zygmunt Zawór      </w:t>
      </w:r>
    </w:p>
    <w:sectPr>
      <w:headerReference w:type="default" r:id="rId2"/>
      <w:type w:val="nextPage"/>
      <w:pgSz w:orient="landscape" w:w="16838" w:h="11906"/>
      <w:pgMar w:left="284" w:right="1077" w:gutter="0" w:header="357" w:top="41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roupSex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Haettenschweiler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ardvark">
    <w:altName w:val="Times New Roman"/>
    <w:charset w:val="00"/>
    <w:family w:val="auto"/>
    <w:pitch w:val="variable"/>
  </w:font>
  <w:font w:name="Cupertin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aps/>
        <w:w w:val="150"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01345</wp:posOffset>
          </wp:positionH>
          <wp:positionV relativeFrom="page">
            <wp:posOffset>25273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w w:val="150"/>
        <w:sz w:val="20"/>
      </w:rPr>
      <w:t>Polski Związek Kulturystyki i Trójboju Siłowego</w:t>
    </w:r>
  </w:p>
  <w:p>
    <w:pPr>
      <w:pStyle w:val="Header"/>
      <w:jc w:val="center"/>
      <w:rPr>
        <w:rFonts w:ascii="Albertus Extra Bold;Century Gothic" w:hAnsi="Albertus Extra Bold;Century Gothic" w:cs="Albertus Extra Bold;Century Gothic"/>
        <w:b/>
        <w:b/>
        <w:bCs/>
        <w:caps/>
        <w:w w:val="200"/>
        <w:sz w:val="14"/>
      </w:rPr>
    </w:pPr>
    <w:r>
      <w:rPr>
        <w:rFonts w:cs="Albertus Extra Bold;Century Gothic" w:ascii="Albertus Extra Bold;Century Gothic" w:hAnsi="Albertus Extra Bold;Century Gothic"/>
        <w:b/>
        <w:bCs/>
        <w:caps/>
        <w:w w:val="200"/>
        <w:sz w:val="14"/>
      </w:rPr>
    </w:r>
  </w:p>
  <w:p>
    <w:pPr>
      <w:pStyle w:val="Header"/>
      <w:jc w:val="center"/>
      <w:rPr>
        <w:rFonts w:ascii="Aardvark;Times New Roman" w:hAnsi="Aardvark;Times New Roman" w:cs="Aardvark;Times New Roman"/>
        <w:b/>
        <w:b/>
        <w:bCs/>
        <w:sz w:val="20"/>
      </w:rPr>
    </w:pPr>
    <w:r>
      <w:rPr>
        <w:rFonts w:cs="Aardvark;Times New Roman" w:ascii="Aardvark;Times New Roman" w:hAnsi="Aardvark;Times New Roman"/>
        <w:b/>
        <w:bCs/>
        <w:sz w:val="22"/>
      </w:rPr>
      <w:t xml:space="preserve">Puchar Polski  w Trójboju Siłowym </w:t>
    </w:r>
  </w:p>
  <w:p>
    <w:pPr>
      <w:pStyle w:val="Header"/>
      <w:jc w:val="center"/>
      <w:rPr>
        <w:rFonts w:ascii="Cupertino;Times New Roman" w:hAnsi="Cupertino;Times New Roman" w:cs="Cupertino;Times New Roman"/>
        <w:b/>
        <w:b/>
        <w:bCs/>
        <w:sz w:val="22"/>
      </w:rPr>
    </w:pPr>
    <w:r>
      <w:rPr>
        <w:rFonts w:cs="Cupertino;Times New Roman" w:ascii="Cupertino;Times New Roman" w:hAnsi="Cupertino;Times New Roman"/>
        <w:b/>
        <w:bCs/>
        <w:sz w:val="22"/>
      </w:rPr>
      <w:t>Puławy, 01-02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oupSex" w:hAnsi="GroupSex" w:cs="GroupSex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4"/>
      <w:u w:val="none"/>
    </w:rPr>
  </w:style>
  <w:style w:type="character" w:styleId="WW8Num29z0">
    <w:name w:val="WW8Num29z0"/>
    <w:qFormat/>
    <w:rPr>
      <w:rFonts w:ascii="Arial" w:hAnsi="Arial" w:cs="Arial"/>
      <w:b w:val="false"/>
      <w:i/>
      <w:sz w:val="1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4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1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Albertus Extra Bold;Century Gothic" w:hAnsi="Albertus Extra Bold;Century Gothic" w:cs="Albertus Extra Bold;Century Gothic"/>
      <w:b/>
      <w:bCs/>
      <w:sz w:val="1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55:00Z</dcterms:created>
  <dc:creator>Arkadiusz Znojek</dc:creator>
  <dc:description/>
  <dc:language>en-US</dc:language>
  <cp:lastModifiedBy>Arkadiusz Znojek</cp:lastModifiedBy>
  <cp:lastPrinted>2002-05-24T03:16:00Z</cp:lastPrinted>
  <dcterms:modified xsi:type="dcterms:W3CDTF">2005-10-03T18:03:00Z</dcterms:modified>
  <cp:revision>6</cp:revision>
  <dc:subject/>
  <dc:title>Protokóły zawodów trójboju siłowego</dc:title>
</cp:coreProperties>
</file>