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32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50"/>
        <w:gridCol w:w="182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44 kg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IK Ag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,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48 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 Sylw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,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CZ Agniesz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-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K Mon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” - Wys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5,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52 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A N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,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CKA Agniesz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4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1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,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OREK Domin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56 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ŻYŃSKA Marle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60 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EWSKA Gabrie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,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EŃ Edy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,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K Olg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mpuls” –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2,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ŻYŃSKA Olg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-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lorem niebieskim pogrubioną czcionką zaznaczono rekord Polski juniorek młodszych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 Zygmunt Zawór    </w:t>
        <w:tab/>
        <w:t>Sędzia Główny:   Jerzy Frajs</w:t>
        <w:tab/>
        <w:tab/>
        <w:t>Sędzia boczny I:  Grzegorz Leski</w:t>
        <w:tab/>
        <w:tab/>
        <w:t>Sędzia boczny II:  Andrzej Środzińsk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50"/>
        <w:gridCol w:w="182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67,5 kg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G Ew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,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75 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AN Ane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,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85,2 k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L An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B.Janski -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,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NEK Karol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KOBI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K Moni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” - Wys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25,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CKA Agniesz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L An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B.Janski -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:  Zygmunt Zawór    </w:t>
        <w:tab/>
        <w:t>Sędzia Główny:   Jerzy Frajs</w:t>
        <w:tab/>
        <w:tab/>
        <w:t>Sędzia boczny I:  Grzegorz Leski</w:t>
        <w:tab/>
        <w:tab/>
        <w:t>Sędzia boczny II:  Andrzej Środziński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9321" w:leader="none"/>
        </w:tabs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20"/>
          <w:lang w:val="de-DE"/>
        </w:rPr>
      </w:pPr>
      <w:r>
        <w:rPr>
          <w:rFonts w:cs="Tahoma" w:ascii="Tahoma" w:hAnsi="Tahoma"/>
          <w:w w:val="150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drużynowy kobiet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471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911"/>
        <w:gridCol w:w="90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10720" w:type="dxa"/>
            <w:gridSpan w:val="10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"/>
              </w:rPr>
            </w:pPr>
            <w:r>
              <w:rPr>
                <w:rFonts w:cs="Haettenschweiler" w:ascii="Haettenschweiler" w:hAnsi="Haettenschweiler"/>
                <w:spacing w:val="8"/>
              </w:rPr>
              <w:t>Kategoria wagow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"/>
              </w:rPr>
            </w:pPr>
            <w:r>
              <w:rPr>
                <w:rFonts w:cs="Haettenschweiler" w:ascii="Haettenschweiler" w:hAnsi="Haettenschweiler"/>
                <w:spacing w:val="8"/>
                <w:sz w:val="2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Sum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unktów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7,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2,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90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0"/>
              </w:rPr>
            </w:pPr>
            <w:r>
              <w:rPr>
                <w:rFonts w:cs="Haettenschweiler" w:ascii="Haettenschweiler" w:hAnsi="Haettenschweile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S „Tęcza-Społem”-Kielce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KS „Wisła” - Puławy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„</w:t>
            </w:r>
            <w:r>
              <w:rPr>
                <w:rFonts w:cs="Arial" w:ascii="Arial" w:hAnsi="Arial"/>
                <w:sz w:val="22"/>
                <w:szCs w:val="20"/>
              </w:rPr>
              <w:t>Kobra” - Wyszków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UKS „Impuls”  – Warszawa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ZS B.Janski – Warszawa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:  Zygmunt Zawór    </w:t>
      </w:r>
    </w:p>
    <w:sectPr>
      <w:headerReference w:type="default" r:id="rId2"/>
      <w:type w:val="nextPage"/>
      <w:pgSz w:orient="landscape" w:w="16838" w:h="11906"/>
      <w:pgMar w:left="284" w:right="1077" w:gutter="0" w:header="357" w:top="4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roupSex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Haettenschweiler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ardvark">
    <w:altName w:val="Times New Roman"/>
    <w:charset w:val="00"/>
    <w:family w:val="auto"/>
    <w:pitch w:val="variable"/>
  </w:font>
  <w:font w:name="Cupertin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  <w:w w:val="150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1345</wp:posOffset>
          </wp:positionH>
          <wp:positionV relativeFrom="page">
            <wp:posOffset>25273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w w:val="150"/>
        <w:sz w:val="20"/>
      </w:rPr>
      <w:t>Polski Związek Kulturystyki i Trójboju Siłowego</w:t>
    </w:r>
  </w:p>
  <w:p>
    <w:pPr>
      <w:pStyle w:val="Header"/>
      <w:jc w:val="center"/>
      <w:rPr>
        <w:rFonts w:ascii="Albertus Extra Bold;Century Gothic" w:hAnsi="Albertus Extra Bold;Century Gothic" w:cs="Albertus Extra Bold;Century Gothic"/>
        <w:b/>
        <w:b/>
        <w:bCs/>
        <w:caps/>
        <w:w w:val="200"/>
        <w:sz w:val="14"/>
      </w:rPr>
    </w:pPr>
    <w:r>
      <w:rPr>
        <w:rFonts w:cs="Albertus Extra Bold;Century Gothic" w:ascii="Albertus Extra Bold;Century Gothic" w:hAnsi="Albertus Extra Bold;Century Gothic"/>
        <w:b/>
        <w:bCs/>
        <w:caps/>
        <w:w w:val="200"/>
        <w:sz w:val="14"/>
      </w:rPr>
    </w:r>
  </w:p>
  <w:p>
    <w:pPr>
      <w:pStyle w:val="Header"/>
      <w:jc w:val="center"/>
      <w:rPr>
        <w:rFonts w:ascii="Aardvark;Times New Roman" w:hAnsi="Aardvark;Times New Roman" w:cs="Aardvark;Times New Roman"/>
        <w:b/>
        <w:b/>
        <w:bCs/>
        <w:sz w:val="20"/>
      </w:rPr>
    </w:pPr>
    <w:r>
      <w:rPr>
        <w:rFonts w:cs="Aardvark;Times New Roman" w:ascii="Aardvark;Times New Roman" w:hAnsi="Aardvark;Times New Roman"/>
        <w:b/>
        <w:bCs/>
        <w:sz w:val="22"/>
      </w:rPr>
      <w:t xml:space="preserve">Puchar Polski  w Trójboju Siłowym </w:t>
    </w:r>
  </w:p>
  <w:p>
    <w:pPr>
      <w:pStyle w:val="Header"/>
      <w:jc w:val="center"/>
      <w:rPr>
        <w:rFonts w:ascii="Cupertino;Times New Roman" w:hAnsi="Cupertino;Times New Roman" w:cs="Cupertino;Times New Roman"/>
        <w:b/>
        <w:b/>
        <w:bCs/>
        <w:sz w:val="22"/>
      </w:rPr>
    </w:pPr>
    <w:r>
      <w:rPr>
        <w:rFonts w:cs="Cupertino;Times New Roman" w:ascii="Cupertino;Times New Roman" w:hAnsi="Cupertino;Times New Roman"/>
        <w:b/>
        <w:bCs/>
        <w:sz w:val="22"/>
      </w:rPr>
      <w:t>Puławy, 01-02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oupSex" w:hAnsi="GroupSex" w:cs="GroupSex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4"/>
      <w:u w:val="none"/>
    </w:rPr>
  </w:style>
  <w:style w:type="character" w:styleId="WW8Num29z0">
    <w:name w:val="WW8Num29z0"/>
    <w:qFormat/>
    <w:rPr>
      <w:rFonts w:ascii="Arial" w:hAnsi="Arial" w:cs="Arial"/>
      <w:b w:val="false"/>
      <w:i/>
      <w:sz w:val="1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4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Albertus Extra Bold;Century Gothic" w:hAnsi="Albertus Extra Bold;Century Gothic" w:cs="Albertus Extra Bold;Century Gothic"/>
      <w:b/>
      <w:bCs/>
      <w:sz w:val="1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00:00Z</dcterms:created>
  <dc:creator>Arkadiusz Znojek</dc:creator>
  <dc:description/>
  <dc:language>en-US</dc:language>
  <cp:lastModifiedBy>Arkadiusz Znojek</cp:lastModifiedBy>
  <cp:lastPrinted>2002-05-24T03:16:00Z</cp:lastPrinted>
  <dcterms:modified xsi:type="dcterms:W3CDTF">2005-10-03T17:56:00Z</dcterms:modified>
  <cp:revision>4</cp:revision>
  <dc:subject/>
  <dc:title>Protokóły zawodów trójboju siłowego</dc:title>
</cp:coreProperties>
</file>