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głębiowskiej Ligii Sztangist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Organizatorem  Zagłębiowskiej Ligii Sztangistów jest Dąbrowski Klub Karate – Sekcja Sportów Siłowych „Terminatus” z okazji 20-lecia Klubu przy współorganizacji z siłowniami w których odbędą się zawody.</w:t>
      </w:r>
    </w:p>
    <w:p>
      <w:pPr>
        <w:pStyle w:val="Normal"/>
        <w:numPr>
          <w:ilvl w:val="0"/>
          <w:numId w:val="3"/>
        </w:numPr>
        <w:rPr/>
      </w:pPr>
      <w:r>
        <w:rPr/>
        <w:t>Zagłębiowska Liga Sztangistów w Wyciskaniu Sztangi Leżąc odbędzie się w kategorii open według formuły Wilksa i składać się będzie z pięciu zawodów w następujących terminach:</w:t>
      </w:r>
    </w:p>
    <w:p>
      <w:pPr>
        <w:pStyle w:val="Normal"/>
        <w:numPr>
          <w:ilvl w:val="0"/>
          <w:numId w:val="2"/>
        </w:numPr>
        <w:rPr/>
      </w:pPr>
      <w:r>
        <w:rPr/>
        <w:t>2.09.2006 r. Dąbrowa Górnicza – Hala Widowiskowo Sportowa CENTRUM ul.Aleja Róż 3</w:t>
      </w:r>
    </w:p>
    <w:p>
      <w:pPr>
        <w:pStyle w:val="Normal"/>
        <w:numPr>
          <w:ilvl w:val="0"/>
          <w:numId w:val="2"/>
        </w:numPr>
        <w:rPr/>
      </w:pPr>
      <w:r>
        <w:rPr/>
        <w:t>30.09.2006r. Będzin – Siłownia „Wigor” ul. Sportowa 4 przy stadionie</w:t>
      </w:r>
    </w:p>
    <w:p>
      <w:pPr>
        <w:pStyle w:val="Normal"/>
        <w:numPr>
          <w:ilvl w:val="0"/>
          <w:numId w:val="2"/>
        </w:numPr>
        <w:rPr/>
      </w:pPr>
      <w:r>
        <w:rPr/>
        <w:t>7.10.2006r. Sosnowiec Zagórze – Siłownia „Dorado” ul. Kosynierów 40</w:t>
      </w:r>
    </w:p>
    <w:p>
      <w:pPr>
        <w:pStyle w:val="Normal"/>
        <w:numPr>
          <w:ilvl w:val="0"/>
          <w:numId w:val="2"/>
        </w:numPr>
        <w:rPr/>
      </w:pPr>
      <w:r>
        <w:rPr/>
        <w:t>21.10.2006r. Sosnowiec Pogoń – Siłownia MOSiR ul. Żeromskiego 5</w:t>
      </w:r>
    </w:p>
    <w:p>
      <w:pPr>
        <w:pStyle w:val="Normal"/>
        <w:numPr>
          <w:ilvl w:val="0"/>
          <w:numId w:val="2"/>
        </w:numPr>
        <w:rPr/>
      </w:pPr>
      <w:r>
        <w:rPr/>
        <w:t>28.10.2006r. Dąbrowa Górnicza – Siłownia „Terminatus” ul. Chopina 34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szystkie zawody odbędą się o godz. 16:00, zapisy oraz waga zawodników godz.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15:00.</w:t>
      </w:r>
    </w:p>
    <w:p>
      <w:pPr>
        <w:pStyle w:val="Normal"/>
        <w:ind w:left="360" w:hanging="0"/>
        <w:rPr/>
      </w:pPr>
      <w:r>
        <w:rPr/>
        <w:t>Za udział w zawodach pobierana jest opłata startowa10 zł z czego 50% kwoty wpisowego przekazywana jest zwycięzcy danej edycji zawodów natomiast pozostałe 50% z każdej edycji stanowi pulę dla trzech najlepszych finalistów Zagłębiowskiej Ligii Sztangistów. .Warunkiem uczestnictwa  w zawodach jest ukończenie 14 roku życia oraz posiadanie ważnego badania lekarskiego upoważniającego do udziału w zawodach w wyciskaniu leżąc lub trójboju siłowego 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grody: </w:t>
      </w:r>
    </w:p>
    <w:p>
      <w:pPr>
        <w:pStyle w:val="Normal"/>
        <w:numPr>
          <w:ilvl w:val="1"/>
          <w:numId w:val="3"/>
        </w:numPr>
        <w:rPr/>
      </w:pPr>
      <w:r>
        <w:rPr/>
        <w:t>Pierwsza trójka w kategorii open według formuły Wilksa  poszczególnych zawodów zostanie nagrodzona medalami, a pierwsza dziesiątka dyplomami.</w:t>
      </w:r>
    </w:p>
    <w:p>
      <w:pPr>
        <w:pStyle w:val="Normal"/>
        <w:numPr>
          <w:ilvl w:val="1"/>
          <w:numId w:val="3"/>
        </w:numPr>
        <w:rPr/>
      </w:pPr>
      <w:r>
        <w:rPr/>
        <w:t>Zwycięzcą zostanie zawodnik, który uzyska największą ilość punktów z  trzech zawodów, wg formuły Wilks’a.</w:t>
      </w:r>
    </w:p>
    <w:p>
      <w:pPr>
        <w:pStyle w:val="Normal"/>
        <w:numPr>
          <w:ilvl w:val="1"/>
          <w:numId w:val="3"/>
        </w:numPr>
        <w:rPr/>
      </w:pPr>
      <w:r>
        <w:rPr/>
        <w:t>Pierwsza szóstka Zagłębiowskiej Ligi Sztangistów zostanie nagrodzona pucharami, nagrodami rzeczowymi oraz dyplomami, a pierwsza trójka otrzyma nagrodę pieniężną.</w:t>
      </w:r>
    </w:p>
    <w:p>
      <w:pPr>
        <w:pStyle w:val="Normal"/>
        <w:numPr>
          <w:ilvl w:val="1"/>
          <w:numId w:val="3"/>
        </w:numPr>
        <w:rPr/>
      </w:pPr>
      <w:r>
        <w:rPr/>
        <w:t>Puchar dla najlepszego młodzika (14-18 ;lat), juniora (19-23 lat), seniora (24-39 lat) oraz weterana powyżej 40 lat.</w:t>
      </w:r>
    </w:p>
    <w:p>
      <w:pPr>
        <w:pStyle w:val="Normal"/>
        <w:numPr>
          <w:ilvl w:val="1"/>
          <w:numId w:val="3"/>
        </w:numPr>
        <w:rPr/>
      </w:pPr>
      <w:r>
        <w:rPr/>
        <w:t>Wręczenie nagród odbędzie się podczas II Otwartych Mistrzostw Zagłębia w Wyciskaniu Sztangi Leżąc, które odbędą się w dniu 4.11.2006 r. w Dąbrowie Górniczej w Szkole Podstawowej nr 3 ul. Mireckiego 1.</w:t>
      </w:r>
    </w:p>
    <w:p>
      <w:pPr>
        <w:pStyle w:val="Normal"/>
        <w:rPr/>
      </w:pPr>
      <w:r>
        <w:rPr/>
        <w:t>5.Szczegółowych informacji o zawodach oraz zapisy przyjmuje Grzegorz Leski tel.504 120 722 lub meil:grzegorzleski@terminatus.com.pl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Za organizatorów</w:t>
      </w:r>
    </w:p>
    <w:p>
      <w:pPr>
        <w:pStyle w:val="Normal"/>
        <w:ind w:left="2520" w:hanging="0"/>
        <w:jc w:val="right"/>
        <w:rPr/>
      </w:pPr>
      <w:r>
        <w:rPr/>
        <w:t xml:space="preserve">           </w:t>
      </w:r>
      <w:r>
        <w:rPr/>
        <w:t>Grzegorz Le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07:41:00Z</dcterms:created>
  <dc:creator>paola</dc:creator>
  <dc:description/>
  <dc:language>en-US</dc:language>
  <cp:lastModifiedBy>Arkadiusz Znojek</cp:lastModifiedBy>
  <dcterms:modified xsi:type="dcterms:W3CDTF">2006-08-08T10:26:00Z</dcterms:modified>
  <cp:revision>12</cp:revision>
  <dc:subject/>
  <dc:title>Zagłębiowska Liga Sztangistów</dc:title>
</cp:coreProperties>
</file>