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strzostwa Polski Młodzików w Wyciskaniu Leżąc</w:t>
        <w:br/>
      </w:r>
      <w:r>
        <w:rPr>
          <w:rFonts w:cs="Arial" w:ascii="Arial" w:hAnsi="Arial"/>
          <w:b/>
        </w:rPr>
        <w:t>Nasielsk,  2007- 06-30</w:t>
        <w:br/>
        <w:br/>
        <w:t>Regulamin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. CEL:</w:t>
        <w:br/>
      </w:r>
      <w:r>
        <w:rPr>
          <w:rFonts w:cs="Arial" w:ascii="Arial" w:hAnsi="Arial"/>
          <w:sz w:val="20"/>
          <w:szCs w:val="20"/>
        </w:rPr>
        <w:t>1. Popularyzacja wyciskania leżąc w Polsce.</w:t>
        <w:br/>
        <w:t>2. Wyłonienie mistrzyń i mistrzów Polski w 2007 roku w kategorii młodziczek i młodzików.</w:t>
        <w:br/>
        <w:br/>
      </w:r>
      <w:r>
        <w:rPr>
          <w:rFonts w:cs="Arial" w:ascii="Arial" w:hAnsi="Arial"/>
          <w:b/>
          <w:sz w:val="20"/>
          <w:szCs w:val="20"/>
        </w:rPr>
        <w:t>II. ORGANIZATORZY:</w:t>
        <w:br/>
      </w:r>
      <w:r>
        <w:rPr>
          <w:rFonts w:cs="Arial" w:ascii="Arial" w:hAnsi="Arial"/>
          <w:sz w:val="20"/>
          <w:szCs w:val="20"/>
        </w:rPr>
        <w:t>1. Polski Związek Kulturystyki, Fitness i Trójboju Siłowego w Warszawie.</w:t>
        <w:br/>
        <w:t>2. Urząd Miasta w Nasielsku.</w:t>
        <w:br/>
        <w:t>3. Siłownia POWER 2005 w Nasielsku</w:t>
        <w:br/>
        <w:br/>
      </w:r>
      <w:r>
        <w:rPr>
          <w:rFonts w:cs="Arial" w:ascii="Arial" w:hAnsi="Arial"/>
          <w:b/>
          <w:sz w:val="20"/>
          <w:szCs w:val="20"/>
        </w:rPr>
        <w:t>III. TERMIN I MIEJSCE:</w:t>
      </w:r>
      <w:r>
        <w:rPr>
          <w:rFonts w:cs="Arial" w:ascii="Arial" w:hAnsi="Arial"/>
          <w:sz w:val="20"/>
          <w:szCs w:val="20"/>
        </w:rPr>
        <w:br/>
        <w:t>1. Termin: 30.06 2007r.</w:t>
        <w:br/>
        <w:t>2. Miejsce: Hala Sportowa w Nasielsku ul. Staszica 1</w:t>
        <w:br/>
        <w:br/>
      </w:r>
      <w:r>
        <w:rPr>
          <w:rFonts w:cs="Arial" w:ascii="Arial" w:hAnsi="Arial"/>
          <w:b/>
          <w:sz w:val="20"/>
          <w:szCs w:val="20"/>
        </w:rPr>
        <w:t>IV. WARUNKI UCZESTNICTWA</w:t>
      </w:r>
      <w:r>
        <w:rPr>
          <w:rFonts w:cs="Arial" w:ascii="Arial" w:hAnsi="Arial"/>
          <w:sz w:val="20"/>
          <w:szCs w:val="20"/>
        </w:rPr>
        <w:br/>
        <w:t>1. W zawodach uczestniczyć mogą reprezentanci klubów i stowarzyszeń kultury fizycznej - członkowie PZKFiTS, mający na bieżąco opłacone składki członkowskie, posiadający kartę zawodniczą i licencję ważną na rok 2007.</w:t>
        <w:br/>
        <w:t>2. Zawodnicy i zawodniczki muszą spełniać następujące warunki:</w:t>
        <w:br/>
        <w:t>a/ ukończony 14 rok życia w dniu zawodów,</w:t>
        <w:br/>
        <w:t>b/ wiek rocznikowo maksymalnie 18 lat,</w:t>
        <w:br/>
        <w:t>c/ posiadać ważne badania lekarskie"</w:t>
        <w:br/>
        <w:t>- obowiązuje zaświadczenie z klauzulą "Zdolny do zawodów w trójboju siłowym" podpisane przez lekarza.</w:t>
        <w:br/>
        <w:t>- w przypadku stwierdzenia zdolności do startów w zawodach innych dyscyplin sportu, zaświadczenie musi dodatkowo zawierać klauzulę "Zdolny do zawodów w trójboju siłowym" podpisaną przez lekarza.</w:t>
        <w:br/>
        <w:t>d/ posiadać podpisane oświadczenie (w przypadku nieletnich podpisane również przez prawomocnego opiekuna) o treści: "Oświadczam, że jest mi znany regulamin antydopingowy PZKFiTS. Zobowiązuję się respektować zawarte w nim przepisy i sankcje, jak również zobowiązuję się nie przyjmować żadnych zakazanych środków farmakologicznych".</w:t>
        <w:br/>
        <w:t>e/ opłacone wpisowe w wysokości 40 zł. Drużyny liczące 5 lub więcej zawodników opłacają wpisowe w wysokości 30 zł od osoby.</w:t>
        <w:br/>
        <w:t>UWAGA! Zawodnicy niezgłoszeni przed lub na odprawie technicznej, nie będą mieli prawa startu w zawodach.</w:t>
        <w:br/>
      </w:r>
      <w:r>
        <w:rPr>
          <w:rFonts w:cs="Arial" w:ascii="Arial" w:hAnsi="Arial"/>
          <w:b/>
          <w:sz w:val="20"/>
          <w:szCs w:val="20"/>
        </w:rPr>
        <w:br/>
        <w:t>V. SPOSÓB RYWALIZACJI:</w:t>
      </w:r>
      <w:r>
        <w:rPr>
          <w:rFonts w:cs="Arial" w:ascii="Arial" w:hAnsi="Arial"/>
          <w:sz w:val="20"/>
          <w:szCs w:val="20"/>
        </w:rPr>
        <w:br/>
        <w:t>1. Zawody zostaną przeprowadzone zgodnie z obowiązującymi przepisami IPF i PZKFiTS.</w:t>
        <w:br/>
        <w:t>2. Klasyfikacja indywidualna zostanie przeprowadzona w kategoriach wagowych:</w:t>
        <w:br/>
        <w:t>- młodziczek 44, 48, 52, 56, 60, 67,5, 75, 82,5, 90, +90 kg,</w:t>
        <w:br/>
        <w:t>- młodzików 52, 56, 60, 67,5, 75, 82,5, 90, 100, 110, 125, +125 kg,</w:t>
        <w:br/>
        <w:t>3. Do klasyfikacji drużynowej, oddzielnie młodziczek i młodzików, zaliczanych będzie 6 najlepszych osób według zajętych miejsc w kategorii wagowej. Punkty do klasyfikacji drużynowej liczy się według klucza: I m-ce 12 pkt., II m-sce 9 pkt., III m-sce 8 pkt., każde następne o 1 pkt mniej. Miejsce X i dalsze otrzymują po 1 punkcie.</w:t>
        <w:br/>
        <w:br/>
      </w:r>
      <w:r>
        <w:rPr>
          <w:rFonts w:cs="Arial" w:ascii="Arial" w:hAnsi="Arial"/>
          <w:b/>
          <w:sz w:val="20"/>
          <w:szCs w:val="20"/>
        </w:rPr>
        <w:t>VI. KLASYFIKACJA:</w:t>
        <w:br/>
      </w:r>
      <w:r>
        <w:rPr>
          <w:rFonts w:cs="Arial" w:ascii="Arial" w:hAnsi="Arial"/>
          <w:sz w:val="20"/>
          <w:szCs w:val="20"/>
        </w:rPr>
        <w:t>Do zawodów można zgłosić maksymalnie 10 młodziczek i 11 młodzików, w tym maksymalnie dwóch zawodników lub dwie zawodniczki w kategorii wagowej.</w:t>
        <w:br/>
        <w:t>Zawodniczki sklasyfikowane będą według zajętych miejsc w kategoriach wagowych.</w:t>
        <w:br/>
        <w:t>Zawodniczki zostaną sklasyfikowane w kategorii open według formuły Wilks'a.</w:t>
        <w:br/>
        <w:t>Zawodnicy sklasyfikowani będą według zajętych miejsc w kategoriach wagowych</w:t>
        <w:br/>
        <w:t>Zawodnicy zostaną sklasyfikowani w kategorii open według formuły Wilks'a.</w:t>
        <w:br/>
        <w:t>Oficjalny komunikat zawodów zostanie sporządzony po weryfikacji uzyskanych wyników (badania na doping).</w:t>
        <w:br/>
        <w:br/>
      </w:r>
      <w:r>
        <w:rPr>
          <w:rFonts w:cs="Arial" w:ascii="Arial" w:hAnsi="Arial"/>
          <w:b/>
          <w:sz w:val="20"/>
          <w:szCs w:val="20"/>
        </w:rPr>
        <w:t>VII. NAGRODY:</w:t>
      </w:r>
      <w:r>
        <w:rPr>
          <w:rFonts w:cs="Arial" w:ascii="Arial" w:hAnsi="Arial"/>
          <w:sz w:val="20"/>
          <w:szCs w:val="20"/>
        </w:rPr>
        <w:br/>
        <w:t>1. Trzy pierwsze miejsca w każdej kategorii wagowej młodziczek i młodzików zostaną nagrodzone medalami i pucharami.</w:t>
        <w:br/>
        <w:t>2. Pierwsze sześć miejsc w każdej kategorii wagowej zostanie nagrodzone pamiątkowymi dyplomami.</w:t>
        <w:br/>
        <w:t>3. Trzy pierwsze miejsca - według formuły Wilks'a - w kategorii młodziczek i młodzików zostaną nagrodzone pucharami oraz nagrodami rzeczowymi.</w:t>
        <w:br/>
        <w:t>4. Trzy pierwsze miejsca drużynowe młodziczek i młodzików zostaną nagrodzone pucharami</w:t>
        <w:br/>
        <w:br/>
      </w:r>
      <w:r>
        <w:rPr>
          <w:rFonts w:cs="Arial" w:ascii="Arial" w:hAnsi="Arial"/>
          <w:b/>
          <w:sz w:val="20"/>
          <w:szCs w:val="20"/>
        </w:rPr>
        <w:t>VIII. ZGŁOSZENIA:</w:t>
      </w:r>
      <w:r>
        <w:rPr>
          <w:rFonts w:cs="Arial" w:ascii="Arial" w:hAnsi="Arial"/>
          <w:sz w:val="20"/>
          <w:szCs w:val="20"/>
        </w:rPr>
        <w:br/>
        <w:t>Zgłoszenia pocztą na adres :Miejska Hala Sportowa w Nasielsku ul . Staszica 1</w:t>
        <w:br/>
        <w:br/>
        <w:t>Telefonicznie 606 538 489</w:t>
        <w:br/>
        <w:t>oraz drogą e-mailową na adres: iwona@nasielsk.pl w terminie do 20.05.2007r.</w:t>
        <w:br/>
        <w:br/>
      </w:r>
      <w:r>
        <w:rPr>
          <w:rFonts w:cs="Arial" w:ascii="Arial" w:hAnsi="Arial"/>
          <w:b/>
          <w:sz w:val="20"/>
          <w:szCs w:val="20"/>
        </w:rPr>
        <w:t>IX. ZAKWATEROWANIE I WYŻYWIENIE:</w:t>
      </w:r>
      <w:r>
        <w:rPr>
          <w:rFonts w:cs="Arial" w:ascii="Arial" w:hAnsi="Arial"/>
          <w:sz w:val="20"/>
          <w:szCs w:val="20"/>
        </w:rPr>
        <w:br/>
        <w:t>Zakwaterowanie z wyżywieniem</w:t>
        <w:br/>
        <w:t>Hotel Stary Młyn Nasielsk. Koszt noclegu 35 zł/osoba, koszt wyżywienia: śniadanie 10zł, obiad 15zł, kolacja 10zł.</w:t>
        <w:br/>
        <w:t>Internat Szkolny w Dębe ( dla osób niezmotoryzowanych dojazd zapewnia organizator z pod hali sportowej Staszica 1 po wcześniejszym kontakcie telefonicznym) Koszt noclegu 15zł/osoba, wyżywienia: śniadanie 10zł, obiad 10zł, kolacja 10 zł.</w:t>
        <w:br/>
      </w:r>
      <w:r>
        <w:rPr>
          <w:rFonts w:cs="Arial" w:ascii="Arial" w:hAnsi="Arial"/>
          <w:b/>
          <w:sz w:val="20"/>
          <w:szCs w:val="20"/>
        </w:rPr>
        <w:br/>
        <w:t>X. PROGRAM ZAWODÓW:</w:t>
      </w:r>
      <w:r>
        <w:rPr>
          <w:rFonts w:cs="Arial" w:ascii="Arial" w:hAnsi="Arial"/>
          <w:sz w:val="20"/>
          <w:szCs w:val="20"/>
        </w:rPr>
        <w:br/>
        <w:t>Proponowany program zawodów:</w:t>
        <w:br/>
        <w:t>29.06.2007r. (piątek) godz. 20.00 - odprawa techniczna (Hala Sportowa)</w:t>
        <w:br/>
        <w:t>30.06.2007r. (sobota) godz. 7.30 - 9.00 waga wszystkich zawodniczek</w:t>
        <w:br/>
        <w:t>godz. 9.30 start młodziczek</w:t>
        <w:br/>
        <w:t>godz. 9.00 - 10.30 waga zawodników</w:t>
        <w:br/>
        <w:t>godz. 11.00 start młodzików</w:t>
        <w:br/>
        <w:t>Dokładny program zawodów będzie ustalony na odprawie technicznej i może on ulec zmianie w zależności od ilości zgłoszeń. Oprawa techniczna odbędzie się dnia 29.06.2007r. o godz. 20.00 w Hali Sportowej w Nasielsku ul. Staszica1</w:t>
        <w:br/>
        <w:br/>
      </w:r>
      <w:r>
        <w:rPr>
          <w:rFonts w:cs="Arial" w:ascii="Arial" w:hAnsi="Arial"/>
          <w:b/>
          <w:sz w:val="20"/>
          <w:szCs w:val="20"/>
        </w:rPr>
        <w:t>XI. INFORMACJE:</w:t>
      </w:r>
      <w:r>
        <w:rPr>
          <w:rFonts w:cs="Arial" w:ascii="Arial" w:hAnsi="Arial"/>
          <w:sz w:val="20"/>
          <w:szCs w:val="20"/>
        </w:rPr>
        <w:br/>
        <w:t>Wszelkich informacji na temat zawodów udziela kol. Wdowiński Dariusz</w:t>
        <w:br/>
        <w:t>pod nr tel. 606 538 489 Hala Sportowa w Nasielsku 0 23 6930865</w:t>
        <w:br/>
        <w:br/>
      </w:r>
      <w:r>
        <w:rPr>
          <w:rFonts w:cs="Arial" w:ascii="Arial" w:hAnsi="Arial"/>
          <w:b/>
          <w:sz w:val="20"/>
          <w:szCs w:val="20"/>
        </w:rPr>
        <w:t>XII. POSTANOWIENIA KOŃCOWE:</w:t>
      </w:r>
      <w:r>
        <w:rPr>
          <w:rFonts w:cs="Arial" w:ascii="Arial" w:hAnsi="Arial"/>
          <w:sz w:val="20"/>
          <w:szCs w:val="20"/>
        </w:rPr>
        <w:br/>
        <w:t>1. Prawo interpretacji niniejszego regulaminu należy do Organizatora zawodów.</w:t>
        <w:br/>
        <w:t>2. Kluby i uczestnicy zawodów winni ubezpieczyć się od następstw nieszczęśliwych wypadków.</w:t>
        <w:br/>
        <w:t>3. Wszystkie sporne sprawy rozstrzygać będzie Komisja Odwoławcza złożona z przedstawiciela Organizatora, Wiceprezesa PZKFiTS ds. Trójboju Siłowego oraz Sędziego Głównego.</w:t>
        <w:br/>
        <w:br/>
        <w:t>Nasielsk dnia 28. 01.2007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13:00Z</dcterms:created>
  <dc:creator>Kubuś</dc:creator>
  <dc:description/>
  <dc:language>en-US</dc:language>
  <cp:lastModifiedBy>Kubuś</cp:lastModifiedBy>
  <dcterms:modified xsi:type="dcterms:W3CDTF">2007-05-27T15:17:00Z</dcterms:modified>
  <cp:revision>3</cp:revision>
  <dc:subject/>
  <dc:title> </dc:title>
</cp:coreProperties>
</file>