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-479425</wp:posOffset>
            </wp:positionV>
            <wp:extent cx="1285875" cy="8629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-469900</wp:posOffset>
            </wp:positionV>
            <wp:extent cx="2724150" cy="81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-476250</wp:posOffset>
            </wp:positionV>
            <wp:extent cx="2390775" cy="996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I NADWIŚLAŃSKIEGO TURNIEJU </w:t>
        <w:br/>
        <w:t xml:space="preserve">W WYCISKANIU SZTANGI LEŻĄC </w:t>
        <w:br/>
      </w:r>
      <w:r>
        <w:rPr>
          <w:b/>
          <w:color w:val="000080"/>
          <w:sz w:val="48"/>
          <w:szCs w:val="48"/>
        </w:rPr>
        <w:t>„BARTOSZ – 2007”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>
          <w:u w:val="single"/>
        </w:rPr>
      </w:pPr>
      <w:r>
        <w:rPr>
          <w:u w:val="single"/>
        </w:rPr>
        <w:t>I C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Turnieju jest popularyzacja sportów siłowych wśród osób niepełnosprawnych, młodzieży i dorosłych, a także propagowanie aktywnego uprawiania sportu w naszym regio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rniej ma charakter integracyjny i zasięg ogólnopolsk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 ORGANIZATORZ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- Polski Związek Kulturystyki, Fitness i Trójboju Siłowego w Warszawie</w:t>
      </w:r>
    </w:p>
    <w:p>
      <w:pPr>
        <w:pStyle w:val="Normal"/>
        <w:jc w:val="both"/>
        <w:rPr/>
      </w:pPr>
      <w:r>
        <w:rPr/>
        <w:tab/>
        <w:t xml:space="preserve">- „INTEGRACJA – Stowarzyszenie Sprawnych Inaczej i Przyjaciół” w Tarnobrzegu </w:t>
      </w:r>
    </w:p>
    <w:p>
      <w:pPr>
        <w:pStyle w:val="Normal"/>
        <w:jc w:val="both"/>
        <w:rPr/>
      </w:pPr>
      <w:r>
        <w:rPr/>
        <w:tab/>
        <w:t>- OSiR „Wisła” w Tarnobrzeg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 WSPÓŁORGANIZA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Fitness Authority – autoryzowany importer odżywek dla sportowców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V MIEJSCE I TERMI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rniej odbędzie się w Hali Widowiskowo Sportowej OSiR „Wisła” </w:t>
        <w:br/>
        <w:t>Al. Niepodległości 2 w Tarnobrzegu, w terminie 15.09.2007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waterowanie i wyżywienie – Hotel – Restauracja „KAMELEON” ul. Warszawska 2 a   w Tarnobrzegu tel. (015) 822-22-2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 UCZESTNICY TURNIEJ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 zawodów zostaną dopuszczeni </w:t>
      </w:r>
      <w:r>
        <w:rPr>
          <w:b/>
        </w:rPr>
        <w:t xml:space="preserve">zawodnicy niepełnosprawni </w:t>
      </w:r>
      <w:r>
        <w:rPr/>
        <w:t>zaproszeni przez organizatora w uzgodnieniu z jednostkami Zrzeszeń „START’-u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Zawodnicy pełnosprawni, </w:t>
      </w:r>
      <w:r>
        <w:rPr>
          <w:bCs/>
        </w:rPr>
        <w:t>którzy reprezentują kluby zrzeszone w PZK,FiT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arunkiem dopuszczenia do turnieju jest posiadanie </w:t>
      </w:r>
      <w:r>
        <w:rPr>
          <w:b/>
        </w:rPr>
        <w:t>aktualnych badań lekarskich (książeczka zdrowia lub zaświadczenie lekarskie o braku przeciwwskazań do udziału w turnieju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Ze względu na ograniczoną liczbę miejsc noclegowych organizator zastrzega sobie prawo do weryfikacji ilościowej zgłoszeń (dotyczy zawodników przyjezdnych) </w:t>
      </w:r>
      <w:r>
        <w:rPr>
          <w:b/>
          <w:bCs/>
        </w:rPr>
        <w:t>decyduje pierwszeństwo zgłosze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 SPOSÓB RYWALIZ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uje się rywalizację kobiet w grupach kat. wagowych: do 52 kg, 56 - 67,5 kg, powyżej 67,5 kg – według formuły Wilks’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iduje się rywalizację mężczyzn w kat. wagowych: 52 kg, 56 kg, </w:t>
        <w:br/>
        <w:t xml:space="preserve"> 60 kg, 67,5 kg, 75 kg, 82,5 kg, 90 kg, 100 kg, 110 kg, 125 kg i +125 kg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wodnicy niepełnosprawni</w:t>
      </w:r>
      <w:r>
        <w:rPr/>
        <w:t xml:space="preserve"> – sprzęt (ława szeroka, sprzęt osobisty). Ważenie oraz doliczanie wagi do ciężaru ciała dla amputantów wg ISOD oraz IP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wodnicy pełnosprawni</w:t>
      </w:r>
      <w:r>
        <w:rPr/>
        <w:t xml:space="preserve"> – sprzęt (ławka wąska, sprzęt osobisty), wg przepisów IPF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Technika wykonania boju</w:t>
      </w:r>
      <w:r>
        <w:rPr/>
        <w:t xml:space="preserve"> wg przepisów IPF (obowiązują trzy komendy sędziego: („start”, „góra”, „stojak”) – dotyczy wszystkich startujących zawodnik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Czas na wykonanie podejścia</w:t>
      </w:r>
      <w:r>
        <w:rPr/>
        <w:t xml:space="preserve"> – 1 minuta (wyjątkowo 2 minuty w przypadku osób niepełnosprawnych wymagających przypięcia pasem)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Nie wolno stosować koszulek specjalistycznych. Pozostały sprzęt specjalistyczny jest dozwolon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 SĘDZIOWIE I OPIEKA LEKAR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Komisję sędziowską powołuje PZKFiTS.</w:t>
      </w:r>
    </w:p>
    <w:p>
      <w:pPr>
        <w:pStyle w:val="Normal"/>
        <w:numPr>
          <w:ilvl w:val="0"/>
          <w:numId w:val="10"/>
        </w:numPr>
        <w:rPr/>
      </w:pPr>
      <w:r>
        <w:rPr/>
        <w:t>W czasie Turnieju organizator zapewnia opiekę lekar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II NAGRO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zajęcie I, II, III miejsca w grupach kategorii wagowych zawodniczki otrzymują medale, dyplomy i nagrody rzeczow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zajęcie I, II, III miejsca w poszczególnych kategoriach wagowych zawodnicy otrzymują medale, dyplomy i nagrody rzeczow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zajęcie I, II, III miejsca w kategorii open weteranki (40 lat rocznikowo i starsze) otrzymują medale, dyplomy i puchar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zajęcie I, II, III miejsca w kategorii open weterani (40 lat rocznikowo i starsi) otrzymują medale, dyplomy i puchar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W miarę możliwości finansowych Organizator przewiduje puchary i nagrody pieniężn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la zawodniczek w kat. open (wg formuły Wilks’a) za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I m </w:t>
        <w:tab/>
        <w:t>250,00 zł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II m </w:t>
        <w:tab/>
        <w:t xml:space="preserve">200,00 zł,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III m</w:t>
        <w:tab/>
        <w:t xml:space="preserve">150,00 zł,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IV m</w:t>
        <w:tab/>
        <w:t xml:space="preserve">120,00 zł,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V m</w:t>
        <w:tab/>
        <w:t>100,00 zł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dla zawodników w kat. open (wg Wilks’a) do 67,5 kg,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I m</w:t>
        <w:tab/>
        <w:t xml:space="preserve">500,00 zł,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II m</w:t>
        <w:tab/>
        <w:t xml:space="preserve">300,00 zł,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III m</w:t>
        <w:tab/>
        <w:t>150,00 zł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dla zawodników w kat. open (wg Wilks’a) powyżej 67,5 kg,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I m</w:t>
        <w:tab/>
        <w:t xml:space="preserve">500,00 zł,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II m</w:t>
        <w:tab/>
        <w:t xml:space="preserve">300,00 zł,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III m</w:t>
        <w:tab/>
        <w:t>150,00 z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X ZASADY FINANSOWA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szty organizacji turnieju, zakwaterowania i wyżywienia zawodników pokrywa organizator </w:t>
      </w:r>
      <w:r>
        <w:rPr>
          <w:b/>
        </w:rPr>
        <w:t>(dotyczy wyłącznie osób niepełnosprawnych i ich osób towarzyszących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Obowiązuje wpisowe 10 zł – dotyczy wszystkich zawodników.</w:t>
        <w:br/>
        <w:t xml:space="preserve">Koszty ubezpieczenia pokrywa organizat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X  PROGRAM ZAWODÓW</w:t>
      </w:r>
    </w:p>
    <w:p>
      <w:pPr>
        <w:pStyle w:val="Normal"/>
        <w:rPr>
          <w:b/>
          <w:b/>
        </w:rPr>
      </w:pPr>
      <w:r>
        <w:rPr>
          <w:b/>
        </w:rPr>
        <w:t>Proponowany program zawodów:</w:t>
      </w:r>
    </w:p>
    <w:p>
      <w:pPr>
        <w:pStyle w:val="Normal"/>
        <w:rPr>
          <w:b/>
          <w:b/>
        </w:rPr>
      </w:pPr>
      <w:r>
        <w:rPr>
          <w:b/>
        </w:rPr>
        <w:t>14.09.2007r. (piątek)</w:t>
      </w:r>
    </w:p>
    <w:p>
      <w:pPr>
        <w:pStyle w:val="Normal"/>
        <w:ind w:left="540" w:hanging="0"/>
        <w:rPr/>
      </w:pPr>
      <w:r>
        <w:rPr/>
        <w:t>- 18</w:t>
      </w:r>
      <w:r>
        <w:rPr>
          <w:vertAlign w:val="superscript"/>
        </w:rPr>
        <w:t>00</w:t>
      </w:r>
      <w:r>
        <w:rPr/>
        <w:t xml:space="preserve"> - przyjazd zawodników i osób towarzyszących.</w:t>
      </w:r>
    </w:p>
    <w:p>
      <w:pPr>
        <w:pStyle w:val="Normal"/>
        <w:ind w:left="540" w:hanging="0"/>
        <w:rPr/>
      </w:pPr>
      <w:r>
        <w:rPr/>
        <w:t>- 20</w:t>
      </w:r>
      <w:r>
        <w:rPr>
          <w:vertAlign w:val="superscript"/>
        </w:rPr>
        <w:t>00</w:t>
      </w:r>
      <w:r>
        <w:rPr/>
        <w:t xml:space="preserve"> - odprawa techniczna (Hotel Karolina ul. Kochanowskiego 5 w Tarnobrzeg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09.2007r. (sobota)</w:t>
      </w:r>
    </w:p>
    <w:p>
      <w:pPr>
        <w:pStyle w:val="Normal"/>
        <w:ind w:left="540" w:hanging="0"/>
        <w:rPr/>
      </w:pPr>
      <w:r>
        <w:rPr/>
        <w:t>07</w:t>
      </w:r>
      <w:r>
        <w:rPr>
          <w:vertAlign w:val="superscript"/>
        </w:rPr>
        <w:t>30</w:t>
      </w:r>
      <w:r>
        <w:rPr/>
        <w:t xml:space="preserve"> – 09</w:t>
      </w:r>
      <w:r>
        <w:rPr>
          <w:vertAlign w:val="superscript"/>
        </w:rPr>
        <w:t>00</w:t>
      </w:r>
      <w:r>
        <w:rPr/>
        <w:t xml:space="preserve"> - ważenie wszystkich zawodniczek  i pierwszej grupy zawodników (Hala OSiR „Wisła”) </w:t>
      </w:r>
    </w:p>
    <w:p>
      <w:pPr>
        <w:pStyle w:val="Normal"/>
        <w:ind w:left="540" w:hanging="0"/>
        <w:rPr/>
      </w:pPr>
      <w:r>
        <w:rPr/>
        <w:t>07</w:t>
      </w:r>
      <w:r>
        <w:rPr>
          <w:vertAlign w:val="superscript"/>
        </w:rPr>
        <w:t>30</w:t>
      </w:r>
      <w:r>
        <w:rPr/>
        <w:t xml:space="preserve"> – 09</w:t>
      </w:r>
      <w:r>
        <w:rPr>
          <w:vertAlign w:val="superscript"/>
        </w:rPr>
        <w:t>00</w:t>
      </w:r>
      <w:r>
        <w:rPr/>
        <w:t xml:space="preserve"> - uroczyste otwarcie Turnieju</w:t>
      </w:r>
    </w:p>
    <w:p>
      <w:pPr>
        <w:pStyle w:val="Normal"/>
        <w:ind w:left="540" w:hanging="0"/>
        <w:rPr/>
      </w:pPr>
      <w:r>
        <w:rPr/>
        <w:t>09</w:t>
      </w:r>
      <w:r>
        <w:rPr>
          <w:vertAlign w:val="superscript"/>
        </w:rPr>
        <w:t>30</w:t>
      </w:r>
      <w:r>
        <w:rPr/>
        <w:t xml:space="preserve"> </w:t>
        <w:tab/>
        <w:t xml:space="preserve">    - rywalizacja zawodników pierwszej grupy 10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30</w:t>
      </w:r>
      <w:r>
        <w:rPr/>
        <w:t xml:space="preserve"> - ważenie drugiej grupy zawodników </w:t>
      </w:r>
    </w:p>
    <w:p>
      <w:pPr>
        <w:pStyle w:val="Normal"/>
        <w:ind w:left="540" w:hanging="0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</w:t>
        <w:tab/>
        <w:t xml:space="preserve">    - rywalizacja zawodników drugiej grupy zawodników</w:t>
      </w:r>
    </w:p>
    <w:p>
      <w:pPr>
        <w:pStyle w:val="Normal"/>
        <w:ind w:left="54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>00</w:t>
      </w:r>
      <w:r>
        <w:rPr/>
        <w:t xml:space="preserve"> - dekoracja zawodników</w:t>
      </w:r>
    </w:p>
    <w:p>
      <w:pPr>
        <w:pStyle w:val="Normal"/>
        <w:ind w:left="540" w:hanging="0"/>
        <w:rPr/>
      </w:pPr>
      <w:r>
        <w:rPr/>
        <w:t>17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30</w:t>
      </w:r>
      <w:r>
        <w:rPr/>
        <w:t xml:space="preserve"> - pokazy specjalne</w:t>
        <w:br/>
        <w:t>17</w:t>
      </w:r>
      <w:r>
        <w:rPr>
          <w:vertAlign w:val="superscript"/>
        </w:rPr>
        <w:t>30</w:t>
      </w:r>
      <w:r>
        <w:rPr/>
        <w:t xml:space="preserve"> - uroczyste zakończenie Turnieju.</w:t>
      </w:r>
    </w:p>
    <w:p>
      <w:pPr>
        <w:pStyle w:val="Normal"/>
        <w:rPr>
          <w:b/>
          <w:b/>
        </w:rPr>
      </w:pPr>
      <w:r>
        <w:rPr/>
        <w:t>Dokładny program zawodów zostanie ustalony na odprawie technicznej w dniu  14 września o godz. 20</w:t>
      </w:r>
      <w:r>
        <w:rPr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XI KOMISJA ODWOŁAWC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ę odwoławczą stanowią: sędzia główny zawodów, lekarz oraz przedstawiciel organizato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objętych niniejszym regulaminem decydować będzie Komisja Odwoławc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I POSTANOWIENIA KOŃC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bezpieczeństwo podczas Turnieju odpowiedzialni są: sędzia główny, lekarz, trenerzy i kierownicy eki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odników obowiązuje regulaminowy strój sportowy, sprzęt pomocniczy (pas, bandaże) należy okazać przy waż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 względów organizacyjnych prosimy o podanie, </w:t>
      </w:r>
      <w:r>
        <w:rPr>
          <w:b/>
          <w:bCs/>
        </w:rPr>
        <w:t>która z osób porusza się</w:t>
        <w:br/>
        <w:t>na wóz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simy o czytelne wypełnienie załącznika do regulaminu (należy dołączyć do zgłoszenia lub przywieźć na turniej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terpretacja regulaminu należy do Organizatorów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głoszenia ekip w nie przekraczalnym terminie do 31.08.2007r. na 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NTEGRACJA – Stowarzyszenie Sprawnych Inaczej i Przyjació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okola 14, 39 – 400 Tarn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. (015) 822-28-22 (prosić z sekretariatem o sygnał fax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 sprawach organizacyjnych można kontaktować się bezpośrednio:</w:t>
        <w:br/>
      </w:r>
      <w:r>
        <w:rPr/>
        <w:br/>
        <w:t>- ze Sławomirem Wiatrowskim tel. 516 168 163</w:t>
        <w:br/>
        <w:t>- ze Andrzejem Rękasem tel. 015-822-52-53, 015-822-95-22 wew. 26 lub 664 727 63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bookmarkStart w:id="0" w:name="DDE_LINK"/>
      <w:bookmarkEnd w:id="0"/>
      <w:r>
        <w:rPr/>
        <w:t>Załącznik do regulaminu Turniej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Imię i Nazwisko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 …………………………………………………………………………………………</w:t>
        <w:tab/>
      </w:r>
    </w:p>
    <w:p>
      <w:pPr>
        <w:pStyle w:val="Normal"/>
        <w:rPr/>
      </w:pPr>
      <w:r>
        <w:rPr/>
        <w:t>Rekord życiowy</w:t>
        <w:tab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y mistrzowskie (lub wpisać debiutant)</w:t>
        <w:tab/>
        <w:t>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interesowania ………………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  <w:t>Załącznik do regulaminu Turniej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Imię i Nazwisko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 …………………………………………………………………………………………</w:t>
        <w:tab/>
      </w:r>
    </w:p>
    <w:p>
      <w:pPr>
        <w:pStyle w:val="Normal"/>
        <w:rPr/>
      </w:pPr>
      <w:r>
        <w:rPr/>
        <w:t>Rekord życiowy</w:t>
        <w:tab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y mistrzowskie (lub wpisać debiutant)</w:t>
        <w:tab/>
        <w:t>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interesowania ………………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  <w:t>Załącznik do regulaminu Turniej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Imię i Nazwisko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 …………………………………………………………………………………………</w:t>
        <w:tab/>
      </w:r>
    </w:p>
    <w:p>
      <w:pPr>
        <w:pStyle w:val="Normal"/>
        <w:rPr/>
      </w:pPr>
      <w:r>
        <w:rPr/>
        <w:t>Rekord życiowy</w:t>
        <w:tab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y mistrzowskie (lub wpisać debiutant)</w:t>
        <w:tab/>
        <w:t>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interesowania ………………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DDE_LINK"/>
      <w:bookmarkStart w:id="2" w:name="DDE_LINK"/>
      <w:bookmarkEnd w:id="2"/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bullet"/>
      <w:lvlText w:val="–"/>
      <w:lvlJc w:val="left"/>
      <w:pPr>
        <w:tabs>
          <w:tab w:val="num" w:pos="2685"/>
        </w:tabs>
        <w:ind w:left="2685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41:00Z</dcterms:created>
  <dc:creator>Huczek</dc:creator>
  <dc:description/>
  <dc:language>en-US</dc:language>
  <cp:lastModifiedBy>Kubuś</cp:lastModifiedBy>
  <cp:lastPrinted>2007-08-10T14:40:00Z</cp:lastPrinted>
  <dcterms:modified xsi:type="dcterms:W3CDTF">2007-08-29T03:56:00Z</dcterms:modified>
  <cp:revision>9</cp:revision>
  <dc:subject/>
  <dc:title>REGULAMIN</dc:title>
</cp:coreProperties>
</file>