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Footlight MT Light;Times New Roman" w:ascii="Footlight MT Light;Times New Roman" w:hAnsi="Footlight MT Light;Times New Roman"/>
          <w:sz w:val="68"/>
        </w:rPr>
        <w:t>16th Christmas Prix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z w:val="68"/>
        </w:rPr>
      </w:pPr>
      <w:r>
        <w:rPr>
          <w:rFonts w:eastAsia="Footlight MT Light;Times New Roman" w:cs="Footlight MT Light;Times New Roman" w:ascii="Footlight MT Light;Times New Roman" w:hAnsi="Footlight MT Light;Times New Roman"/>
          <w:sz w:val="68"/>
        </w:rPr>
        <w:t xml:space="preserve"> </w:t>
      </w:r>
      <w:r>
        <w:rPr>
          <w:rFonts w:cs="Footlight MT Light;Times New Roman" w:ascii="Footlight MT Light;Times New Roman" w:hAnsi="Footlight MT Light;Times New Roman"/>
          <w:sz w:val="68"/>
        </w:rPr>
        <w:t>in Powerlifting</w:t>
      </w:r>
    </w:p>
    <w:p>
      <w:pPr>
        <w:pStyle w:val="Normal"/>
        <w:rPr>
          <w:rFonts w:ascii="Footlight MT Light;Times New Roman" w:hAnsi="Footlight MT Light;Times New Roman" w:eastAsia="Footlight MT Light;Times New Roman" w:cs="Footlight MT Light;Times New Roman"/>
          <w:sz w:val="48"/>
        </w:rPr>
      </w:pPr>
      <w:r>
        <w:rPr>
          <w:rFonts w:eastAsia="Footlight MT Light;Times New Roman" w:cs="Footlight MT Light;Times New Roman" w:ascii="Footlight MT Light;Times New Roman" w:hAnsi="Footlight MT Light;Times New Roman"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272415</wp:posOffset>
                </wp:positionV>
                <wp:extent cx="3895725" cy="314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;Times New Roman" w:hAnsi="Footlight MT Light;Times New Roman" w:cs="Footlight MT Light;Times New Roman"/>
                              </w:rPr>
                            </w:pPr>
                            <w:bookmarkStart w:id="0" w:name="_1226070456"/>
                            <w:bookmarkEnd w:id="0"/>
                            <w:r>
                              <w:rPr>
                                <w:rFonts w:cs="Footlight MT Light;Times New Roman" w:ascii="Footlight MT Light;Times New Roman" w:hAnsi="Footlight MT Light;Times New Roman"/>
                              </w:rPr>
                              <w:object w:dxaOrig="6272" w:dyaOrig="50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6.7pt;height:247.5pt" filled="f" o:ole="">
                                  <v:imagedata r:id="rId3" o:title=""/>
                                </v:shape>
                                <o:OLEObject Type="Embed" ProgID="" ShapeID="ole_rId2" DrawAspect="Content" ObjectID="_10265488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47.5pt;mso-wrap-distance-left:7.05pt;mso-wrap-distance-right:7.05pt;mso-wrap-distance-top:0pt;mso-wrap-distance-bottom:0pt;margin-top:21.4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Footlight MT Light;Times New Roman" w:hAnsi="Footlight MT Light;Times New Roman" w:cs="Footlight MT Light;Times New Roman"/>
                        </w:rPr>
                      </w:pPr>
                      <w:bookmarkStart w:id="1" w:name="_1226070456"/>
                      <w:bookmarkEnd w:id="1"/>
                      <w:r>
                        <w:rPr>
                          <w:rFonts w:cs="Footlight MT Light;Times New Roman" w:ascii="Footlight MT Light;Times New Roman" w:hAnsi="Footlight MT Light;Times New Roman"/>
                        </w:rPr>
                        <w:object w:dxaOrig="6272" w:dyaOrig="50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6.7pt;height:247.5pt" filled="f" o:ole="">
                            <v:imagedata r:id="rId5" o:title=""/>
                          </v:shape>
                          <o:OLEObject Type="Embed" ProgID="" ShapeID="ole_rId4" DrawAspect="Content" ObjectID="_14572664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ánovce nad Bebravou - Slovaki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ember 8 - 10, 2006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INFORMATION</w:t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448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r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 FC Bánovce n/Bebr., sanctioned by Slovak Bodybuilding and Powerlifting Associ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  9, 200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Hall Hari,Bánovce n/Bebr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deadline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, 200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y sent via mail or fax on addres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S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acka  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80 Bratisla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0421 249 249 55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-mail: mcapla.sakst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cs="Arial" w:ascii="Arial" w:hAnsi="Arial"/>
              </w:rPr>
              <w:t>pobox.s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 Minári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onsist of 3 men lifters + 2 official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eeting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8, 2006 at 20.00 in Hotel HAR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odation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 Hari, Bánovce nad Bebravo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ing and lodging free of charge for national teams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t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9, 2006 at 19.30 in Restaurant HARI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men on Wilks point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s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 Bánovce nad Bebravou, MUSCULAR STORM, KOHI, ATP Nutrition, Baker Stanislav and son, MŠ SR, LUCK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Preliminary program </w:t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53"/>
        <w:gridCol w:w="2153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, December 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urday, December 9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 1st grou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 2nd grou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, December 10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s until 18.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-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star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/>
        <w:t>PROPOZÍCIE</w:t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448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átor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verenia SAKST MaJ FC Bánovce nad Bebrav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ecembra 200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to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ová hala HARI v Bánovciach nad Bebr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lášky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vaní pretekári zašlú prihlášky najneskôr do 1. decembra 2006 na adresu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ília Mináriková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aJ Fitness Centru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ätoplukova 15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 04 Bánovce nad Bebravo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38 760 9482 ; e-mail: sminarik@pobox.s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iteľ súťaže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 Minári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anie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Organizátor poskytne ubytovanie pre pozvaných pretekárov, ostatným záujemcom na základe písomnej  požiadavky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et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ecembra 2006 o 19.30 v reštaurácii HARI. Vstup voľný pre pozvaných pretekárov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ých 10 súťažiacich podľa Wilksových bodo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ri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HARI Bánovce nad Bebravou,  MUSCULAR STORM, KOHI, ATP Nutrition, Pekáreň Stanislav a syn, MŠ SR, LUCK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Program súťaže</w:t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53"/>
        <w:gridCol w:w="2153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9. decemb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ži 1. skupin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2. skupi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že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iatok súťaž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8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Times New Roman" w:hAnsi="Footlight MT Light;Times New Roman" w:cs="Footlight MT Light;Times New Roman"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11:00Z</dcterms:created>
  <dc:creator>Ing.  Poppelka  Peter</dc:creator>
  <dc:description/>
  <dc:language>en-US</dc:language>
  <cp:lastModifiedBy>Arkadiusz Znojek</cp:lastModifiedBy>
  <cp:lastPrinted>2006-10-15T09:53:00Z</cp:lastPrinted>
  <dcterms:modified xsi:type="dcterms:W3CDTF">2006-11-26T17:22:00Z</dcterms:modified>
  <cp:revision>21</cp:revision>
  <dc:subject/>
  <dc:title>INFORMATION</dc:title>
</cp:coreProperties>
</file>