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/>
      </w:pPr>
      <w:r>
        <w:rPr>
          <w:rStyle w:val="Postbody1"/>
          <w:b/>
          <w:color w:val="000000"/>
          <w:sz w:val="26"/>
          <w:szCs w:val="26"/>
        </w:rPr>
        <w:drawing>
          <wp:inline distT="0" distB="0" distL="0" distR="0">
            <wp:extent cx="70675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color w:val="000000"/>
          <w:sz w:val="26"/>
          <w:szCs w:val="26"/>
        </w:rPr>
        <w:t xml:space="preserve">                         </w:t>
      </w:r>
      <w:r>
        <w:rPr>
          <w:rStyle w:val="Postbody1"/>
          <w:b/>
          <w:color w:val="000000"/>
          <w:sz w:val="26"/>
          <w:szCs w:val="26"/>
        </w:rPr>
        <w:drawing>
          <wp:inline distT="0" distB="0" distL="0" distR="0">
            <wp:extent cx="75438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color w:val="000000"/>
          <w:sz w:val="26"/>
          <w:szCs w:val="26"/>
        </w:rPr>
        <w:tab/>
      </w:r>
    </w:p>
    <w:p>
      <w:pPr>
        <w:pStyle w:val="Normal"/>
        <w:ind w:right="-468" w:hanging="0"/>
        <w:jc w:val="center"/>
        <w:rPr/>
      </w:pPr>
      <w:r>
        <w:rPr>
          <w:rStyle w:val="Postbody1"/>
          <w:b/>
          <w:color w:val="000000"/>
          <w:sz w:val="20"/>
          <w:szCs w:val="26"/>
        </w:rPr>
        <w:t>Regulamin</w:t>
      </w:r>
    </w:p>
    <w:p>
      <w:pPr>
        <w:pStyle w:val="Normal"/>
        <w:ind w:right="-468" w:hanging="0"/>
        <w:jc w:val="center"/>
        <w:rPr/>
      </w:pPr>
      <w:r>
        <w:rPr>
          <w:rStyle w:val="Postbody1"/>
          <w:b/>
          <w:color w:val="000000"/>
          <w:sz w:val="20"/>
          <w:szCs w:val="26"/>
        </w:rPr>
        <w:t xml:space="preserve">Pucharu Polski w Trójboju Siłowym </w:t>
      </w:r>
      <w:r>
        <w:rPr>
          <w:b/>
          <w:color w:val="000000"/>
          <w:sz w:val="20"/>
          <w:szCs w:val="26"/>
        </w:rPr>
        <w:br/>
      </w:r>
      <w:r>
        <w:rPr>
          <w:b/>
          <w:color w:val="000000"/>
          <w:sz w:val="20"/>
        </w:rPr>
        <w:t xml:space="preserve">Eliminacje do Mistrzostw Świata </w:t>
        <w:br/>
      </w:r>
      <w:r>
        <w:rPr>
          <w:rStyle w:val="Postbody1"/>
          <w:b/>
          <w:color w:val="000000"/>
          <w:sz w:val="20"/>
          <w:szCs w:val="26"/>
        </w:rPr>
        <w:t>Warszawa, 16-17 września 2006r.</w:t>
      </w:r>
      <w:r>
        <w:rPr>
          <w:rStyle w:val="Postbody1"/>
          <w:color w:val="000000"/>
          <w:sz w:val="20"/>
          <w:szCs w:val="26"/>
        </w:rPr>
        <w:t xml:space="preserve">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rStyle w:val="Postbody1"/>
          <w:b/>
          <w:color w:val="000000"/>
          <w:sz w:val="20"/>
          <w:szCs w:val="24"/>
        </w:rPr>
        <w:t>1. CEL ZAWODÓW</w:t>
      </w:r>
      <w:r>
        <w:rPr>
          <w:rStyle w:val="Postbody1"/>
          <w:color w:val="000000"/>
          <w:sz w:val="20"/>
          <w:szCs w:val="24"/>
        </w:rPr>
        <w:t xml:space="preserve">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popularyzacja trójboju siłowego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- wyłonienie najlepszych zawodników w kategoriach seniorek, seniorów i weteranów,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color w:val="000000"/>
          <w:sz w:val="20"/>
          <w:szCs w:val="24"/>
        </w:rPr>
        <w:t>- wyłonienie zawodników na Mistrzostwa Świata w Norwegii.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2. ORGANIZATORZY</w:t>
      </w:r>
      <w:r>
        <w:rPr>
          <w:rStyle w:val="Postbody1"/>
          <w:color w:val="000000"/>
          <w:sz w:val="20"/>
          <w:szCs w:val="24"/>
        </w:rPr>
        <w:t xml:space="preserve">: 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color w:val="000000"/>
          <w:sz w:val="20"/>
          <w:szCs w:val="24"/>
        </w:rPr>
        <w:t xml:space="preserve">- Polski </w:t>
      </w:r>
      <w:r>
        <w:rPr>
          <w:sz w:val="20"/>
        </w:rPr>
        <w:t>Związek Kulturystyki, Fitness i Trójboju Siłowego w Warszawie,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Ośrodek Wychowawczo-Profilaktyczny „Michael” w Warszawie,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- Wydział Sportu, Turystyki i Wypoczynku dla Dzielnicy Bemowo Urzędu M.ST. Warszawy.</w:t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>
          <w:color w:val="000000"/>
          <w:sz w:val="20"/>
        </w:rPr>
      </w:pPr>
      <w:r>
        <w:rPr>
          <w:rStyle w:val="Postbody1"/>
          <w:b/>
          <w:color w:val="000000"/>
          <w:sz w:val="20"/>
          <w:szCs w:val="24"/>
        </w:rPr>
        <w:t xml:space="preserve">3. TERMIN I MIEJSCE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termin 16 – 17 wrzesień 2006 r. </w:t>
      </w:r>
      <w:r>
        <w:rPr>
          <w:color w:val="000000"/>
          <w:sz w:val="20"/>
        </w:rPr>
        <w:br/>
      </w:r>
      <w:r>
        <w:rPr>
          <w:color w:val="000000"/>
          <w:sz w:val="20"/>
          <w:szCs w:val="20"/>
        </w:rPr>
        <w:t>- miejsce: Sala Widowiskowo – Teatralna Ośrodka „Michael” pod Kościołem, ul. Ks.  –Br. Markiewicza 1 w Warszawie.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b/>
          <w:color w:val="000000"/>
          <w:sz w:val="20"/>
          <w:szCs w:val="24"/>
        </w:rPr>
        <w:t>4. WARUNKI UCZESTNICTWA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 zawodach uczestniczyć mogą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reprezentanci klubów, ognisk i stowarzyszeń-członków PZKFiTS mające na bieżąco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opłacone składki członkowskie w PZKFiTS, posiadający licencję ważną na rok 2006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awodniczki i zawodnicy muszą spełniać następujące warunki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ukończony 14 rok życia w dniu zawodów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posiadać ważne badania lekarskie; do 16 roku życia (3 miesiące od daty podpisania przez lekarza i powyżej 16 roku życia (6 m-cy od daty podpisania przez lekarza)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zawodników z klasą MM, M i I obowiązuje książeczka zdrowia sportowca – trójboju siłowego;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zawodników o niższej klasie sportowej obowiązuje karta zdrowia sportowca trójboju siłowego lub zaświadczenie lekarskie z klauzulą „Zdolny do zawodów trójboju siłowego” podpisaną przez lekarza;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w przypadku zawodów innych niż trójbój siłowy również musi się znajdować w/w klauzula podpisana przez lekarza;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książeczka zdrowia sportowca winna posiadać wpis „Oświadczam, że jest mi znany regulamin antydopingowy PZKFiTS. Zobowiązuję się respektować zawarte w nim przepisy i sankcje, jak również zobowiązuje się nie przyjmować żadnych zakazanych środków farmakologicznych”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opłacone wpisowe w wysokości 45 zł (drużyny liczące 5 lub więcej zawodników opłacają wpisowe w wysokości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40 zł od osoby)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UWAGA !!! Zawodnicy nie zgłoszeni na odprawie technicznej i nie mający opłaconego wpisowego nie mają prawa startu w zawodach.</w:t>
      </w:r>
    </w:p>
    <w:p>
      <w:pPr>
        <w:pStyle w:val="Normal"/>
        <w:ind w:right="-468" w:hanging="0"/>
        <w:rPr>
          <w:color w:val="000000"/>
          <w:sz w:val="20"/>
        </w:rPr>
      </w:pPr>
      <w:r>
        <w:rPr>
          <w:rStyle w:val="Postbody1"/>
          <w:b/>
          <w:color w:val="000000"/>
          <w:sz w:val="20"/>
          <w:szCs w:val="24"/>
        </w:rPr>
        <w:t>5. ZASADY RYWALIZACJI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awody zostaną przeprowadzone zgodnie z obowiązującymi przepisami IPF i PZKFiTS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Klasyfikacja indywidualna zostanie przeprowadzona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kobiety w kategoriach wagowych: 44; 48; 52; 56; 60; 67,5; 75; 82,5; 90; + 90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mężczyźni w kategoriach wagowych: 52; 56; 60; 67,5;75; 82,5; 90; 100; 110; 125; +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6. KLASYFIKACJA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Do zawodów można zgłosić maksymalnie10 kobiet i 11 – stu mężczyzn ( w tym do dwóch zawodników w tej samej kategorii wagowej)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awodnicy sklasyfikowani będą według zajętych miejsc w kategoriach wagowych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 przypadku gdy w kategorii wagowej znajduje się mniej niż czworo rywalizujących zawodników, sklasyfikowani zostaną zawodnicy i zawodniczki z wynikiem w trójboju uzyskanym na poziomie minimum trzeciej klasy sportowej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Najlepszym zawodnikiem i zawodniczką imprezy zostanie zawodnik z największą ilością punktów WiLKS’a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Do klasyfikacji drużynowej mężczyzn liczy się wyniki 6 najlepszych zawodników, do klasyfikacji drużynowej kobiet liczy się wyniki 6 najlepszych zawodniczek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unkty za zajęcie miejsca w danej kategorii wagowej obliczane są następująco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I – 12 pkt, II – 9 pkt, III – 8 pkt, IV – 7 pkt, itd. Miejsca X i niższe otrzymają po jednym punkcie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Oficjalny komunikat zawodów sporządzi KOMISJA SPORTOWA TRÓJBOJU SIŁOWEGO po weryfikacji uzyskanych wyników (badania antydopingowe).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Eliminacje do Mistrzostw Świata przebiegać będą zgodnie z obowiązującymi przepisami.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7. NAGRODY: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 każdej kategorii wagowej mężczyzn i kobiet zostaną nagrodzone medal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 klasyfikacji drużynowej kobiet i mężczyzn nagrodzone zostaną puchar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g formuły WILKS’a w kategorii OPEN Kobiet i Mężczyzn zostaną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nagrodzone pucharami.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Trzy pierwsze miejsca wg formuły WILKS’a w kategoriach Weteranów: 40-49, 50-59 i +60 lat zostaną nagrodzone medal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g formuły WILKS’a w kategorii OPEN Weteranów zostaną nagrodzone puchar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Trzy pierwsze miejsca wg formuły WILKS’a w kategorii OPEN Weteranek zostaną nagrodzone medalami.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ierwsze sześć miejsc w każdej kategorii wagowej i wiekowej otrzyma dyplomy. 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>8. ZGŁOSZENIA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głoszenia będą przyjmowane do dnia </w:t>
      </w:r>
      <w:r>
        <w:rPr>
          <w:rStyle w:val="Postbody1"/>
          <w:b/>
          <w:color w:val="000000"/>
          <w:sz w:val="20"/>
          <w:szCs w:val="24"/>
        </w:rPr>
        <w:t>4 września 2006r.</w:t>
      </w:r>
      <w:r>
        <w:rPr>
          <w:rStyle w:val="Postbody1"/>
          <w:color w:val="000000"/>
          <w:sz w:val="20"/>
          <w:szCs w:val="24"/>
        </w:rPr>
        <w:t xml:space="preserve"> (wyłącznie na piśmie)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 Biurze </w:t>
      </w:r>
      <w:r>
        <w:rPr>
          <w:rStyle w:val="Postbody1"/>
          <w:b/>
          <w:color w:val="000000"/>
          <w:sz w:val="20"/>
          <w:szCs w:val="24"/>
        </w:rPr>
        <w:t xml:space="preserve">Ośrodka Wychowawczo – Profilaktycznego „Michael”,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01-493 Warszawa  ul. Ks. Bronisława Markiewicza 1, tel./fax. (22) 861 02 78 lub poprzez e-mail: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  <w:u w:val="single"/>
        </w:rPr>
        <w:t>michael-warszawa@wp.pl</w:t>
      </w:r>
    </w:p>
    <w:p>
      <w:pPr>
        <w:pStyle w:val="Normal"/>
        <w:ind w:right="-468" w:hanging="0"/>
        <w:rPr>
          <w:rStyle w:val="Postbody1"/>
          <w:color w:val="000000"/>
          <w:sz w:val="20"/>
          <w:szCs w:val="24"/>
        </w:rPr>
      </w:pPr>
      <w:r>
        <w:rPr>
          <w:rStyle w:val="Postbody1"/>
          <w:b/>
          <w:color w:val="000000"/>
          <w:sz w:val="20"/>
          <w:szCs w:val="24"/>
        </w:rPr>
        <w:t>9. ZAKWATEROWANIE I WYŻYWIENIE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1. Zakwaterowanie w Dom Asystenta WAT przy ul. Sylwestra Kaliskiego 9, (ok. 1,5 km od Hali Sportowej).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2. Wyżywienie – w miejscu rozgrywania zawodow(obiad , kolacja). Cena wyżywienia: - obiad 20,-zł.</w:t>
      </w:r>
      <w:r>
        <w:rPr>
          <w:color w:val="000000"/>
          <w:sz w:val="20"/>
        </w:rPr>
        <w:t>,</w:t>
      </w:r>
      <w:r>
        <w:rPr>
          <w:rStyle w:val="Postbody1"/>
          <w:color w:val="000000"/>
          <w:sz w:val="20"/>
          <w:szCs w:val="24"/>
        </w:rPr>
        <w:t xml:space="preserve"> kolacja 12,-zł.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3. Koszt zakwaterowania 55 zł. za jeden osobonocleg w tym śniadanie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4. Koszt całodziennego wyżywienia i zakwaterowania od jednej osoby wynosi 87 PLN  (w tym podatek VAT)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szystkie należności płatne wyłącznie gotówką u organizatora w Biurze OW-P „Michael”(przed zakwaterowaniem)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5. Zamówienie na zakwaterowanie i wyżywienie z podaniem ilości noclegów,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śniadań, obiadów i kolacji dokonać w nieprzekraczalnym terminie do dnia 4 wrzesnia 2006r. w formie pisemnej na adres OW-P „Michael” lub faxem:  </w:t>
      </w:r>
      <w:r>
        <w:rPr>
          <w:rStyle w:val="Postbody1"/>
          <w:b/>
          <w:bCs/>
          <w:color w:val="000000"/>
          <w:sz w:val="20"/>
          <w:szCs w:val="24"/>
        </w:rPr>
        <w:t xml:space="preserve">tel./fax (22) 861 02 78 lub poprzez e-mail: </w:t>
      </w:r>
      <w:r>
        <w:rPr>
          <w:rStyle w:val="Postbody1"/>
          <w:b/>
          <w:color w:val="000000"/>
          <w:sz w:val="20"/>
          <w:szCs w:val="24"/>
          <w:u w:val="single"/>
        </w:rPr>
        <w:t>michael-warszawa@wp.pl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 xml:space="preserve">10. PROPONOWANY PROGRAM ZAWODÓW: </w:t>
      </w:r>
      <w:r>
        <w:rPr>
          <w:rStyle w:val="Postbody1"/>
          <w:color w:val="000000"/>
          <w:sz w:val="20"/>
          <w:szCs w:val="24"/>
        </w:rPr>
        <w:br/>
        <w:t xml:space="preserve">15.09.2006r. - piątek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godz. 20.00 – odprawa techniczna (w miejscu zakwaterowania)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16.09.2006r. - sobota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godz. 7.00 – 8.30 - ważenie kobiet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godz. 9.00 – otwarcie zawodów i start kobiet,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- ważenie i start kategorii mężczyzn ustalone zostaną na odprawie w zależności od liczby startujących zawodników. 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Dokładny program zawodów będzie ustalony na odprawie technicznej </w:t>
      </w:r>
      <w:r>
        <w:rPr>
          <w:b/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w piątek 15 września 2006r. </w:t>
      </w:r>
      <w:r>
        <w:rPr>
          <w:b/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11. INFORMACJE: </w:t>
      </w:r>
      <w:r>
        <w:rPr>
          <w:b/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szelkich informacji udziela </w:t>
      </w:r>
      <w:r>
        <w:rPr>
          <w:rStyle w:val="Postbody1"/>
          <w:b/>
          <w:color w:val="000000"/>
          <w:sz w:val="20"/>
          <w:szCs w:val="24"/>
        </w:rPr>
        <w:t xml:space="preserve">Ks. Mieczysław Kucel: </w:t>
      </w:r>
      <w:r>
        <w:rPr>
          <w:rStyle w:val="Postbody1"/>
          <w:color w:val="000000"/>
          <w:sz w:val="20"/>
          <w:szCs w:val="24"/>
        </w:rPr>
        <w:t xml:space="preserve">tel. komórkowy </w:t>
      </w:r>
      <w:r>
        <w:rPr>
          <w:rStyle w:val="Postbody1"/>
          <w:b/>
          <w:color w:val="000000"/>
          <w:sz w:val="20"/>
          <w:szCs w:val="24"/>
        </w:rPr>
        <w:t>0 608-100-424</w:t>
      </w:r>
    </w:p>
    <w:p>
      <w:pPr>
        <w:pStyle w:val="Normal"/>
        <w:ind w:right="-468" w:hanging="0"/>
        <w:rPr>
          <w:rStyle w:val="Postbody1"/>
          <w:b/>
          <w:b/>
          <w:color w:val="000000"/>
          <w:sz w:val="20"/>
          <w:szCs w:val="24"/>
        </w:rPr>
      </w:pPr>
      <w:r>
        <w:rPr>
          <w:rStyle w:val="Postbody1"/>
          <w:b/>
          <w:color w:val="000000"/>
          <w:sz w:val="20"/>
          <w:szCs w:val="24"/>
        </w:rPr>
        <w:t xml:space="preserve">                                                       </w:t>
      </w:r>
      <w:r>
        <w:rPr>
          <w:rStyle w:val="Postbody1"/>
          <w:b/>
          <w:color w:val="000000"/>
          <w:sz w:val="20"/>
          <w:szCs w:val="24"/>
        </w:rPr>
        <w:t>Łukasz Kazimierczak 0 609-026-441</w:t>
      </w:r>
      <w:r>
        <w:rPr>
          <w:b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Informacje o zawodach wraz z niniejszym regulaminem dostępne będą w INTERNECIE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od adresem: </w:t>
      </w:r>
      <w:r>
        <w:rPr>
          <w:rStyle w:val="Postbody1"/>
          <w:b/>
          <w:color w:val="000000"/>
          <w:sz w:val="20"/>
          <w:szCs w:val="24"/>
        </w:rPr>
        <w:t xml:space="preserve">www.osrodek-michael.waw.pl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Po zawodach wyniki udostępnione będą w INTERNECIE pod tym samym adresem. </w:t>
      </w:r>
    </w:p>
    <w:p>
      <w:pPr>
        <w:pStyle w:val="Normal"/>
        <w:ind w:right="-468" w:hanging="0"/>
        <w:rPr/>
      </w:pPr>
      <w:r>
        <w:rPr>
          <w:rStyle w:val="Postbody1"/>
          <w:b/>
          <w:color w:val="000000"/>
          <w:sz w:val="20"/>
          <w:szCs w:val="24"/>
        </w:rPr>
        <w:t>12. INFORMACJE NA TEMAT DOJAZDU:</w:t>
      </w:r>
      <w:r>
        <w:rPr>
          <w:rStyle w:val="Postbody1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br/>
      </w:r>
      <w:r>
        <w:rPr>
          <w:rStyle w:val="Postbody1"/>
          <w:b/>
          <w:bCs/>
          <w:color w:val="000000"/>
          <w:sz w:val="20"/>
          <w:szCs w:val="24"/>
        </w:rPr>
        <w:t xml:space="preserve">Uwaga!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Należy wysiąść na stacji </w:t>
      </w:r>
      <w:r>
        <w:rPr>
          <w:rStyle w:val="Postbody1"/>
          <w:b/>
          <w:color w:val="000000"/>
          <w:sz w:val="20"/>
          <w:szCs w:val="24"/>
        </w:rPr>
        <w:t>PKP Warszawa Centralna</w:t>
      </w:r>
      <w:r>
        <w:rPr>
          <w:rStyle w:val="Postbody1"/>
          <w:color w:val="000000"/>
          <w:sz w:val="20"/>
          <w:szCs w:val="24"/>
        </w:rPr>
        <w:t xml:space="preserve">.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Miejsce zakwaterowania - autobus linii </w:t>
      </w:r>
      <w:r>
        <w:rPr>
          <w:rStyle w:val="Postbody1"/>
          <w:b/>
          <w:color w:val="000000"/>
          <w:sz w:val="20"/>
          <w:szCs w:val="24"/>
        </w:rPr>
        <w:t>105, 109.</w:t>
      </w:r>
      <w:r>
        <w:rPr>
          <w:rStyle w:val="Postbody1"/>
          <w:color w:val="000000"/>
          <w:sz w:val="20"/>
          <w:szCs w:val="24"/>
        </w:rPr>
        <w:br/>
      </w:r>
      <w:r>
        <w:rPr>
          <w:color w:val="000000"/>
          <w:sz w:val="20"/>
          <w:szCs w:val="20"/>
        </w:rPr>
        <w:t>Miejsce zawodów znajduje się w Sali Widowiskowo – Teatralnej Ośrodka „Michael” (pod Kościołem), ul. Ks. Bronisława Markiewicza 1 w Warszawie Bemowo w odległości 10 km od dworca PKP W-wa Centralna.</w:t>
        <w:br/>
        <w:t>Dojazd autobusem linii 507 lub tramwajem linii 24.</w:t>
        <w:br/>
      </w:r>
      <w:r>
        <w:rPr>
          <w:rStyle w:val="Postbody1"/>
          <w:b/>
          <w:color w:val="000000"/>
          <w:sz w:val="20"/>
          <w:szCs w:val="24"/>
        </w:rPr>
        <w:t xml:space="preserve">13. POSTANOWIENIA KOŃCOWE: </w:t>
      </w:r>
      <w:r>
        <w:rPr>
          <w:rStyle w:val="Postbody1"/>
          <w:color w:val="000000"/>
          <w:sz w:val="20"/>
          <w:szCs w:val="24"/>
        </w:rPr>
        <w:br/>
        <w:t xml:space="preserve">Wpisowe należy uregulować u organizatora na odprawie technicznej w dniu 15.09.2006r. lub w dniu zawodów od godz. 7.00 w Biurze OW-P „Michael” (przed wagą). Organizator zastrzega sobie prawo do naliczenia podatku VAT w wysokości 7% do opłaty startowej. </w:t>
      </w:r>
    </w:p>
    <w:p>
      <w:pPr>
        <w:pStyle w:val="Normal"/>
        <w:ind w:right="-468" w:hanging="0"/>
        <w:rPr>
          <w:rStyle w:val="Postbody1"/>
          <w:b/>
          <w:b/>
          <w:color w:val="000000"/>
          <w:sz w:val="20"/>
          <w:szCs w:val="24"/>
        </w:rPr>
      </w:pPr>
      <w:r>
        <w:rPr>
          <w:rStyle w:val="Postbody1"/>
          <w:color w:val="000000"/>
          <w:sz w:val="20"/>
          <w:szCs w:val="24"/>
        </w:rPr>
        <w:t xml:space="preserve">Związane jest to ze zmianą przepisów od dnia 1.05.2004 w związku z wstąpieniem Polski do Unii Europejskiej. Organizator zabezpiecza komplet komunikatów za odpłatnością w wysokości 10 PLN. Organizator zastrzega sobie prawo interpretacji Regulaminu. Kluby i uczestnicy zawodów powinni ubezpieczyć się od następstw nieszczęśliwych wypadków.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Wszelkie sprawy nie objęte Regulaminem rozstrzygać będzie Komisja Odwoławcza </w:t>
      </w:r>
      <w:r>
        <w:rPr>
          <w:sz w:val="20"/>
        </w:rPr>
        <w:br/>
      </w:r>
      <w:r>
        <w:rPr>
          <w:rStyle w:val="Postbody1"/>
          <w:color w:val="000000"/>
          <w:sz w:val="20"/>
          <w:szCs w:val="24"/>
        </w:rPr>
        <w:t>złożona z przedstawiciela Organizatora, przedstawiciela PZKFiTS oraz Sędziego Głównego.</w:t>
      </w:r>
      <w:r>
        <w:rPr>
          <w:color w:val="000000"/>
          <w:sz w:val="20"/>
        </w:rPr>
        <w:br/>
      </w:r>
      <w:r>
        <w:rPr>
          <w:rStyle w:val="Postbody1"/>
          <w:b/>
          <w:color w:val="000000"/>
          <w:sz w:val="20"/>
          <w:szCs w:val="24"/>
        </w:rPr>
        <w:t xml:space="preserve"> Uwaga !</w:t>
      </w:r>
      <w:r>
        <w:rPr>
          <w:rStyle w:val="Postbody1"/>
          <w:color w:val="000000"/>
          <w:sz w:val="20"/>
          <w:szCs w:val="24"/>
        </w:rPr>
        <w:t xml:space="preserve"> 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  <w:szCs w:val="24"/>
        </w:rPr>
        <w:t xml:space="preserve">W piątek dnia 15 września 2006r. po zakończeniu odprawy odbędzie się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zebranie Komisji Sportowej Trójboju Siłowego, na które serdecznie zaprasza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 xml:space="preserve">Prezes i Organizatorzy, zaproszenie dotyczy także wszystkich trenerów </w:t>
      </w:r>
      <w:r>
        <w:rPr>
          <w:color w:val="000000"/>
          <w:sz w:val="20"/>
        </w:rPr>
        <w:br/>
      </w:r>
      <w:r>
        <w:rPr>
          <w:rStyle w:val="Postbody1"/>
          <w:color w:val="000000"/>
          <w:sz w:val="20"/>
          <w:szCs w:val="24"/>
        </w:rPr>
        <w:t>pragnących wziąć udział w dyskusji.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0"/>
        </w:rPr>
        <w:t>Warszawa, 05 styczeń 2006r.</w:t>
      </w:r>
    </w:p>
    <w:p>
      <w:pPr>
        <w:pStyle w:val="Normal"/>
        <w:tabs>
          <w:tab w:val="clear" w:pos="708"/>
          <w:tab w:val="left" w:pos="3544" w:leader="none"/>
        </w:tabs>
        <w:ind w:right="-468" w:hanging="0"/>
        <w:rPr/>
      </w:pPr>
      <w:r>
        <w:rPr>
          <w:sz w:val="20"/>
          <w:szCs w:val="22"/>
        </w:rPr>
        <w:t xml:space="preserve">         </w:t>
      </w:r>
      <w:r>
        <w:rPr>
          <w:b/>
          <w:sz w:val="20"/>
        </w:rPr>
        <w:t>V-CE PREZES                                                                          Ks. Mieczysław Kucel</w:t>
      </w:r>
    </w:p>
    <w:p>
      <w:pPr>
        <w:pStyle w:val="Heading2"/>
        <w:ind w:right="-468" w:hanging="0"/>
        <w:rPr/>
      </w:pPr>
      <w:r>
        <w:rPr/>
        <w:t xml:space="preserve">Ds. TRÓJBOJU SIŁOWEGO                                                                   Ośrodek </w:t>
      </w:r>
    </w:p>
    <w:p>
      <w:pPr>
        <w:pStyle w:val="Normal"/>
        <w:tabs>
          <w:tab w:val="clear" w:pos="708"/>
          <w:tab w:val="left" w:pos="3544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  <w:t>Dr MAREK KRUSZEWSKI</w:t>
        <w:tab/>
        <w:tab/>
        <w:tab/>
        <w:t xml:space="preserve">     Wychowawczo-Profilaktyczny 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</w:t>
      </w:r>
      <w:r>
        <w:rPr>
          <w:b/>
          <w:sz w:val="20"/>
        </w:rPr>
        <w:t>„MICHAEL”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-468" w:hanging="0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49:00Z</dcterms:created>
  <dc:creator>Mieczysław Kucel</dc:creator>
  <dc:description/>
  <dc:language>en-US</dc:language>
  <cp:lastModifiedBy>Mieczysław Kucel</cp:lastModifiedBy>
  <dcterms:modified xsi:type="dcterms:W3CDTF">2006-08-23T12:58:00Z</dcterms:modified>
  <cp:revision>1</cp:revision>
  <dc:subject/>
  <dc:title>                           </dc:title>
</cp:coreProperties>
</file>