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ab/>
        <w:tab/>
        <w:tab/>
        <w:t xml:space="preserve">II OTWARTE MISTRZOSTWA ZAGŁĘBIA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br/>
        <w:t>W WYCISKANIU SZTANGI LEŻĄC 0 PUCHAR PREZYDENT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br/>
        <w:tab/>
        <w:tab/>
        <w:tab/>
        <w:tab/>
        <w:t>MIASTA DĄBROWA GÓRNICZ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  <w:t>4 listopad 2006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</w:rPr>
        <w:drawing>
          <wp:inline distT="0" distB="0" distL="0" distR="0">
            <wp:extent cx="125603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248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</w:rPr>
        <w:drawing>
          <wp:inline distT="0" distB="0" distL="0" distR="0">
            <wp:extent cx="125603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ab/>
      </w:r>
      <w:r>
        <w:rPr>
          <w:rFonts w:cs="Verdana" w:ascii="Verdana" w:hAnsi="Verdana"/>
          <w:b/>
          <w:sz w:val="18"/>
          <w:szCs w:val="18"/>
        </w:rPr>
        <w:t>I CEL ZAWOD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- </w:t>
      </w:r>
      <w:r>
        <w:rPr>
          <w:rFonts w:cs="Verdana" w:ascii="Verdana" w:hAnsi="Verdana"/>
          <w:sz w:val="18"/>
          <w:szCs w:val="18"/>
        </w:rPr>
        <w:t>propagowanie dyscyplin siłowych – Wyciskania sztangi leżąc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- wyłonienie Mistrzów Zagłębia na rok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-  sprawdzian przed Pucharem Polski w wyciskaniu leżą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II ORGANIZATORZY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>-</w:t>
      </w:r>
      <w:r>
        <w:rPr>
          <w:rFonts w:cs="Verdana" w:ascii="Verdana" w:hAnsi="Verdana"/>
          <w:sz w:val="18"/>
          <w:szCs w:val="18"/>
        </w:rPr>
        <w:t xml:space="preserve"> Siłownia „TERMINATUS” – Dąbrowski Klub Karate przy współpracy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Centrum Sportu i Rekreacji w Dąbrowie Górniczej</w:t>
        <w:br/>
        <w:tab/>
        <w:tab/>
        <w:t>- Urząd Kultury i Sportu Miasta Dąbrowa Górnic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atronat honorowy Prezydent Miasta Dąbrowa Górnicza – Jerzy Talk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>- Patronat medialny TVP 3 Katowice, Radio Eska, Wiadomości Zagłębia, Dziennik Zachod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IV TERMIN I MIEJSCE:</w:t>
        <w:br/>
        <w:tab/>
        <w:tab/>
      </w:r>
      <w:r>
        <w:rPr>
          <w:rFonts w:cs="Verdana" w:ascii="Verdana" w:hAnsi="Verdana"/>
          <w:sz w:val="18"/>
          <w:szCs w:val="18"/>
        </w:rPr>
        <w:t>- 4 listopad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Szkoła Podstawowa nr 3 ul Mireckiego 1 (osiedle Mydlice Północne obok Szpitala Miejskieg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V WARUNKI UCZESTNICWA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W zawodach mogą uczestniczyć 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- reprezentacje klubów i stowarzyszeń kultury fizycznej, kluby prywatne oraz niezrzeszen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Zawodniczki i Zawodnicy muszą spełniać następujące warunk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ukończony 14 rok życia w dniu zawod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- posiadać ważne badanie lekarskie z klauzurą </w:t>
        <w:br/>
        <w:tab/>
        <w:tab/>
        <w:t>„Zdolny do zawodów w wyciskaniu sztangi leżąc lub trójboju siłowego”  podpisaną przez lekarza.</w:t>
        <w:br/>
        <w:tab/>
        <w:tab/>
        <w:t>- opłacone wpisowe w wysokości 35 zł. Drużyny liczące powyżej 5 zawodników opłacają wpisowe 30 zł/os.</w:t>
        <w:br/>
        <w:t xml:space="preserve"> </w:t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8"/>
        </w:rPr>
        <w:t>VI SPOSÓB RYWALIZACJI: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18"/>
          <w:szCs w:val="18"/>
        </w:rPr>
        <w:t>Zawody zostaną przeprowadzone zgodnie z obowiązującymi przepisami IPF i PZKFiTS w następujących</w:t>
        <w:br/>
        <w:t>kategoriach wagowych:</w:t>
      </w:r>
    </w:p>
    <w:p>
      <w:pPr>
        <w:pStyle w:val="Normal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młodziczki open(bez specjalistycznych koszulek do wyciskania)</w:t>
      </w:r>
    </w:p>
    <w:p>
      <w:pPr>
        <w:pStyle w:val="Normal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uniorki open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18"/>
          <w:szCs w:val="18"/>
        </w:rPr>
        <w:t>- seniorki open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18"/>
          <w:szCs w:val="18"/>
        </w:rPr>
        <w:t>- mężczyźni w kat. wag. 52kg, 56kg, 60kg, 67,5kg, 75kg, 82,5kg, 90kg, 100kg, 110kg, 125kg, +125kg</w:t>
      </w:r>
    </w:p>
    <w:p>
      <w:pPr>
        <w:pStyle w:val="Normal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VII KLASYFIKACJA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- Do zawodów można zgłosić dowolną ilość zawodniczek i zawodników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- Zawodnicy będą sklasyfikowani wg zajętych miejsc w kategoriach wagow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- Do klasyfikacji drużynowej wlicza się 6 najlepszych  zawodników z danej drużyny </w:t>
        <w:br/>
        <w:t xml:space="preserve"> </w:t>
        <w:tab/>
        <w:tab/>
        <w:t xml:space="preserve">  po 2 z kategorii wg następującego klucza Im–12pkt. II-9pkt. III-8pkt. IV-7pkt. V-6pkt. It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X i pozostałe po jednym punkc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VIII NAGROD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- Zwycięzcy w poszczególnych kategoriach otrzymują pucha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Trzy pierwsze miejsca w każdej kategorii wagowej zostaną nagrodzone medalam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Każdy zawodnik (zawodniczka) którzy ukończą zawody otrzymają pamiątkowy dyplom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- Trzy pierwsze miejsca dla najlepszego zawodnika (zawodniczki) wszechwag (open wg. Tabeli Wilks’a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kobiet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>młodzik 14-18 la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        junior</w:t>
        <w:tab/>
        <w:t xml:space="preserve">19-23 lata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ab/>
        <w:t>senior</w:t>
        <w:tab/>
        <w:t>24-39 la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        weteran 40 lat i więc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zostaną nagrodzone Pucharami, dyplomami oraz nagrodami rzeczowy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- Dla trzech najsilniejszych  zawodników, którzy uzyskają największą ilość punktów wg. formuły Wilks’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 xml:space="preserve">nagroda pieniężna za I miejsce 400zł.II miejsce 300zł. III miejsce200zł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- Trzy pierwsze miejsca drużynowo – puchary, sześć pierwszych miejsc dyplom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IX KOMISJA SĘDZIOWS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- Komisję sędziowską powołuje organizator w porozumieniu z PZKFi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X SPRAWY ORGANIZACYJN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- </w:t>
      </w:r>
      <w:r>
        <w:rPr>
          <w:rFonts w:cs="Verdana" w:ascii="Verdana" w:hAnsi="Verdana"/>
          <w:sz w:val="18"/>
          <w:szCs w:val="18"/>
        </w:rPr>
        <w:t>Zgłoszenia pisemne, faxem, e-mailem, telefonicz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Siłownia Terminatu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41-303 Dąbrowa Górnic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Ul. Chopina 3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TEL:( 032)  261- 63 -7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>FAX( 032)  795- 54- 80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>Mail: grzegorzleski@terminatus.com.pl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 xml:space="preserve">Grzegorz Leski – 504 -120- 722,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- Wpisowe oraz waga zawodników – 7:30 – 10:30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Start – 11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XI ZAKWATEROWANI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Miejsca noclegowe 4km.od miejsca zawodów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- Hotel Irys Będzin ul. Sportowa 4  tel.( 032)  267 -79 -46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 xml:space="preserve">- Dom Turysty MOSiR Będzin ul.Sportowa 4a tel/fax.(032)267- 59 -50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 xml:space="preserve">- Hotel Cumulus Będzin ul.Sportowa 3 tel. (032)267-52-51,fax.(032)762-22-21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XII POSTANOWIENIA KOŃCOWE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                       </w:t>
      </w:r>
      <w:r>
        <w:rPr/>
        <w:t xml:space="preserve">Prawo interpretacji niniejszego regulaminu należy do organizatora.Kluby i uczestnicy zawod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powinni ubezpieczyć się od następstw nieszczęśliwych wypadków                       </w:t>
        <w:tab/>
        <w:t xml:space="preserve">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ZAPRASZAMY!!!                                                                                                                                                  </w:t>
      </w:r>
    </w:p>
    <w:p>
      <w:pPr>
        <w:pStyle w:val="Normal"/>
        <w:ind w:left="141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Za organizatorów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Grzegorz Leski</w:t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09:00Z</dcterms:created>
  <dc:creator>Lukasz Dybich</dc:creator>
  <dc:description/>
  <dc:language>en-US</dc:language>
  <cp:lastModifiedBy>paola</cp:lastModifiedBy>
  <cp:lastPrinted>2005-07-14T13:34:00Z</cp:lastPrinted>
  <dcterms:modified xsi:type="dcterms:W3CDTF">2006-08-20T08:19:00Z</dcterms:modified>
  <cp:revision>24</cp:revision>
  <dc:subject/>
  <dc:title> </dc:title>
</cp:coreProperties>
</file>