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ŁODZICZKI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02.12.2006 /sobota/ godz. 7.15. – 8.45. waga wszystkich kategorii młodziczek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 xml:space="preserve">   godz. 9.30. start pierwszej podgrupy młodziczek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 xml:space="preserve">   godz. 10.15. start drugiej podgrupy młodziczek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44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Wioletta Feledy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Wisła”Puław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onika Górec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NIKE” Żagań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48 kg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orota Dziewiac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Sabina Sygutow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NIKE” Żagań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52 kg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5"/>
        <w:gridCol w:w="2155"/>
        <w:gridCol w:w="39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gdalena Zarzyc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Z-REAKTYWACJA KOSZALI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rlena Ślażyń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Wisła”Puław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eata Juchn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ejski Klub Sport.„NAREW” Pułtus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atalia Kow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LKS Lubiń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56 kg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5"/>
        <w:gridCol w:w="2155"/>
        <w:gridCol w:w="39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gdalena Żaglew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Ewelina Lewandow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GRYF” SIERP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ina Rutkow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Wisła”Puław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Ewelina Wroń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riola Budow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NIKE” Żagań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60 kg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7"/>
        <w:gridCol w:w="2155"/>
        <w:gridCol w:w="394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atarzyna Staniszew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Justyna Ganow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niela Grzelcz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KFiTS GOSTYŃ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67,5 kg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atalia Janecz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Ewa Macią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Wisła”Puław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Małgorzata Wiej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Wisła”Puław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onika Kosiorow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NIKE” Żagań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75 kg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7"/>
        <w:gridCol w:w="2155"/>
        <w:gridCol w:w="3947"/>
      </w:tblGrid>
      <w:tr>
        <w:trPr>
          <w:trHeight w:val="3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>
          <w:trHeight w:val="2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rzena Pit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>
          <w:trHeight w:val="26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atarzyna Pulu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ĘCZA-SPOŁEM KIELCE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Ewelina Krzesic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Wisła”Puławy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Justyna Boci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Wisła”Puławy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82,5 kg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lwina Ciesiel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nna Rosz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Megatron II w Ełku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90 kg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lang w:val="de-DE"/>
        </w:rPr>
      </w:pPr>
      <w:r>
        <w:rPr>
          <w:sz w:val="28"/>
          <w:lang w:val="de-DE"/>
        </w:rPr>
        <w:t>Kat. wag. + 90 kg</w:t>
      </w:r>
    </w:p>
    <w:p>
      <w:pPr>
        <w:pStyle w:val="Heading"/>
        <w:jc w:val="left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atrycja Tw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MŁODZICY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02.12.2006 /sobota/ godz. 11.00. – 12.30. waga młodzików kategorii 52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 xml:space="preserve">  godz. 13.00. start młodzików kategorii 52 kg</w:t>
      </w:r>
    </w:p>
    <w:p>
      <w:pPr>
        <w:pStyle w:val="Heading"/>
        <w:jc w:val="left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52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412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rtur Wujcz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atryk Urzy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LKS „KRYSZTAŁ” WERBKOWIC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Michał Prozorowski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ł Skoniecz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ZAMEK” Kurzęt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teusz Ochl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ZAMEK” Kurzęt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Hubert Rozwado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ĘCZA-SPOŁEM KIELC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Łukasz Szpaczy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NIKE” Żaga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atryk Nagaj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KS UNIA Wąbrzeźn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Adrian Górec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NIKE” Żagań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02.12.2006 /sobota/ godz. 12.30. – 14.00. waga młodzików kategorii 56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 xml:space="preserve">  godz. 14.30. start zawodników kategorii 56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ind w:right="23" w:hanging="0"/>
        <w:jc w:val="left"/>
        <w:rPr>
          <w:sz w:val="28"/>
        </w:rPr>
      </w:pPr>
      <w:r>
        <w:rPr>
          <w:sz w:val="28"/>
        </w:rPr>
        <w:t>Kat. wag. do 56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Łukasz Janecz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aweł Sadły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Z-REAKTYWACJA KOSZALI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omasz Tkaczy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ejski Klub Sport.„NAREW” Pułtus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Jan Krajcze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Impuls” Warsza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Bartłomiej Polec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Ognisko TKKF „Śródmieście” Legnic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rek Skoczyl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ĘCZA-SPOŁEM KIELC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Jacek Olech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Bacieczki” Białysto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dam Walendziu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LZS Dobrzyniewo Duże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iotr Reczy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Wiking”Starachowic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omasz Hetma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KS UNIA Wąbrzeźn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ebastian Gór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KS UNIA Wąbrzeźno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02.12.2006 /sobota/ godz. 14.15. – 15.45. waga młodzików kategorii 60 kg</w:t>
      </w:r>
    </w:p>
    <w:p>
      <w:pPr>
        <w:pStyle w:val="Heading"/>
        <w:jc w:val="left"/>
        <w:rPr>
          <w:sz w:val="28"/>
        </w:rPr>
      </w:pPr>
      <w:r>
        <w:rPr>
          <w:b w:val="false"/>
          <w:bCs w:val="false"/>
          <w:sz w:val="28"/>
          <w:u w:val="none"/>
        </w:rPr>
        <w:t xml:space="preserve"> </w:t>
      </w:r>
      <w:r>
        <w:rPr>
          <w:b w:val="false"/>
          <w:bCs w:val="false"/>
          <w:sz w:val="28"/>
          <w:u w:val="none"/>
        </w:rPr>
        <w:tab/>
        <w:tab/>
        <w:tab/>
        <w:t xml:space="preserve">  godz. 16.15. start zawodników kategorii 60 kg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60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5"/>
        <w:gridCol w:w="2155"/>
        <w:gridCol w:w="39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iotr Krupi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rzysztof Rzym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ZAMEK” Kurzęt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rcin Radzimi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ZAMEK” Kurzęt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orbert Wiesioł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ejski Klub Sport.„NAREW” Pułtus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rtur Gicz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Bacieczki” Białysto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rzysztof Walendziu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LZS Dobrzyniewo Duż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bert Kow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LKS Lubi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Łukasz Bre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el Warsza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9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rzysztof Bij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el Warszawa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02.12.2006 /sobota/ godz. 16.00. – 17.30. waga młodzików kategorii 67,5 kg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u w:val="none"/>
        </w:rPr>
        <w:t xml:space="preserve">                                </w:t>
      </w:r>
      <w:r>
        <w:rPr>
          <w:b w:val="false"/>
          <w:bCs w:val="false"/>
          <w:sz w:val="28"/>
          <w:u w:val="none"/>
        </w:rPr>
        <w:t>godz. 18.00. start pierwszej podgrupy zawodników kategorii 67,5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 xml:space="preserve">  godz. 18.30. start drugiej podgrupy zawodników kategorii 67,5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67,5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1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Michał Kozy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omasz Sobczy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rcin Bujnic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Z-REAKTYWACJA KOSZALI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ebastian Ciechanowic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Z-REAKTYWACJA KOSZALI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rzemysław Kierzenko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ZAMEK” Kurzęt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niel Radzimi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ZAMEK” Kurzęt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Emil Kurcewic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Megatron II w Ełk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ł Ła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Megatron II w Ełk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niel Figur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ejski Klub Sport.„NAREW” Pułtus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Łukasz Gry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Miejski Klub Sport.„NAREW” Pułtus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niel Trąb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Kobra Jass Kościa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Łukasz Kluw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NIKE” Żaga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teusz Wale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KFiTS GOSTY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wid Zaremb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KFiTS GOSTY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ebastian Szewczy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el Warsza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wid Śliwi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KS UNIA Wąbrzeźno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łosz Radom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Hutnik Pieńsk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02.12.2006 /sobota/ godz. 18.45. – 20.15. waga młodzików kategorii 75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 xml:space="preserve">  godz. 20.45. start pierwszej podgrupy zawodników kategorii 75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 xml:space="preserve">  godz. 21.15. start drugiej podgrupy zawodników kategorii 75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/>
      </w:pPr>
      <w:r>
        <w:rPr>
          <w:sz w:val="28"/>
        </w:rPr>
        <w:t>Kat. wag. do 75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7"/>
        <w:gridCol w:w="2155"/>
        <w:gridCol w:w="39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teusz Kras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riusz Szałec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GRYF” SIERP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mian Zieli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GRYF” SIERP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teusz Kierzenko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ZAMEK” Kurzęt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ł Dągo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ZAMEK” Kurzęt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Wojciech Mitro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Megatron II w Ełk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ebastian Knocho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ejski Klub Sport.„NAREW” Pułtus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riusz Budn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ejski Klub Sport.„NAREW” Pułtus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b w:val="false"/>
                <w:bCs w:val="false"/>
                <w:sz w:val="24"/>
                <w:u w:val="none"/>
                <w:lang w:val="de-DE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b w:val="false"/>
                <w:bCs w:val="false"/>
                <w:sz w:val="24"/>
                <w:u w:val="none"/>
                <w:lang w:val="de-DE"/>
              </w:rPr>
              <w:t>Daniel Mil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b w:val="false"/>
                <w:bCs w:val="false"/>
                <w:sz w:val="24"/>
                <w:u w:val="none"/>
                <w:lang w:val="de-DE"/>
              </w:rPr>
              <w:t>198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  <w:lang w:val="de-DE"/>
              </w:rPr>
              <w:t>HERKULES Warsza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b w:val="false"/>
                <w:bCs w:val="false"/>
                <w:sz w:val="24"/>
                <w:u w:val="none"/>
                <w:lang w:val="de-DE"/>
              </w:rPr>
              <w:t>1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b w:val="false"/>
                <w:bCs w:val="false"/>
                <w:sz w:val="24"/>
                <w:u w:val="none"/>
                <w:lang w:val="de-DE"/>
              </w:rPr>
              <w:t>Jacek Pietrz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  <w:lang w:val="de-DE"/>
              </w:rPr>
            </w:pPr>
            <w:r>
              <w:rPr>
                <w:b w:val="false"/>
                <w:bCs w:val="false"/>
                <w:sz w:val="24"/>
                <w:u w:val="none"/>
                <w:lang w:val="de-D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Impuls” Warsza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dam Cit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Bacieczki” Białysto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bert Milano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Bacieczki” Białysto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ł Mikołajczy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ciej Praczy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KFiTS GOSTY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Mateusz Szpako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el Warsza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teusz Gołucho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el Warsza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ciej Tkaczy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Kobra Jass Kościa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wid Tokar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ower Kuźnik Chorzów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łosz Świd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Impuls Warszawa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03.12.2006 /niedziela/ godz. 7.15. – 8.45. waga młodzików kategorii 82,5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 xml:space="preserve">      godz. 9.15.start pierwszej podgrupy zawodników kategorii 82,5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 xml:space="preserve">      godz. 9.45.start drugiej podgrupy zawodników kategorii 82,5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82,5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7"/>
        <w:gridCol w:w="2155"/>
        <w:gridCol w:w="394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Tomasz Parmoni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OZ-REAKTYWACJA KOSZALI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rzysztof Penszy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„GRYF” SIERP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ciej Biel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Megatron II w Ełk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amil Miszczu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Megatron II w Ełk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bert Dąbro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ejski Klub Sport.„NAREW” Pułtus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rzemysław Jakubi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ejski Klub Sport.„NAREW” Pułtus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rzysztof Wierzbic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9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teusz Czokó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ĘCZA-SPOŁEM KIELC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niel Filimoniu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Bacieczki” Białysto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arol Wierzbic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Bacieczki” Białysto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1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dam Loren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Winogrady Pozna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iotr Maćkowi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LKS Lubi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ł Je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el Warsza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Łukasz Żaczy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Kobra Jass Kościa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iotr Krawczy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ower Kuźnik Chorzów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ndrzej Łyskaw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ower Kuźnik Chorzów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      </w:t>
            </w:r>
            <w:r>
              <w:rPr>
                <w:b w:val="false"/>
                <w:bCs w:val="false"/>
                <w:sz w:val="24"/>
                <w:u w:val="none"/>
              </w:rPr>
              <w:t>Filipcza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Herkules Warszawa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03.12.2006 /niedziela/ godz. 10.00. – 11.30. waga młodzików kategorii 90 i 100 kg</w:t>
      </w:r>
    </w:p>
    <w:p>
      <w:pPr>
        <w:pStyle w:val="Heading"/>
        <w:jc w:val="left"/>
        <w:rPr>
          <w:sz w:val="28"/>
        </w:rPr>
      </w:pPr>
      <w:r>
        <w:rPr>
          <w:b w:val="false"/>
          <w:bCs w:val="false"/>
          <w:sz w:val="28"/>
          <w:u w:val="none"/>
        </w:rPr>
        <w:tab/>
        <w:tab/>
        <w:tab/>
        <w:t xml:space="preserve">       godz. 12.00. start zawodników kategorii 90 i 100 kg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90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Karol Nowac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Impuls” Warsza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rcin Biel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Megatron II w Ełk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arcin Skowroń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Megatron II w Ełk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rzemysław Roga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ower Kuźnik Chorzów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100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Bartosz Zajączko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rystian Bednar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 „Impuls” Warsza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aweł Matusze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Kobra Jass Kościa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ndrzej Hel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ower Kuźnik Chorzów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03.12.2006 /niedziela/ godz. 11.30. – 13.00. waga młodzików kategorii 110,125,+125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 xml:space="preserve">      godz. 13.30. start zawodników kategorii 110, 125 i + 125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110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riusz Żuraw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UKSS „TROPS” WSCH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ł Puk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8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Megatron II w Ełk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Michał Bednarsk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ower Kuźnik Chorzów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afał Wój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ower Kuźnik Chorzów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do 125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amil Waluś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Klub Sportowy Megatron II w Ełk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Łukasz Ja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  <w:u w:val="none"/>
              </w:rPr>
              <w:t>UKS „Impuls” Warsza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bert Spru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ower Kuźnik Chorzów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at. wag. +125 kg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6"/>
        <w:gridCol w:w="2155"/>
        <w:gridCol w:w="39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L.p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ata urodzeni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47" w:hanging="247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rzynależność klubow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??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Herkules Warszawa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52:00Z</dcterms:created>
  <dc:creator>user</dc:creator>
  <dc:description/>
  <dc:language>en-US</dc:language>
  <cp:lastModifiedBy>user</cp:lastModifiedBy>
  <cp:lastPrinted>2006-11-23T08:23:00Z</cp:lastPrinted>
  <dcterms:modified xsi:type="dcterms:W3CDTF">2006-11-30T12:40:00Z</dcterms:modified>
  <cp:revision>60</cp:revision>
  <dc:subject/>
  <dc:title>MŁODZICZKI</dc:title>
</cp:coreProperties>
</file>