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ŁODZICZKI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2.12.2006 /sobota/ godz. 7.15. – 8.45. waga wszystkich kategorii młodziczek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 godz. 9.30. start pierwszej podgrupy młodziczek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 godz. 10.15. start drugiej podgrupy młodziczek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44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ioletta Feledy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onika Górec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NIKE” Żagań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48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orota Dziewiac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Sabina Syguto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NIKE” Żagań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52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5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gdalena Zarzyc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Z-REAKTYWACJA KOSZAL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lena Ślażyń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ta Juch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atalia Kow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LKS Lubiń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56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5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gdalena Żagle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Ewelina Lewando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GRYF” SIERP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ina Rutko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Ewelina Wroń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iola Budo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NIKE” Żagań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60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7"/>
        <w:gridCol w:w="2155"/>
        <w:gridCol w:w="39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tarzyna Stanisze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Justyna Gano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niela Grzelcz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KFiTS GOSTYŃ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67,5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atalia Janecz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Ewa Macią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Małgorzata Wiej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75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7"/>
        <w:gridCol w:w="2155"/>
        <w:gridCol w:w="3947"/>
      </w:tblGrid>
      <w:tr>
        <w:trPr>
          <w:trHeight w:val="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zena Pit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tarzyna Pulu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ĘCZA-SPOŁEM KIELCE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Ewelina Krzesic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82,5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lwina Ciesiel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nna Rosz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90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  <w:t>Kat. wag. + 90 kg</w:t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trycja Tw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MŁODZICY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2.12.2006 /sobota/ godz. 11.00. – 12.30. waga młodzików kategorii 52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godz. 13.00. start młodzików kategorii 52 kg</w:t>
      </w:r>
    </w:p>
    <w:p>
      <w:pPr>
        <w:pStyle w:val="Heading"/>
        <w:jc w:val="left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52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41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rtur Wujcz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tryk Urzy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LKS „KRYSZTAŁ” WERBKOWI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Michał Prozorowsk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Skoniecz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Ochl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ubert Rozwad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ĘCZA-SPOŁEM KIEL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Szpaczy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NIKE” Żaga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tryk Naga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KS UNIA Wąbrzeźno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2.12.2006 /sobota/ godz. 12.30. – 14.00. waga młodzików kategorii 56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godz. 14.30. start zawodników kategorii 56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ind w:right="23" w:hanging="0"/>
        <w:jc w:val="left"/>
        <w:rPr>
          <w:sz w:val="28"/>
        </w:rPr>
      </w:pPr>
      <w:r>
        <w:rPr>
          <w:sz w:val="28"/>
        </w:rPr>
        <w:t>Kat. wag. do 56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Janecz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weł Sadł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OZ-REAKTYWACJA KOSZAL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omasz Tka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an Krajcze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Impuls”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artłomiej Pole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gnisko TKKF „Śródmieście” Legnic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ek Skoczyl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ĘCZA-SPOŁEM KIEL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acek Olech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Bacieczki” Białyst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dam Walendzi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ZS Dobrzyniewo Duże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drian Sulim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iotr Reczy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king”Starachowi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omasz Hetma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KS UNIA Wąbrzeźn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ebastian Gór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KS UNIA Wąbrzeźno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2.12.2006 /sobota/ godz. 14.15. – 15.45. waga młodzików kategorii 60 kg</w:t>
      </w:r>
    </w:p>
    <w:p>
      <w:pPr>
        <w:pStyle w:val="Heading"/>
        <w:jc w:val="left"/>
        <w:rPr>
          <w:sz w:val="28"/>
        </w:rPr>
      </w:pP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ab/>
        <w:tab/>
        <w:tab/>
        <w:t xml:space="preserve">  godz. 16.15. start zawodników kategorii 60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60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5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iotr Krupi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rzysztof Rzym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cin Radzimi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orbert Wiesioł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rtur Gicz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Bacieczki” Białyst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rzysztof Walendzi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ZS Dobrzyniewo Duż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bert Kow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LKS Lubi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Bre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el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rzysztof Bij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el Warszaw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2.12.2006 /sobota/ godz. 16.00. – 17.30. waga młodzików kategorii 67,5 kg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                   </w:t>
      </w:r>
      <w:r>
        <w:rPr>
          <w:b w:val="false"/>
          <w:bCs w:val="false"/>
          <w:sz w:val="28"/>
          <w:u w:val="none"/>
        </w:rPr>
        <w:t>godz. 18.00. start pierwszej podgrupy zawodników kategorii 67,5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godz. 18.30. start drugiej podgrupy zawodników kategorii 67,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67,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1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Kozy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omasz Sob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Marcin Bujni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Z-REAKTYWACJA KOSZAL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ebastian Ciechanowic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Z-REAKTYWACJA KOSZAL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emysław Kierzenk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niel Radzimi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Emil Kurcewic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Ł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niel Figur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Gry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niel Trąb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Kobra Jass Kości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Kluw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NIKE” Żaga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Wale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KFiTS GOSTY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wid Zaremb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KFiTS GOSTY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ebastian Szew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el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wid Śliwi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KS UNIA Wąbrzeźn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2.12.2006 /sobota/ godz. 18.45. – 20.15. waga młodzików kategorii 75 kg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ab/>
        <w:tab/>
        <w:tab/>
        <w:t xml:space="preserve">  godz. 20.45. start pierwszej podgrupy zawodników kategorii 75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godz. 21.15. start drugiej podgrupy zawodników kategorii 7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7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7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Kra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iusz Szałe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GRYF” SIERP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mian Zieli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GRYF” SIERP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Kierzenk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Dąg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ojciech Mitr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ebastian Knoch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riusz Bud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Daniel Mil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19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HERKULES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Jacek Pietrz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Impuls”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dam Cit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Bacieczki” Białyst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Robert Milan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Bacieczki” Białyst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Mikołaj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ciej Pra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KFiTS GOSTYŃ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ek Dębie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Szpak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el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Gołuch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el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ciej Tka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Kobra Jass Kości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wid Tokar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łosz Świd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mpuls Warszaw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3.12.2006 /niedziela/ godz. 7.15. – 8.45. waga młodzików kategorii 82,5 kg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ab/>
        <w:tab/>
        <w:tab/>
        <w:t xml:space="preserve">      godz. 9.15.start pierwszej podgrupy zawodników kategorii 82,5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    godz. 9.45.start drugiej podgrupy zawodników kategorii 82,5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82,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7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omasz Parmon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Z-REAKTYWACJA KOSZAL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rzysztof Penszy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Klub Sportowy „GRYF” SIERP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ciej Biel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mil Miszcz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bert Dąbr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emysław Jakubi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Krzysztof Wierzbi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Czok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ĘCZA-SPOŁEM KIEL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niel Filimoni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Bacieczki” Białyst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rol Wierzbi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Bacieczki” Białyst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dam Loren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inogrady Pozna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iotr Maćkowi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LKS Lubi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1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Je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el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Ża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Kobra Jass Kości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iotr Kraw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ndrzej Łyskaw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      </w:t>
            </w:r>
            <w:r>
              <w:rPr>
                <w:b w:val="false"/>
                <w:bCs w:val="false"/>
                <w:sz w:val="24"/>
                <w:u w:val="none"/>
              </w:rPr>
              <w:t>Filipcz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erkules Warszaw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3.12.2006 /niedziela/ godz. 10.00. – 11.30. waga młodzików kategorii 90 i 100 kg</w:t>
      </w:r>
    </w:p>
    <w:p>
      <w:pPr>
        <w:pStyle w:val="Heading"/>
        <w:jc w:val="left"/>
        <w:rPr>
          <w:sz w:val="28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     godz. 12.00. start zawodników kategorii 90 i 100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90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rol Nowa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Impuls”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cin Biel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cin Skowro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emysław Roga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100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artosz Zajączk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Krystian Bednar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Impuls”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weł Matusze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Kobra Jass Kości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ndrzej Hel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3.12.2006 /niedziela/ godz. 11.30. – 13.00. waga młodzików kategorii 110,125,+125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    godz. 13.30. start zawodników kategorii 110, 125 i + 12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110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riusz Żura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Puk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Bednar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afał Wój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12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mil Walu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Ja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Impuls”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bert Spru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/>
      </w:pPr>
      <w:r>
        <w:rPr>
          <w:sz w:val="28"/>
        </w:rPr>
        <w:t>Kat. wag. +12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??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erkules Warszaw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2:00Z</dcterms:created>
  <dc:creator>user</dc:creator>
  <dc:description/>
  <dc:language>en-US</dc:language>
  <cp:lastModifiedBy>Arkadiusz Znojek</cp:lastModifiedBy>
  <cp:lastPrinted>2006-11-23T08:23:00Z</cp:lastPrinted>
  <dcterms:modified xsi:type="dcterms:W3CDTF">2006-11-28T09:40:00Z</dcterms:modified>
  <cp:revision>51</cp:revision>
  <dc:subject/>
  <dc:title>MŁODZICZKI</dc:title>
</cp:coreProperties>
</file>