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object w:dxaOrig="16517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5pt;height:169.95pt" filled="f" o:ole="">
            <v:imagedata r:id="rId3" o:title=""/>
          </v:shape>
          <o:OLEObject Type="Embed" ProgID="" ShapeID="ole_rId2" DrawAspect="Content" ObjectID="_1820435481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eastAsia="Verdana" w:cs="Verdana"/>
          <w:color w:val="555555"/>
          <w:sz w:val="10"/>
          <w:szCs w:val="10"/>
        </w:rPr>
      </w:pPr>
      <w:r>
        <w:rPr>
          <w:rFonts w:eastAsia="Verdana" w:cs="Verdana" w:ascii="Verdana" w:hAnsi="Verdana"/>
          <w:color w:val="555555"/>
          <w:sz w:val="10"/>
          <w:szCs w:val="10"/>
        </w:rPr>
        <w:t xml:space="preserve">      </w:t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975995" cy="1129665"/>
            <wp:effectExtent l="0" t="0" r="0" b="0"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      </w:t>
      </w:r>
      <w:r>
        <w:rPr>
          <w:rFonts w:cs="Verdana" w:ascii="Verdana" w:hAnsi="Verdana"/>
          <w:color w:val="555555"/>
          <w:sz w:val="10"/>
          <w:szCs w:val="10"/>
        </w:rPr>
        <w:drawing>
          <wp:inline distT="0" distB="0" distL="0" distR="0">
            <wp:extent cx="1085215" cy="1155065"/>
            <wp:effectExtent l="0" t="0" r="0" b="0"/>
            <wp:docPr id="2" name="heerbWschow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erbWschowsk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0"/>
          <w:szCs w:val="10"/>
        </w:rPr>
        <w:t xml:space="preserve">                           </w:t>
      </w:r>
      <w:r>
        <w:rPr>
          <w:color w:val="2939B5"/>
        </w:rPr>
        <w:drawing>
          <wp:inline distT="0" distB="0" distL="0" distR="0">
            <wp:extent cx="990600" cy="1130300"/>
            <wp:effectExtent l="0" t="0" r="0" b="0"/>
            <wp:docPr id="3" name="120px-POL_Wschowa_COA.sv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px-POL_Wschowa_COA.sv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0"/>
          <w:szCs w:val="10"/>
        </w:rPr>
        <w:t xml:space="preserve">   </w:t>
        <w:tab/>
        <w:t xml:space="preserve">                   </w:t>
      </w:r>
      <w:hyperlink r:id="rId9">
        <w:r>
          <w:rPr>
            <w:rStyle w:val="InternetLink"/>
            <w:color w:val="FF0000"/>
            <w:sz w:val="23"/>
            <w:szCs w:val="23"/>
          </w:rPr>
          <w:t xml:space="preserve">    </w:t>
        </w:r>
        <w:r>
          <w:rPr>
            <w:rStyle w:val="InternetLink"/>
            <w:color w:val="FF0000"/>
            <w:sz w:val="23"/>
            <w:szCs w:val="23"/>
          </w:rPr>
          <w:drawing>
            <wp:inline distT="0" distB="0" distL="0" distR="0">
              <wp:extent cx="1365885" cy="1319530"/>
              <wp:effectExtent l="0" t="0" r="0" b="0"/>
              <wp:docPr id="4" name="220px-Wschowa_loka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220px-Wschowa_loka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5885" cy="1319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nyWeb"/>
        <w:jc w:val="center"/>
        <w:rPr>
          <w:rFonts w:ascii="Albertus Extra Bold" w:hAnsi="Albertus Extra Bold" w:cs="Albertus Extra Bold"/>
          <w:b/>
          <w:b/>
          <w:bCs/>
          <w:i/>
          <w:i/>
          <w:sz w:val="26"/>
        </w:rPr>
      </w:pPr>
      <w:r>
        <w:rPr>
          <w:rFonts w:cs="Albertus Extra Bold" w:ascii="Albertus Extra Bold" w:hAnsi="Albertus Extra Bold"/>
          <w:b/>
          <w:bCs/>
          <w:i/>
          <w:sz w:val="26"/>
        </w:rPr>
      </w:r>
    </w:p>
    <w:p>
      <w:pPr>
        <w:pStyle w:val="Heading1"/>
        <w:spacing w:lineRule="auto" w:line="360"/>
        <w:rPr/>
      </w:pPr>
      <w:r>
        <w:rPr>
          <w:rFonts w:cs="Albertus Extra Bold" w:ascii="Albertus Extra Bold" w:hAnsi="Albertus Extra Bold"/>
          <w:b/>
          <w:bCs/>
          <w:i w:val="false"/>
          <w:sz w:val="44"/>
        </w:rPr>
        <w:t>X JUBILEUSZOWE MISTRZOSTWA POLSKI</w:t>
      </w:r>
    </w:p>
    <w:p>
      <w:pPr>
        <w:pStyle w:val="Heading5"/>
        <w:spacing w:lineRule="auto" w:line="360"/>
        <w:rPr/>
      </w:pPr>
      <w:r>
        <w:rPr/>
        <w:t xml:space="preserve">MŁODZIKÓW DO LAT 18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W TRÓJBOJU SIŁOWYM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i/>
          <w:i/>
          <w:sz w:val="44"/>
          <w:lang w:val="en-US" w:eastAsia="en-US"/>
        </w:rPr>
      </w:pPr>
      <w:r>
        <w:rPr>
          <w:rFonts w:cs="Albertus Extra Bold" w:ascii="Albertus Extra Bold" w:hAnsi="Albertus Extra Bold"/>
          <w:b/>
          <w:bCs/>
          <w:i/>
          <w:sz w:val="44"/>
          <w:lang w:val="en-US" w:eastAsia="en-US"/>
        </w:rPr>
        <w:object w:dxaOrig="1791" w:dyaOrig="1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pt;margin-top:38.9pt;width:108pt;height:10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41580153" r:id="rId11"/>
        </w:objec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WSCHOWA, 02 – 03 grudnia 2006r.</w:t>
      </w:r>
    </w:p>
    <w:p>
      <w:pPr>
        <w:pStyle w:val="Heading1"/>
        <w:jc w:val="left"/>
        <w:rPr>
          <w:rFonts w:ascii="Albertus Extra Bold" w:hAnsi="Albertus Extra Bold" w:cs="Albertus Extra Bold"/>
          <w:b/>
          <w:b/>
          <w:bCs/>
          <w:i w:val="false"/>
          <w:i w:val="false"/>
          <w:sz w:val="52"/>
          <w:u w:val="single"/>
        </w:rPr>
      </w:pPr>
      <w:r>
        <w:rPr>
          <w:rFonts w:cs="Albertus Extra Bold" w:ascii="Albertus Extra Bold" w:hAnsi="Albertus Extra Bold"/>
          <w:b/>
          <w:bCs/>
          <w:i w:val="false"/>
          <w:sz w:val="52"/>
          <w:u w:val="single"/>
        </w:rPr>
      </w:r>
    </w:p>
    <w:p>
      <w:pPr>
        <w:pStyle w:val="Heading1"/>
        <w:rPr>
          <w:rFonts w:ascii="Albertus Extra Bold" w:hAnsi="Albertus Extra Bold" w:cs="Albertus Extra Bold"/>
          <w:i w:val="false"/>
          <w:i w:val="false"/>
          <w:sz w:val="40"/>
          <w:u w:val="single"/>
        </w:rPr>
      </w:pPr>
      <w:r>
        <w:rPr>
          <w:rFonts w:cs="Albertus Extra Bold" w:ascii="Albertus Extra Bold" w:hAnsi="Albertus Extra Bold"/>
          <w:i w:val="false"/>
          <w:sz w:val="52"/>
          <w:u w:val="single"/>
        </w:rPr>
        <w:t>Regulamin zawodów</w:t>
      </w:r>
    </w:p>
    <w:p>
      <w:pPr>
        <w:pStyle w:val="Normal"/>
        <w:rPr>
          <w:rFonts w:ascii="Albertus Extra Bold" w:hAnsi="Albertus Extra Bold" w:cs="Albertus Extra Bold"/>
          <w:i/>
          <w:i/>
          <w:sz w:val="28"/>
          <w:u w:val="single"/>
        </w:rPr>
      </w:pPr>
      <w:r>
        <w:rPr>
          <w:rFonts w:cs="Albertus Extra Bold" w:ascii="Albertus Extra Bold" w:hAnsi="Albertus Extra Bold"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. </w:t>
      </w:r>
      <w:r>
        <w:rPr>
          <w:b/>
          <w:bCs/>
          <w:sz w:val="28"/>
          <w:u w:val="single"/>
        </w:rPr>
        <w:t>Cel:</w:t>
      </w:r>
    </w:p>
    <w:p>
      <w:pPr>
        <w:pStyle w:val="Normal"/>
        <w:numPr>
          <w:ilvl w:val="0"/>
          <w:numId w:val="7"/>
        </w:numPr>
        <w:rPr/>
      </w:pPr>
      <w:r>
        <w:rPr/>
        <w:t>Popularyzacja trójboju siłowego w Pols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łonienie mistrzów i mistrzyń Polski na rok 2006 w kategoriach młodziczek i młodzików do lat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łonienie reprezentacji Polski młodziczek i młodzików – roczników do 1989 włącznie – na zgrupowanie zimowe w celu konsultacji oraz wstępnych przygotowań do Mistrzostw Świata Młodzików Toulon/Francja 2007 (miejsce i data zgrupowania: Wschowa, okres ferii zimowych – termin do uzgodnieni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yłączenie trójboju siłowego do „rodziny” szkolnych związków sport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II. Organizatorzy:</w:t>
      </w:r>
    </w:p>
    <w:p>
      <w:pPr>
        <w:pStyle w:val="Normal"/>
        <w:numPr>
          <w:ilvl w:val="0"/>
          <w:numId w:val="6"/>
        </w:numPr>
        <w:rPr/>
      </w:pPr>
      <w:r>
        <w:rPr/>
        <w:t>Polski Związek Kulturystyki, Fitness  i Trójboju Siłowego w Warsza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czniowski Klub Sportów Siłowych „TROPS” we Wsch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rostwo Powiatowe we Wsch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ząd Miasta i Gminy we Wsch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środek Sportu i Rekreacji we Wsch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ząd Promocji Miasta we Wsch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m Kultury we Wschow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ATRONAT MEDIALNY:</w:t>
      </w:r>
    </w:p>
    <w:p>
      <w:pPr>
        <w:pStyle w:val="Normal"/>
        <w:rPr/>
      </w:pPr>
      <w:r>
        <w:rPr/>
        <w:t xml:space="preserve">    </w:t>
      </w:r>
      <w:r>
        <w:rPr/>
        <w:t>- TVN</w:t>
        <w:tab/>
        <w:tab/>
        <w:tab/>
        <w:tab/>
        <w:tab/>
        <w:t>- Gazeta ABC</w:t>
      </w:r>
    </w:p>
    <w:p>
      <w:pPr>
        <w:pStyle w:val="Normal"/>
        <w:rPr/>
      </w:pPr>
      <w:r>
        <w:rPr/>
        <w:t xml:space="preserve">    </w:t>
      </w:r>
      <w:r>
        <w:rPr/>
        <w:t>- TVP 3 Wrocław</w:t>
        <w:tab/>
        <w:tab/>
        <w:tab/>
        <w:tab/>
        <w:t>- Miesięcznik SDW</w:t>
      </w:r>
    </w:p>
    <w:p>
      <w:pPr>
        <w:pStyle w:val="Normal"/>
        <w:rPr/>
      </w:pPr>
      <w:r>
        <w:rPr/>
        <w:t xml:space="preserve">    </w:t>
      </w:r>
      <w:r>
        <w:rPr/>
        <w:t>- TVP 3 Poznań</w:t>
        <w:tab/>
        <w:tab/>
        <w:tab/>
        <w:tab/>
        <w:t>- Słowo Ziemi Wschowskiej</w:t>
      </w:r>
    </w:p>
    <w:p>
      <w:pPr>
        <w:pStyle w:val="Normal"/>
        <w:rPr/>
      </w:pPr>
      <w:r>
        <w:rPr/>
        <w:t xml:space="preserve">    </w:t>
      </w:r>
      <w:r>
        <w:rPr/>
        <w:t>- TV Master</w:t>
        <w:tab/>
        <w:tab/>
        <w:tab/>
        <w:tab/>
        <w:t>- Gazeta Panorama Leszczyńska</w:t>
      </w:r>
    </w:p>
    <w:p>
      <w:pPr>
        <w:pStyle w:val="Normal"/>
        <w:rPr/>
      </w:pPr>
      <w:r>
        <w:rPr/>
        <w:t xml:space="preserve">    </w:t>
      </w:r>
      <w:r>
        <w:rPr/>
        <w:t>- Radio Zachód</w:t>
      </w:r>
    </w:p>
    <w:p>
      <w:pPr>
        <w:pStyle w:val="Normal"/>
        <w:rPr/>
      </w:pPr>
      <w:r>
        <w:rPr/>
        <w:t xml:space="preserve">    </w:t>
      </w:r>
      <w:r>
        <w:rPr/>
        <w:t>- Radio Elka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- Radio Eska</w:t>
      </w:r>
    </w:p>
    <w:p>
      <w:pPr>
        <w:pStyle w:val="Normal"/>
        <w:rPr/>
      </w:pPr>
      <w:r>
        <w:rPr/>
        <w:t xml:space="preserve">    </w:t>
      </w:r>
      <w:r>
        <w:rPr/>
        <w:t>- Gazeta Lubusk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 Termin i miejsce:</w:t>
      </w:r>
    </w:p>
    <w:p>
      <w:pPr>
        <w:pStyle w:val="Normal"/>
        <w:numPr>
          <w:ilvl w:val="0"/>
          <w:numId w:val="9"/>
        </w:numPr>
        <w:rPr/>
      </w:pPr>
      <w:r>
        <w:rPr/>
        <w:t>Termin:</w:t>
        <w:tab/>
        <w:t>01.12.2006r. / piątek – odprawa techniczna /.</w:t>
      </w:r>
    </w:p>
    <w:p>
      <w:pPr>
        <w:pStyle w:val="Normal"/>
        <w:ind w:left="1776" w:firstLine="348"/>
        <w:rPr/>
      </w:pPr>
      <w:r>
        <w:rPr/>
        <w:t>02.12. – 03.12.2006r. / sobota, niedziela – zawody /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ejsce: </w:t>
        <w:tab/>
        <w:t>Hala widowiskowo – sportowa przy Gimnazjum nr 2 im. Jana Pawła II we        Wschowie, ul. Zacisze 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IV. Warunki uczestnictwa:</w:t>
      </w:r>
    </w:p>
    <w:p>
      <w:pPr>
        <w:pStyle w:val="Normal"/>
        <w:numPr>
          <w:ilvl w:val="0"/>
          <w:numId w:val="16"/>
        </w:numPr>
        <w:rPr/>
      </w:pPr>
      <w:r>
        <w:rPr/>
        <w:t>W zawodach uczestniczyć mogą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prezentanci klubów i stowarzyszeń kultury fizycznej – członkowie PZKFiTS, mający na bieżąco opłacone składki członkowskie, posiadający kartę zawodniczą i licencję ważną na rok 200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wodnicy i zawodniczki muszą spełniać następujące warunk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kończony 14 rok życia w dniu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iek maksymalnie 18 lat – decyduje rok urodzenia / do 1988 rocznika włącznie 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siadać ważne badania lekarsk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odników z klasą MM, M i I obowiązuje książeczka zdrowia sportowca – wyciskania leżąc lub trójboju siłow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odników o niższej klasie sportowej obowiązuje karta zdrowia sportowca wyciskania leżąc lub trójboju siłowego lub zaświadczenie lekarskie z klauzulą </w:t>
      </w:r>
      <w:r>
        <w:rPr>
          <w:b/>
          <w:bCs/>
        </w:rPr>
        <w:t>„Zdolny do zawodów w trójboju siłowym”</w:t>
      </w:r>
      <w:r>
        <w:rPr/>
        <w:t xml:space="preserve"> podpisaną przez lekar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portów innych niż trójbój siłowy również musi się znajdować klauzula </w:t>
      </w:r>
      <w:r>
        <w:rPr>
          <w:b/>
          <w:bCs/>
        </w:rPr>
        <w:t>„Zdolny do zawodów w trójboju siłowym”</w:t>
      </w:r>
      <w:r>
        <w:rPr/>
        <w:t xml:space="preserve"> podpisana przez lekar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ć podpisane oświadczenie (w przypadku nieletnich tzn. tych którzy w dniu zawodów nie ukończyli jeszcze 18 roku życia, podpisane również przez prawomocnego opiekuna) o treści: </w:t>
      </w:r>
      <w:r>
        <w:rPr>
          <w:b/>
          <w:bCs/>
        </w:rPr>
        <w:t>„Oświadczam, że jest mi znany regulamin antydopingowy PZKFiTS. Zobowiązuję</w:t>
      </w:r>
      <w:r>
        <w:rPr>
          <w:b/>
          <w:bCs/>
          <w:color w:val="FF9900"/>
        </w:rPr>
        <w:t xml:space="preserve"> </w:t>
      </w:r>
      <w:r>
        <w:rPr>
          <w:b/>
          <w:bCs/>
        </w:rPr>
        <w:t>się respektować zawarte w nim przepisy i sankcje, jak również zobowiązuję się nie przyjmować żadnych zakazanych środków farmakologicznych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Opłacone wpisowe w wysokości 40 zł (</w:t>
      </w:r>
      <w:r>
        <w:rPr>
          <w:b/>
          <w:bCs/>
        </w:rPr>
        <w:t>drużyny liczące 5 lub więcej zawodników opłacają wpisowe w wysokości 30 zł od osoby</w:t>
      </w:r>
      <w:r>
        <w:rPr/>
        <w:t>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color w:val="FF0000"/>
        </w:rPr>
        <w:t>UWAGA: Zawodnicy nie zgłoszeni na odprawie technicznej nie będą mieli prawa startu  w zawod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Sposób rywalizacji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awody zostaną przeprowadzone zgodnie z obowiązującymi przepisami IPF i PZKFi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Klasyfikacja indywidualna zostanie przeprowadzona w kategoriach wiekowych młodziczek i młodzików od lat 14 do lat 18 w następujących kategoriach wagowych:</w:t>
      </w:r>
    </w:p>
    <w:p>
      <w:pPr>
        <w:pStyle w:val="Normal"/>
        <w:numPr>
          <w:ilvl w:val="1"/>
          <w:numId w:val="13"/>
        </w:numPr>
        <w:rPr/>
      </w:pPr>
      <w:r>
        <w:rPr/>
        <w:t>Młodziczki: w kat. wag. 44, 48, 52, 56, 60, 67,5, 75, 82,5, 90, +90.</w:t>
      </w:r>
    </w:p>
    <w:p>
      <w:pPr>
        <w:pStyle w:val="Normal"/>
        <w:numPr>
          <w:ilvl w:val="1"/>
          <w:numId w:val="13"/>
        </w:numPr>
        <w:rPr/>
      </w:pPr>
      <w:r>
        <w:rPr/>
        <w:t>Młodzicy: w kat. wag. 52, 56, 60, 67,5 75, 82,5, 90, 100, 110, 125, +125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nyWeb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: </w:t>
      </w:r>
    </w:p>
    <w:p>
      <w:pPr>
        <w:pStyle w:val="NormalnyWeb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- Wszyscy zawodnicy (bez wyjątku), w każdej kategorii wagowej, będą mieli prawo wejścia na salę rozgrzewkową najwyżej z dwiema osobami towarzyszącymi ( np. trener i działacz) .</w:t>
      </w:r>
    </w:p>
    <w:p>
      <w:pPr>
        <w:pStyle w:val="NormalnyWeb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- Podejście do pomostu startowego będzie możliwe już tylko w towarzystwie jednej osoby (trenera lub osoby upoważnionej!) i wyłącznie w stroju sportowym!!!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- </w:t>
      </w:r>
      <w:r>
        <w:rPr>
          <w:b/>
          <w:bCs/>
          <w:color w:val="FF0000"/>
        </w:rPr>
        <w:t>Organizator zapewnia służby asekuracyjne na sali rozgrzewkowej i na pomoście</w:t>
      </w:r>
    </w:p>
    <w:p>
      <w:pPr>
        <w:pStyle w:val="Normalny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</w:t>
      </w:r>
      <w:r>
        <w:rPr>
          <w:b/>
          <w:bCs/>
          <w:color w:val="FF0000"/>
        </w:rPr>
        <w:t>startowym.</w:t>
      </w:r>
    </w:p>
    <w:p>
      <w:pPr>
        <w:pStyle w:val="Normalny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</w:t>
      </w:r>
      <w:r>
        <w:rPr>
          <w:b/>
          <w:bCs/>
          <w:color w:val="FF0000"/>
        </w:rPr>
        <w:t>- W/w rozporządzenia będą ściśle przestrzegane przez służby ochrony zawodów.</w:t>
      </w:r>
    </w:p>
    <w:p>
      <w:pPr>
        <w:pStyle w:val="NormalnyWeb"/>
        <w:spacing w:before="0" w:after="0"/>
        <w:rPr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nyWeb"/>
        <w:spacing w:before="0" w:after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. Klasyfikacje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  <w:bCs/>
        </w:rPr>
        <w:t>Klub może zgłosić do zawodów 10 młodziczek i 11 młodzików.</w:t>
      </w:r>
    </w:p>
    <w:p>
      <w:pPr>
        <w:pStyle w:val="Normal"/>
        <w:ind w:left="360" w:firstLine="348"/>
        <w:rPr/>
      </w:pPr>
      <w:r>
        <w:rPr>
          <w:b/>
          <w:bCs/>
        </w:rPr>
        <w:t>W tym maksymalnie 2 zawodniczki i 2 zawodników w jednej kategorii wagowej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wodnicy i zawodniczki sklasyfikowani będą w poszczególnych kategoriach wagowych </w:t>
      </w:r>
    </w:p>
    <w:p>
      <w:pPr>
        <w:pStyle w:val="Normal"/>
        <w:ind w:left="360" w:firstLine="348"/>
        <w:rPr/>
      </w:pPr>
      <w:r>
        <w:rPr/>
        <w:t xml:space="preserve">/ </w:t>
      </w:r>
      <w:r>
        <w:rPr>
          <w:b/>
          <w:bCs/>
        </w:rPr>
        <w:t>w trójboju, w przysiadzie, wyciskaniu sztangi leżąc oraz martwym ciągu</w:t>
      </w:r>
      <w:r>
        <w:rPr/>
        <w:t xml:space="preserve"> /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klasyfikacji drużynowej młodziczek i młodzików liczyć się będzie 6 najlepiej punktujących zawodniczek i zawodników według zajętych miejsc w poszczególnych kategoriach wagowych. </w:t>
      </w:r>
    </w:p>
    <w:p>
      <w:pPr>
        <w:pStyle w:val="Normal"/>
        <w:ind w:firstLine="708"/>
        <w:rPr/>
      </w:pPr>
      <w:r>
        <w:rPr/>
        <w:t>Punkty do klasyfikacji drużynowej obliczane są wg następującego klucza:</w:t>
      </w:r>
    </w:p>
    <w:p>
      <w:pPr>
        <w:pStyle w:val="Normal"/>
        <w:numPr>
          <w:ilvl w:val="0"/>
          <w:numId w:val="14"/>
        </w:numPr>
        <w:rPr/>
      </w:pPr>
      <w:r>
        <w:rPr/>
        <w:t>I m. – 12 pkt.,</w:t>
      </w:r>
    </w:p>
    <w:p>
      <w:pPr>
        <w:pStyle w:val="Normal"/>
        <w:numPr>
          <w:ilvl w:val="0"/>
          <w:numId w:val="14"/>
        </w:numPr>
        <w:rPr/>
      </w:pPr>
      <w:r>
        <w:rPr/>
        <w:t>II m. – 9 pkt.,</w:t>
      </w:r>
    </w:p>
    <w:p>
      <w:pPr>
        <w:pStyle w:val="Normal"/>
        <w:numPr>
          <w:ilvl w:val="0"/>
          <w:numId w:val="14"/>
        </w:numPr>
        <w:rPr/>
      </w:pPr>
      <w:r>
        <w:rPr/>
        <w:t>każde następne o 1 pkt. mniej,</w:t>
      </w:r>
    </w:p>
    <w:p>
      <w:pPr>
        <w:pStyle w:val="Normal"/>
        <w:numPr>
          <w:ilvl w:val="0"/>
          <w:numId w:val="14"/>
        </w:numPr>
        <w:rPr/>
      </w:pPr>
      <w:r>
        <w:rPr/>
        <w:t>miejsce X i dalsze otrzymują po 1 pkt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</w:rPr>
      </w:pPr>
      <w:r>
        <w:rPr/>
        <w:t xml:space="preserve">Mistrzem Mistrzów (wszechwag) wśród zawodniczek i zawodników zostanie uznany Mistrz lub Mistrzyni (wszechwag) Polski z największą liczbą punktów Wilks’a.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</w:rPr>
        <w:t xml:space="preserve">Ostateczna weryfikacja protokołów zawodów zostanie przeprowadzona po nadejściu      wyników BADAŃ ANTYDOPINGOWYCH !!!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3"/>
          <w:u w:val="single"/>
        </w:rPr>
        <w:t xml:space="preserve">VII. </w:t>
      </w:r>
      <w:r>
        <w:rPr>
          <w:rFonts w:cs="Times New Roman" w:ascii="Times New Roman" w:hAnsi="Times New Roman"/>
          <w:u w:val="single"/>
        </w:rPr>
        <w:t>Nagrody:</w:t>
      </w:r>
    </w:p>
    <w:p>
      <w:pPr>
        <w:pStyle w:val="Normal"/>
        <w:numPr>
          <w:ilvl w:val="0"/>
          <w:numId w:val="5"/>
        </w:numPr>
        <w:rPr/>
      </w:pPr>
      <w:r>
        <w:rPr/>
        <w:t>Trzy pierwsze miejsca w każdej kategorii wagowej młodziczek i młodzików zostaną nagrodzone dyplomami i medal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zy pierwsze miejsca w każdym z bojów / przysiady, wyciskanie, martwy ciąg /  zostaną nagrodzone tzw. „małymi” medala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zy pierwsze miejsca w kategorii Mistrzyni Mistrzyń i Mistrza Mistrzów (wszechwag) zostaną nagrodzone pucharami i dyplom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wodnicy i zawodniczki sklasyfikowani na miejscach 1 – 6 otrzymają dyplomy. Wszyscy uczestnicy zawodów otrzymają pamiątkowe koszul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zy pierwsze miejsca w klasyfikacji drużynowej młodziczek i młodzików zostaną nagrodzone dyplomami i pucharami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II. Program zawod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PIĄTEK / 01.12.2006/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rPr/>
      </w:pPr>
      <w:r>
        <w:rPr/>
        <w:t>godz. 20.00. – odprawa techniczna /Ośrodek Szkolno – Wychowawczy, ul. Kościuszki 25/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rPr/>
      </w:pPr>
      <w:r>
        <w:rPr/>
        <w:t>godz. 21.00.– 22.00. – uroczysta kolacja z okazji X Jubileuszowych Mistrzostw Polski Młodzików w Trójboju Siłowym, przewidziana dla uczestników odprawy technicznej tj. trenerów, przedstawicieli klubów /maksymalnie do 3 osób/, osób wydelegowanych z PZKFiTS oraz władz Miasta i Gminy Wschowa /Ośrodek Szkolno – Wychowawczy, ul. Kościuszki 25/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WAGA: Prosimy o potwierdzenie obecności w załączonej tabeli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SOBOTA /02.12.2006/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rPr/>
      </w:pPr>
      <w:r>
        <w:rPr/>
        <w:t>godz. 07.15. – 08.45. – ważenie wszystkich kategorii młodzic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odz. 09.00. – ceremonia otwarcia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rPr/>
      </w:pPr>
      <w:r>
        <w:rPr/>
        <w:t>prezentacja poszczególnych klubów – obowiązkiem każdego klubu jest wybór chorążego ekip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rPr/>
      </w:pPr>
      <w:r>
        <w:rPr/>
        <w:t>przemówienia zaproszonych gośc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rPr/>
      </w:pPr>
      <w:r>
        <w:rPr/>
        <w:t>krótki występ artystyczny - pokaz walk rycers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09.30. – start wszystkich młodzicz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10.00. – ważenie lekkich kategorii młodzików.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Wstępny program minutowy oraz listy zgłoszeń do zawodów będą dostępne w internecie na stronie </w:t>
      </w:r>
      <w:hyperlink r:id="rId13">
        <w:r>
          <w:rPr>
            <w:rStyle w:val="InternetLink"/>
            <w:b/>
            <w:bCs/>
            <w:color w:val="FF0000"/>
            <w:u w:val="none"/>
          </w:rPr>
          <w:t>http://www.powerlifting.pl/index.html</w:t>
        </w:r>
      </w:hyperlink>
      <w:r>
        <w:rPr>
          <w:b/>
          <w:bCs/>
        </w:rPr>
        <w:t xml:space="preserve"> od dnia 27.11.2006r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zczegółowy program zawodów, również na 03.12.2006 / niedziela / zostanie ustalony na odprawie technicznej w dniu 01.12.2006r. / piątek /.</w:t>
      </w:r>
    </w:p>
    <w:p>
      <w:pPr>
        <w:pStyle w:val="Normalny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III. Zgłoszenia: </w:t>
      </w:r>
    </w:p>
    <w:p>
      <w:pPr>
        <w:pStyle w:val="Normal"/>
        <w:ind w:firstLine="708"/>
        <w:rPr/>
      </w:pPr>
      <w:r>
        <w:rPr/>
        <w:t xml:space="preserve">Zgłoszenia faxem, mailem lub pocztą ( z dopiskiem: zgłoszenie do MP Młodzików w Trójboju Siłowym ) w nieprzekraczalnym terminie do 15 listopada 2006 ( środa ) </w:t>
      </w:r>
      <w:r>
        <w:rPr>
          <w:b/>
          <w:bCs/>
        </w:rPr>
        <w:t>Z PODANIEM KATEGORII WAGOWYCH ZGŁASZANYCH ZAWODNICZEK I ZAWODNIKÓW</w:t>
      </w:r>
      <w:r>
        <w:rPr/>
        <w:t xml:space="preserve"> oraz pełną liczbą osób zainteresowanych zakwaterowaniem oraz wyżywieniem / prosimy kluby o wypełnienie tabeli znajdującej się załączeniu /: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Uczniowski Klub Sportów Siłowyc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ul. Moniuszki 11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67 – 400 Wschowa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el./fax.  065 540-27-35</w:t>
      </w:r>
    </w:p>
    <w:p>
      <w:pPr>
        <w:pStyle w:val="Normal"/>
        <w:ind w:left="1980" w:hanging="0"/>
        <w:rPr>
          <w:b/>
          <w:b/>
          <w:bCs/>
          <w:lang w:val="de-DE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E – mail: css – </w:t>
      </w:r>
      <w:hyperlink r:id="rId14">
        <w:r>
          <w:rPr>
            <w:rStyle w:val="InternetLink"/>
            <w:b/>
            <w:bCs/>
            <w:color w:val="000000"/>
            <w:u w:val="none"/>
          </w:rPr>
          <w:t>trops@wp.pl</w:t>
        </w:r>
      </w:hyperlink>
    </w:p>
    <w:p>
      <w:pPr>
        <w:pStyle w:val="Normal"/>
        <w:ind w:left="19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9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IX. Zakwaterowanie i wyżywienie:</w:t>
      </w:r>
    </w:p>
    <w:p>
      <w:pPr>
        <w:pStyle w:val="Normal"/>
        <w:numPr>
          <w:ilvl w:val="0"/>
          <w:numId w:val="3"/>
        </w:numPr>
        <w:rPr/>
      </w:pPr>
      <w:r>
        <w:rPr/>
        <w:t>Zakwaterowanie – cena 1 noclegu 30 zł, Wschowa, Ośrodek Centrum Kształcenia Ustawicznego / Internat Szkoły Zawodowej koło Starostwa Powiatowego /, ul. Plac Kosynierów 1b.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UWAGA: Doba hotelowa rozpoczyna się w piątek /01.12.2006/ o godz. 15.00.,a zakończy w niedzielę /03.12.2006/ o godz. 12.00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yżywienie – śniadanie 10 zł, obiad 15 zł, kolacja 10 zł, suchy prowiant 6 zł (zgodnie z normą diety sportowej).</w:t>
      </w:r>
    </w:p>
    <w:p>
      <w:pPr>
        <w:pStyle w:val="Normal"/>
        <w:numPr>
          <w:ilvl w:val="1"/>
          <w:numId w:val="3"/>
        </w:numPr>
        <w:rPr/>
      </w:pPr>
      <w:r>
        <w:rPr/>
        <w:t>Śniadania, obiady i kolacje będą podawane w miejscu zawodów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Możliwość zamówienia tzw. suchego prowiantu na 01.12.2006r. /piątek/ odbiór w miejscu zakwaterowania oraz w niedzielę, tj. 03.12.2006r. odbiór w miejscu zawodów po zakończeniu zawodów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bCs/>
          <w:color w:val="FF0000"/>
        </w:rPr>
        <w:t>Osoby wydelegowane z PZKFiTS (sędziowie, działacze, jury itd.) będą zakwaterowani w Ośrodku Szkolno – Wychowawczym /ul. Kościuszki 25, Wschowa – 100m od miejsca zawodów/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XI. Informacj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tor zapewnia dojazd uczestników z miejsca zakwaterowania do miejsca zawodów dla wszystkich ekip nie posiadających własnego środka transportu oraz po uprzednim zgłoszeniu możliwość dojazdu z Leszna i Głogowa w piątek 01.12.2006r. do miejsca zakwaterowania, </w:t>
      </w:r>
    </w:p>
    <w:p>
      <w:pPr>
        <w:pStyle w:val="Normal"/>
        <w:ind w:left="708" w:hanging="0"/>
        <w:rPr/>
      </w:pPr>
      <w:r>
        <w:rPr/>
        <w:t>a także w niedzielę 03.12.2006r. po zakończeniu zawodów z miejsca zawodów do Leszna i Głog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 przypadku braku rezerwacji do 15.11.2006r., organizatorzy nie odpowiadają za zapewnienie noclegów i wyży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Wszelkie opłaty ( noclegi, wyżywienie, startowe ) uiszczane będą w biurze miejsca zakwaterowania /Internat </w:t>
      </w:r>
      <w:r>
        <w:rPr>
          <w:sz w:val="23"/>
        </w:rPr>
        <w:t>Ośrodka Centrum Kształcenia Ustawicznego – ul. P. Kosynierów 1b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4.   Szczegółowe informacje dotyczące zawodów udziela koordynator Mistrzostw Polski w    </w:t>
      </w:r>
    </w:p>
    <w:p>
      <w:pPr>
        <w:pStyle w:val="TextBody"/>
        <w:ind w:firstLine="70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rójboju Siłowym Wschowa 2006 – Dariusz Mirecki – nr tel.: 888 078 850.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. Postanowienia końcowe:</w:t>
      </w:r>
    </w:p>
    <w:p>
      <w:pPr>
        <w:pStyle w:val="Normal"/>
        <w:numPr>
          <w:ilvl w:val="0"/>
          <w:numId w:val="15"/>
        </w:numPr>
        <w:rPr/>
      </w:pPr>
      <w:r>
        <w:rPr/>
        <w:t>Prawo interpretacji niniejszego regulaminu należy do Organizatorów.</w:t>
      </w:r>
    </w:p>
    <w:p>
      <w:pPr>
        <w:pStyle w:val="Normal"/>
        <w:numPr>
          <w:ilvl w:val="0"/>
          <w:numId w:val="15"/>
        </w:numPr>
        <w:rPr/>
      </w:pPr>
      <w:r>
        <w:rPr/>
        <w:t>Kluby i uczestnicy zawodów winni ubezpieczyć się od następstw nieszczęśliwych wypadków.</w:t>
      </w:r>
    </w:p>
    <w:p>
      <w:pPr>
        <w:pStyle w:val="Normal"/>
        <w:numPr>
          <w:ilvl w:val="0"/>
          <w:numId w:val="15"/>
        </w:numPr>
        <w:rPr/>
      </w:pPr>
      <w:r>
        <w:rPr/>
        <w:t>Wszystkie sprawy sporne nie objęte regulaminem rozstrzygać będzie Komisja Odwoławcza</w:t>
      </w:r>
    </w:p>
    <w:p>
      <w:pPr>
        <w:pStyle w:val="TextBody"/>
        <w:ind w:left="831" w:hanging="0"/>
        <w:rPr>
          <w:sz w:val="24"/>
        </w:rPr>
      </w:pPr>
      <w:r>
        <w:rPr>
          <w:sz w:val="24"/>
        </w:rPr>
        <w:t xml:space="preserve">złożona z Komitetu Organizacyjnego, Wiceprezesa PZKFiTS ds. Trójboju Siłowego oraz   Sędziego Głównego. 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UWAGA! 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Zaostrzony regulamin porządkowy zawodów będzie wynikał m.in. z obecności państwowych mediów takich jak: TVN, TVP 3, a także centralnych władz sportowych z PKOL, Ministerstwa Sportu, Szkolnych Związków Sportowych oraz Komisji Antydopingowej !!!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585" w:hanging="0"/>
        <w:rPr>
          <w:sz w:val="24"/>
        </w:rPr>
      </w:pPr>
      <w:r>
        <w:rPr>
          <w:sz w:val="24"/>
        </w:rPr>
      </w:r>
    </w:p>
    <w:p>
      <w:pPr>
        <w:pStyle w:val="TextBody"/>
        <w:ind w:left="5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V – ce PREZES PZKFiTS</w:t>
        <w:tab/>
        <w:tab/>
        <w:tab/>
        <w:tab/>
        <w:t xml:space="preserve">       DYREKTOR SPORTOWY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s. Trójboju Siłowego</w:t>
        <w:tab/>
        <w:tab/>
        <w:tab/>
        <w:t xml:space="preserve">                Mistrzostw Polski Młodzików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 Marek Kruszewski</w:t>
        <w:tab/>
        <w:tab/>
        <w:tab/>
        <w:tab/>
        <w:t xml:space="preserve">           w Trójboju Siłowym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Wschowa 2006</w:t>
        <w:tab/>
        <w:tab/>
        <w:tab/>
        <w:tab/>
        <w:tab/>
        <w:tab/>
        <w:tab/>
        <w:tab/>
        <w:tab/>
        <w:tab/>
        <w:tab/>
        <w:t xml:space="preserve">                Piotr Chałupk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TRONA DODATKOW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UWAGA !!!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0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</w:rPr>
        <w:t>W zawodach Mistrzostw Polski Młodzików w Trójboju Siłowym Wschowa 2006, obok wszystkich klasyfikacji przeprowadzanych zgodnie z przepisami IPF oraz PZKFiTS, będzie przeprowadzana dodatkowo wg interpretacji organizatora tzw. klasyfikacja drużynowa łączna oraz klasyfikacja najmłodszych uczestników zawodów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W klasyfikacji drużynowej łącznej liczyć się będzie suma zdobytych punktów w obu kategoriach wiekowych, a w przypadku kiedy w drużynie dodatkowo będą punktowali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istrzyni lub Mistrz Mistrzów -  klub otrzyma 10 pkt. dodatkowo,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ice – mistrzyni lub Vice-mistrz Mistrzów - klub otrzyma 5 pkt. dodatkowo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Zawodniczki i zawodnicy sklasyfikowani na III miejscach w tej kategorii -  klub otrzyma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3 pkt. dodatkow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dobywcy trzech pierwszych miejsc w tzw. klasyfikacji łącznej młodziczek i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młodzików zostaną nagrodzeni dyplomami i pucharami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Najmłodsi uczestnicy Mistrzostw w kategoriach młodziczek i młodzików zostaną nagrodzeni   pucharami i dyplomami.</w:t>
      </w:r>
    </w:p>
    <w:p>
      <w:pPr>
        <w:pStyle w:val="TextBody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 – ce PREZES PZKFiTS</w:t>
        <w:tab/>
        <w:tab/>
        <w:tab/>
        <w:tab/>
        <w:t xml:space="preserve">       DYREKTOR SPORTOWY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s. Trójboju Siłowego</w:t>
        <w:tab/>
        <w:tab/>
        <w:tab/>
        <w:t xml:space="preserve">                Mistrzostw Polski Młodzików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 Marek Kruszewski</w:t>
        <w:tab/>
        <w:tab/>
        <w:tab/>
        <w:tab/>
        <w:t xml:space="preserve">           w Trójboju Siłowym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Wschowa 2006</w:t>
        <w:tab/>
        <w:tab/>
        <w:tab/>
        <w:tab/>
        <w:tab/>
        <w:tab/>
        <w:tab/>
        <w:tab/>
        <w:tab/>
        <w:tab/>
        <w:tab/>
        <w:t xml:space="preserve">                Piotr Chałupk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footerReference w:type="first" r:id="rId16"/>
      <w:type w:val="nextPage"/>
      <w:pgSz w:w="11906" w:h="16838"/>
      <w:pgMar w:left="900" w:right="74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" w:hAnsi="Albertus Extra Bold" w:cs="Albertus Extra Bold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lbertus Extra Bold" w:hAnsi="Albertus Extra Bold" w:cs="Albertus Extra Bold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" w:hAnsi="Albertus Extra Bold" w:cs="Albertus Extra Bold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lbertus Medium" w:hAnsi="Albertus Medium" w:cs="Albertus Medium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lbertus Medium" w:hAnsi="Albertus Medium" w:cs="Albertus Medium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pl/imgres?imgurl=http://www.polishinstitute.org.il/images/design_elements/Polish_Eagle.jpeg&amp;imgrefurl=http://www.polishinstitute.org.il/Polish/info.htm&amp;h=170&amp;w=140&amp;sz=9&amp;hl=pl&amp;start=7&amp;tbnid=GhVmqz_8hLzE_M:&amp;tbnh=99&amp;tbnw=82&amp;pr%2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l.wikipedia.org/wiki/Grafika:POL_Wschowa_COA.svg" TargetMode="External"/><Relationship Id="rId9" Type="http://schemas.openxmlformats.org/officeDocument/2006/relationships/hyperlink" Target="http://pl.wikipedia.org/wiki/Grafika:Wschowa_lokal.PNG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hyperlink" Target="http://www.powerlifting.pl/index.html" TargetMode="External"/><Relationship Id="rId14" Type="http://schemas.openxmlformats.org/officeDocument/2006/relationships/hyperlink" Target="mailto:trops@wp.p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7:00Z</dcterms:created>
  <dc:creator>user</dc:creator>
  <dc:description/>
  <dc:language>en-US</dc:language>
  <cp:lastModifiedBy>user</cp:lastModifiedBy>
  <cp:lastPrinted>2006-10-23T13:16:00Z</cp:lastPrinted>
  <dcterms:modified xsi:type="dcterms:W3CDTF">2006-10-23T11:31:00Z</dcterms:modified>
  <cp:revision>4</cp:revision>
  <dc:subject/>
  <dc:title> </dc:title>
</cp:coreProperties>
</file>