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Polski Młodzików w wyciskaniu leżą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starnia, CZERWIEC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wyciskania leżąc w Pols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łonienie mistrzów Polski w 2006 roku w kategorii młodziczek i młodz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i Związek Kulturystyki, Fitness i Trójboju Siłowego w Warsz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w Jasta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Ośrodek Kultury Sportu i Rekreacji w Jasta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I MIEJS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: 03.-04.06 2006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: Hala Sportowa w Jastarni, ul. Stelmaszczyka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V. WARUNKI UCZESTNICTWA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wodach uczestniczyć mogą reprezentanci klubów i stowarzyszeń kultury fizycznej – członkowie PZKFiTS, mający na bieżąco opłacone składki członkowskie, posiadający kartę zawodniczą i licencję ważną na rok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odnicy i zawodniczki muszą spełniać następujące warunki:</w:t>
      </w:r>
    </w:p>
    <w:p>
      <w:pPr>
        <w:pStyle w:val="Normal"/>
        <w:ind w:left="708" w:hanging="0"/>
        <w:jc w:val="both"/>
        <w:rPr/>
      </w:pPr>
      <w:r>
        <w:rPr/>
        <w:t>a/ ukończony 14 rok życia w dniu zawodów,</w:t>
      </w:r>
    </w:p>
    <w:p>
      <w:pPr>
        <w:pStyle w:val="Normal"/>
        <w:ind w:left="708" w:hanging="0"/>
        <w:jc w:val="both"/>
        <w:rPr/>
      </w:pPr>
      <w:r>
        <w:rPr/>
        <w:t>b/ posiadać ważne badania lekarskie”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owiązuje zaświadczenie z klauzulą „Zdolny do zawodów w trójboju siłowym” podpisane przez lekarz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stwierdzenia zdolności do startów w zawodach innych dyscyplin sportu, zaświadczenie musi dodatkowo zawierać klauzulę „Zdolny do zawodów w trójboju siłowym” podpisaną przez lekarza.</w:t>
      </w:r>
    </w:p>
    <w:p>
      <w:pPr>
        <w:pStyle w:val="Normal"/>
        <w:ind w:left="708" w:hanging="0"/>
        <w:jc w:val="both"/>
        <w:rPr/>
      </w:pPr>
      <w:r>
        <w:rPr/>
        <w:t>c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/>
      </w:pPr>
      <w:r>
        <w:rPr/>
        <w:t>d/ opłacone wpisowe w wysokości 40 zł. Drużyny liczące 5 lub więcej zawodników opłacają wpisowe w wysokości 30 zł od osoby.</w:t>
      </w:r>
    </w:p>
    <w:p>
      <w:pPr>
        <w:pStyle w:val="Heading2"/>
        <w:ind w:left="708" w:hanging="0"/>
        <w:jc w:val="both"/>
        <w:rPr/>
      </w:pPr>
      <w:r>
        <w:rPr/>
        <w:t>UWAGA</w:t>
      </w:r>
      <w:r>
        <w:rPr>
          <w:u w:val="none"/>
        </w:rPr>
        <w:t>!  Zawodnicy nie zgłoszeni przed lub na odprawie technicznej, nie będą mieli prawa startu w zawodach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>V. SPOSÓB RYWALIZACJ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yfikacja indywidualna zostanie przeprowadzona w kategoriach wagowych:</w:t>
      </w:r>
    </w:p>
    <w:p>
      <w:pPr>
        <w:pStyle w:val="TextBodyIndent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egoria wiekowa młodziczek (do lat 18 kalendarzowo) 44, 48, 52, 56, 60, 67,5, 75, 82,5, 90, +90 kg,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b w:val="false"/>
          <w:bCs w:val="false"/>
        </w:rPr>
        <w:t>kategoria wiekowa młodzików (do lat 18 kalendarzowo) 52, 56, 60, 67,5, 75, 82,5, 90, 100, 110, 125, +125 kg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yfikacja drużynowa zostanie przeprowadzona w kategorii wiekowej młodziczek i młodzików; do punktacji drużynowej zaliczanych będzie 6 najlepszych wyników wg zasady: I m-ce 12 pkt., II m-sce 9 pkt., III m-sce 8 pkt., każde następne o 1 pkt mniej. Miejsce X i dalsze otrzymują po 1 punkci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VI. KLASYFIKACJ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Do zawodów można zgłosić maksymalnie 10 młodziczek i 11 młodzików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 xml:space="preserve">Zawodniczki sklasyfikowane będą według zajętych miejsc w kategoriach wagowych i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dług formuły Wilks’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awodnicy sklasyfikowani będą według zajętych miejsc w kategoriach wagowych i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dług formuły Wilks’a.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icjalny komunikat zawodów zostanie sporządzony po weryfikacji uzyskanych    </w:t>
        <w:tab/>
        <w:t xml:space="preserve"> wyników (badania na doping).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VII. NAGRODY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zy pierwsze miejsca w każdej kategorii wagowej młodziczek i młodzików zostaną nagrodzone medalami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rwsze sześć miejsc w każdej kategorii wagowej zostanie nagrodzone pamiątkowymi dyplomami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zy pierwsze miejsca – według formuły Wilks’a – w kategorii młodziczek i młodzików zostaną nagrodzone pucharami.</w:t>
      </w:r>
    </w:p>
    <w:p>
      <w:pPr>
        <w:pStyle w:val="TextBodyIndent"/>
        <w:numPr>
          <w:ilvl w:val="0"/>
          <w:numId w:val="5"/>
        </w:numPr>
        <w:ind w:left="1416" w:hanging="10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zy pierwsze miejsca drużynowe młodziczek i młodzików zostaną nagrodzone pucharami</w:t>
      </w:r>
    </w:p>
    <w:p>
      <w:pPr>
        <w:pStyle w:val="TextBodyIndent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VIII. ZGŁOSZENI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głoszenia pocztą na adres :Miejska Hala Widowiskowo Sportowa, 84 –140 Jastarnia,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ul. Stelmaszczyka 4,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icznie (058) 675-28-56, faksem (058) 675-20-97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 xml:space="preserve">oraz drogą e-mailową na adres: </w:t>
      </w:r>
      <w:hyperlink r:id="rId2">
        <w:r>
          <w:rPr>
            <w:rStyle w:val="InternetLink"/>
          </w:rPr>
          <w:t>promocja@jastarnia.pl</w:t>
        </w:r>
      </w:hyperlink>
      <w:r>
        <w:rPr>
          <w:b w:val="false"/>
          <w:bCs w:val="false"/>
        </w:rPr>
        <w:t xml:space="preserve"> w terminie do 26.05.2006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IX. ZAKWATEROWANIE I WYŻYWIENIE:</w:t>
      </w:r>
    </w:p>
    <w:p>
      <w:pPr>
        <w:pStyle w:val="TextBodyIndent"/>
        <w:ind w:left="0" w:hanging="0"/>
        <w:jc w:val="both"/>
        <w:rPr/>
      </w:pPr>
      <w:r>
        <w:rPr/>
        <w:t xml:space="preserve">Zakwaterowanie z wyżywieniem w Ośrodku Wypoczynkowym ‘DRAGA” ul. Polna 5 tel. </w:t>
      </w:r>
    </w:p>
    <w:p>
      <w:pPr>
        <w:pStyle w:val="TextBodyIndent"/>
        <w:ind w:left="0" w:hanging="0"/>
        <w:jc w:val="both"/>
        <w:rPr/>
      </w:pPr>
      <w:r>
        <w:rPr/>
        <w:t>kont. (058) 675-33-77 lub 0608-088-009 .</w:t>
      </w:r>
    </w:p>
    <w:p>
      <w:pPr>
        <w:pStyle w:val="TextBodyIndent"/>
        <w:ind w:left="0" w:hanging="0"/>
        <w:jc w:val="both"/>
        <w:rPr/>
      </w:pPr>
      <w:r>
        <w:rPr/>
        <w:t>Koszt noclegu 35 zł/osob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/>
        <w:t>Wyżywienie: śniadanie 12zł. obiad 18zł, kolacja 10 zł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jc w:val="both"/>
        <w:rPr/>
      </w:pPr>
      <w:r>
        <w:rPr/>
        <w:t>X. PROGRAM ZAWODÓW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ponowany program zawodów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02.06.2006r. (piątek) godz. 20.00 – odprawa techniczna (Hala Sportowa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03.06.2006r. (sobota) godz. 7.30 – 9.00 waga wszystkich zawodnicze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godz. 9.30 </w:t>
        <w:tab/>
        <w:t xml:space="preserve">      start młodzicze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godz. 9.00 – 9.30 waga zawodników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godz. 11.00           start młodzików</w:t>
      </w:r>
    </w:p>
    <w:p>
      <w:pPr>
        <w:pStyle w:val="TextBodyIndent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ładny program zawodów będzie ustalony na odprawie technicznej i może on ulec zmianie w zależności od ilości zgłoszeń. Oprawa techniczna odbędzie się dnia 02.06.2006r o godz. 20.00 w Hali Sportowej w Jastarnia ul. Stelmaszczyka 4</w:t>
      </w:r>
    </w:p>
    <w:p>
      <w:pPr>
        <w:pStyle w:val="TextBodyIndent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XI. INFORMACJE:</w:t>
      </w:r>
    </w:p>
    <w:p>
      <w:pPr>
        <w:pStyle w:val="TextBodyIndent"/>
        <w:ind w:left="705" w:hanging="0"/>
        <w:jc w:val="both"/>
        <w:rPr/>
      </w:pPr>
      <w:r>
        <w:rPr>
          <w:b w:val="false"/>
          <w:bCs w:val="false"/>
        </w:rPr>
        <w:t xml:space="preserve">Wszelkich informacji na temat zawodów udziela kol. Krzysztof Marzejon </w:t>
      </w:r>
    </w:p>
    <w:p>
      <w:pPr>
        <w:pStyle w:val="TextBodyIndent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 nr tel. (0-58) 675-28-56  (Hala Sportowa w Jastarni) lub 0 602 505 609.</w:t>
      </w:r>
    </w:p>
    <w:p>
      <w:pPr>
        <w:pStyle w:val="TextBodyIndent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XII. POSTANOWIENIA KOŃCOWE: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ie sporne sprawy rozstrzygać będzie Komisja Odwoławcza złożona z przedstawiciela Organizatora, Wiceprezesa PZKFiTS ds. Trójboju Siłowego oraz Sędziego Główne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starnia, dnia 09.05.2006r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ptuję</w:t>
      </w:r>
    </w:p>
    <w:p>
      <w:pPr>
        <w:pStyle w:val="TextBodyIndent"/>
        <w:ind w:left="0" w:hanging="0"/>
        <w:rPr/>
      </w:pPr>
      <w:r>
        <w:rPr/>
        <w:t xml:space="preserve">Wicepezes ds. Trójboju Siłowego </w:t>
        <w:tab/>
        <w:tab/>
        <w:tab/>
        <w:tab/>
        <w:tab/>
        <w:tab/>
        <w:tab/>
        <w:t>Dyrektor MOKSIR</w:t>
      </w:r>
    </w:p>
    <w:p>
      <w:pPr>
        <w:pStyle w:val="TextBodyIndent"/>
        <w:ind w:left="0" w:hanging="0"/>
        <w:rPr/>
      </w:pPr>
      <w:r>
        <w:rPr/>
        <w:t>i szef wyszkolenia PZKFiTS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 xml:space="preserve">       Marta Rotta</w:t>
      </w:r>
    </w:p>
    <w:p>
      <w:pPr>
        <w:pStyle w:val="TextBodyIndent"/>
        <w:ind w:left="0" w:hanging="0"/>
        <w:rPr/>
      </w:pPr>
      <w:r>
        <w:rPr/>
        <w:t>dr Marek Kruszewski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jastar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brak</dc:creator>
  <dc:description/>
  <dc:language>en-US</dc:language>
  <cp:lastModifiedBy>Ula</cp:lastModifiedBy>
  <cp:lastPrinted>2006-05-16T13:31:00Z</cp:lastPrinted>
  <dcterms:modified xsi:type="dcterms:W3CDTF">2006-05-16T11:32:00Z</dcterms:modified>
  <cp:revision>2</cp:revision>
  <dc:subject/>
  <dc:title>Mistrzostwa Polski Młodzików w wyciskaniu leżąc</dc:title>
</cp:coreProperties>
</file>