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989965" cy="105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XV Mistrzostwa Polski</w:t>
      </w:r>
    </w:p>
    <w:p>
      <w:pPr>
        <w:pStyle w:val="Heading"/>
        <w:rPr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09855</wp:posOffset>
            </wp:positionV>
            <wp:extent cx="953770" cy="953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Juniorek i Juniorów do lat 20 i 23</w:t>
      </w:r>
    </w:p>
    <w:p>
      <w:pPr>
        <w:pStyle w:val="Heading"/>
        <w:rPr>
          <w:sz w:val="26"/>
        </w:rPr>
      </w:pPr>
      <w:r>
        <w:rPr>
          <w:rFonts w:eastAsia="Arial Black"/>
          <w:sz w:val="26"/>
        </w:rPr>
        <w:t xml:space="preserve"> </w:t>
      </w:r>
      <w:r>
        <w:rPr>
          <w:sz w:val="26"/>
        </w:rPr>
        <w:t>w Wyciskaniu Leżąc</w:t>
      </w:r>
    </w:p>
    <w:p>
      <w:pPr>
        <w:pStyle w:val="Heading1"/>
        <w:rPr/>
      </w:pPr>
      <w:r>
        <w:rPr>
          <w:rFonts w:cs="Arial" w:ascii="Arial" w:hAnsi="Arial"/>
          <w:i w:val="false"/>
          <w:sz w:val="22"/>
        </w:rPr>
        <w:t>Kielce, 14-15 października 2006 r.</w:t>
      </w:r>
    </w:p>
    <w:p>
      <w:pPr>
        <w:pStyle w:val="Heading1"/>
        <w:rPr>
          <w:rFonts w:ascii="Arial" w:hAnsi="Arial" w:cs="Arial"/>
          <w:i w:val="false"/>
          <w:i w:val="false"/>
          <w:sz w:val="26"/>
        </w:rPr>
      </w:pPr>
      <w:r>
        <w:rPr>
          <w:rFonts w:cs="Arial" w:ascii="Arial" w:hAnsi="Arial"/>
          <w:i w:val="false"/>
          <w:sz w:val="26"/>
        </w:rPr>
      </w:r>
    </w:p>
    <w:p>
      <w:pPr>
        <w:pStyle w:val="Heading1"/>
        <w:rPr>
          <w:i w:val="false"/>
          <w:i w:val="false"/>
          <w:sz w:val="26"/>
        </w:rPr>
      </w:pPr>
      <w:r>
        <w:rPr>
          <w:i w:val="false"/>
          <w:sz w:val="26"/>
        </w:rPr>
        <w:t>Regulamin zawodów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 Cel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ularyzacja wyciskania leżąc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Wyłonienie mistrzów i mistrzyń Polski na rok 2006 w kategoriach juniorek i juniorów do lat 20 i 23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</w:rPr>
        <w:t>Uczczenie 15-lecia sekcji sportów siłowych KS „Tęcza-Społem”-Kielce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 Organizatorz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ski Związek Kulturystyki, Fitness  i Trójboju Siłowego w Warszawi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ub Sportowy „Tęcza-Społem” - Kielc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ętokrzyski Związek Podnoszenia Ciężarów, Kulturystyki i Trójboju Siłowego w Kielcach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 Termin i miejs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:</w:t>
        <w:tab/>
        <w:tab/>
      </w:r>
      <w:r>
        <w:rPr>
          <w:rFonts w:cs="Arial" w:ascii="Arial" w:hAnsi="Arial"/>
          <w:b/>
          <w:bCs/>
          <w:sz w:val="20"/>
        </w:rPr>
        <w:t>14-15 październik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006 (sobota, niedziela)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 xml:space="preserve">Miejsce: </w:t>
        <w:tab/>
      </w:r>
      <w:r>
        <w:rPr>
          <w:rFonts w:cs="Arial" w:ascii="Arial" w:hAnsi="Arial"/>
          <w:b/>
          <w:bCs/>
          <w:sz w:val="20"/>
        </w:rPr>
        <w:t>Hala Klubu Sportowego „Tęcza-Społem”</w:t>
      </w:r>
      <w:r>
        <w:rPr>
          <w:rFonts w:cs="Arial" w:ascii="Arial" w:hAnsi="Arial"/>
          <w:sz w:val="20"/>
        </w:rPr>
        <w:t>,</w:t>
        <w:br/>
      </w:r>
      <w:r>
        <w:rPr>
          <w:rFonts w:cs="Arial" w:ascii="Arial" w:hAnsi="Arial"/>
          <w:b/>
          <w:sz w:val="20"/>
        </w:rPr>
        <w:tab/>
        <w:tab/>
        <w:t>25-560</w:t>
      </w:r>
      <w:r>
        <w:rPr>
          <w:rFonts w:cs="Arial" w:ascii="Arial" w:hAnsi="Arial"/>
          <w:b/>
          <w:bCs/>
          <w:sz w:val="20"/>
        </w:rPr>
        <w:t xml:space="preserve"> Kielce, ul. Zagnańska 110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 Warunki uczestnictwa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wodach uczestniczyć mogą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Reprezentanci klubów i stowarzyszeń kultury fizycznej – członków PZKFiTS, mający </w:t>
        <w:br/>
        <w:t xml:space="preserve">na bieżąco opłacone składki członkowskie w PZKFiTS, posiadający kartę zawodniczą </w:t>
        <w:br/>
        <w:t>i licencję ważną na rok 2006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Zawodnicy i zawodniczki muszą spełniać następujące warunki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ończony 14 rok życia w dniu zawodów w przypadku juniorów i juniorek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k rocznikowo maksymalnie 20 lat w przypadku juniorów i juniorek do lat 20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k rocznikowo maksymalnie 23 lata w przypadku juniorów i juniorek do lat 23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0"/>
        </w:rPr>
        <w:t>Posiadać ważne badania lekarskie: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odników z klasą MM, M i I obowiązuje książeczka zdrowia sportowca – wyciskania leżąc lub trójboju siłowego; 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" w:hAnsi="Arial"/>
          <w:sz w:val="20"/>
        </w:rPr>
        <w:t xml:space="preserve">zawodników o niższej klasie sportowej obowiązuje karta zdrowia sportowca wyciskania leżąc lub trójboju siłowego lub zaświadczenie lekarskie z klauzulą </w:t>
      </w:r>
      <w:r>
        <w:rPr>
          <w:rFonts w:cs="Arial" w:ascii="Arial" w:hAnsi="Arial"/>
          <w:i/>
          <w:iCs/>
          <w:sz w:val="20"/>
        </w:rPr>
        <w:t>„</w:t>
      </w:r>
      <w:r>
        <w:rPr>
          <w:rFonts w:cs="Arial" w:ascii="Arial" w:hAnsi="Arial"/>
          <w:b/>
          <w:bCs/>
          <w:i/>
          <w:iCs/>
          <w:sz w:val="20"/>
        </w:rPr>
        <w:t>Zdolny do zawodów wyciskania leżąc</w:t>
      </w:r>
      <w:r>
        <w:rPr>
          <w:rFonts w:cs="Arial" w:ascii="Arial" w:hAnsi="Arial"/>
          <w:i/>
          <w:iCs/>
          <w:sz w:val="20"/>
        </w:rPr>
        <w:t>”</w:t>
      </w:r>
      <w:r>
        <w:rPr>
          <w:rFonts w:cs="Arial" w:ascii="Arial" w:hAnsi="Arial"/>
          <w:sz w:val="20"/>
        </w:rPr>
        <w:t xml:space="preserve"> podpisaną przez lekarza;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" w:hAnsi="Arial"/>
          <w:sz w:val="20"/>
        </w:rPr>
        <w:t xml:space="preserve">w przypadku sportów innych niż trójbój siłowy również musi się znajdować klauzula </w:t>
      </w:r>
      <w:r>
        <w:rPr>
          <w:rFonts w:cs="Arial" w:ascii="Arial" w:hAnsi="Arial"/>
          <w:i/>
          <w:iCs/>
          <w:sz w:val="20"/>
        </w:rPr>
        <w:t>„Zdolny do zawodów wyciskania leżąc”</w:t>
      </w:r>
      <w:r>
        <w:rPr>
          <w:rFonts w:cs="Arial" w:ascii="Arial" w:hAnsi="Arial"/>
          <w:sz w:val="20"/>
        </w:rPr>
        <w:t xml:space="preserve"> podpisana przez lekarza;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siążeczka zdrowia sportowca winna posiadać wpis </w:t>
      </w:r>
      <w:r>
        <w:rPr>
          <w:rFonts w:cs="Arial" w:ascii="Arial" w:hAnsi="Arial"/>
          <w:i/>
          <w:iCs/>
          <w:sz w:val="20"/>
        </w:rPr>
        <w:t>„Oświadczam, że jest mi znany regulamin antydopingowy PZKFiTS. Zobowiązuję się respektować zawarte w nim przepisy i sankcje, jak również zobowiązuję się nie przyjmować żadnych zakazanych środków farmakologicznych.”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sz w:val="20"/>
        </w:rPr>
        <w:t xml:space="preserve">Opłacone </w:t>
      </w:r>
      <w:r>
        <w:rPr>
          <w:rFonts w:cs="Arial" w:ascii="Arial" w:hAnsi="Arial"/>
          <w:b/>
          <w:sz w:val="20"/>
        </w:rPr>
        <w:t>wpisowe w wysokości 40 zł</w:t>
      </w:r>
      <w:r>
        <w:rPr>
          <w:rFonts w:cs="Arial" w:ascii="Arial" w:hAnsi="Arial"/>
          <w:sz w:val="20"/>
        </w:rPr>
        <w:t xml:space="preserve"> (drużyny liczące 5 lub więcej zawodników </w:t>
        <w:br/>
        <w:t>opłacają wpisowe w wysokości 30 zł od osoby)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V. Sposób rywalizacji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ody zostaną przeprowadzone zgodnie z obowiązującymi przepisami IPF i PZKFiTS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Klasyfikacja indywidualna zostanie przeprowadzona w kategoriach wiekowych 14-20 lat i 14-23 lat w następujących kategoriach wagowych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</w:rPr>
        <w:t>Juniorki: w kat. wag. 44, 48, 52, 56, 60, 67,5, 75, 82,5, 90, +90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20"/>
        </w:rPr>
        <w:t>Juniorzy: w kat. wag. 52, 56, 60, 67,5 75, 82,5, 90, 100, 110, 125, +125.</w:t>
        <w:b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. Klasyfikacja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Do zawodów można zgłosić maksymalnie w każdej grupie wiekowej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juniorek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 juniorów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w tym maksymalnie dwóch zawodników (-czek) w kategorii wagowej i wiekowej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Zawodnicy i zawodniczki sklasyfikowani będą w kategoriach wagowych. W przypadku, gdy z kategorii wagowej znajduje się mniej niż czworo rywalizujących zawodników lub zawodniczek, sklasyfikowane zostaną osoby </w:t>
        <w:br/>
        <w:t xml:space="preserve">z uzyskanym wynikiem </w:t>
      </w:r>
      <w:r>
        <w:rPr>
          <w:rFonts w:cs="Arial" w:ascii="Arial" w:hAnsi="Arial"/>
          <w:b/>
          <w:sz w:val="20"/>
        </w:rPr>
        <w:t>minimum trzeciej klasy sportowej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klasyfikacji drużynowej w każdej kategorii wiekowej kobiet i mężczyzn liczy się 6 najlepszych osób według zajętych miejsc w kat. wagowej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kty do klasyfikacji drużynowej obliczane są wg następującego klucza: I m. – 12 pkt., II m. – 9 pkt., każde następne o 1 pkt. mniej; miejsce X i dalsze otrzymują po 1 pkt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strzem Mistrzów wśród zawodniczek i zawodników zostanie uznany Mistrz lub Mistrzyni Polski </w:t>
        <w:br/>
        <w:t xml:space="preserve">z największą liczbą punktów Wilks’a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icjalny komunikat zawodów zostanie sporządzony po weryfikacji uzyskanych wyników (badania antydopingowe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22"/>
        </w:rPr>
      </w:pPr>
      <w:r>
        <w:rPr>
          <w:sz w:val="22"/>
        </w:rPr>
        <w:t>VII. Nagrod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Trzy pierwsze miejsca w każdej kategorii wagowej i wiekowej juniorów i juniorek zostaną nagrodzone medalam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strz i Mistrzyni Polski w każdej kategorii wagowej nagrodzeni zostaną pucharami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Trzy pierwsze miejsca w kategorii Mistrza Mistrzów – juniorek i juniorów zostanie nagrodzone pucharam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cy zawodnicy i zawodniczki, którzy zostali sklasyfikowani otrzymają dyplomy.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VIII. Zgłoszenia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Zgłoszenia faxem lub pocztą (liczy się data otrzymania listu) </w:t>
      </w:r>
      <w:r>
        <w:rPr>
          <w:rFonts w:cs="Arial" w:ascii="Arial" w:hAnsi="Arial"/>
          <w:b/>
          <w:sz w:val="20"/>
        </w:rPr>
        <w:t xml:space="preserve">w terminie do 09 października 2006 </w:t>
        <w:br/>
        <w:tab/>
        <w:t>(poniedziałek) z podaniem kategorii wiekowej zgłaszanych osób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708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3"/>
        <w:ind w:left="1980" w:hanging="0"/>
        <w:rPr>
          <w:sz w:val="20"/>
        </w:rPr>
      </w:pPr>
      <w:r>
        <w:rPr>
          <w:sz w:val="20"/>
        </w:rPr>
        <w:t xml:space="preserve">KS „Tęcza-Społem” </w:t>
      </w:r>
    </w:p>
    <w:p>
      <w:pPr>
        <w:pStyle w:val="Normal"/>
        <w:ind w:left="198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5-560 Kielce,</w:t>
      </w:r>
    </w:p>
    <w:p>
      <w:pPr>
        <w:pStyle w:val="Normal"/>
        <w:ind w:left="198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Zagnańska 110 </w:t>
      </w:r>
    </w:p>
    <w:p>
      <w:pPr>
        <w:pStyle w:val="Normal"/>
        <w:ind w:left="1980" w:hanging="0"/>
        <w:rPr>
          <w:rFonts w:ascii="Tahoma" w:hAnsi="Tahoma" w:cs="Tahoma"/>
          <w:b/>
          <w:b/>
          <w:bCs/>
          <w:sz w:val="10"/>
          <w:lang w:val="en-US"/>
        </w:rPr>
      </w:pPr>
      <w:r>
        <w:rPr>
          <w:rFonts w:cs="Tahoma" w:ascii="Tahoma" w:hAnsi="Tahoma"/>
          <w:b/>
          <w:bCs/>
          <w:sz w:val="10"/>
          <w:lang w:val="en-US"/>
        </w:rPr>
      </w:r>
    </w:p>
    <w:p>
      <w:pPr>
        <w:pStyle w:val="Normal"/>
        <w:ind w:left="198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el./fax.  041  331-68-94</w:t>
      </w:r>
    </w:p>
    <w:p>
      <w:pPr>
        <w:pStyle w:val="Normal"/>
        <w:ind w:left="1980" w:hanging="0"/>
        <w:rPr/>
      </w:pPr>
      <w:r>
        <w:rPr>
          <w:rFonts w:cs="Tahoma" w:ascii="Tahoma" w:hAnsi="Tahoma"/>
          <w:b/>
          <w:bCs/>
          <w:sz w:val="20"/>
        </w:rPr>
        <w:t xml:space="preserve">tel.  </w:t>
        <w:tab/>
        <w:t xml:space="preserve"> 041  331-56-94</w:t>
      </w:r>
    </w:p>
    <w:p>
      <w:pPr>
        <w:pStyle w:val="Normal"/>
        <w:ind w:left="19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X. Zakwaterowanie i wyżywieni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 xml:space="preserve">Zakwaterowanie </w:t>
      </w:r>
      <w:r>
        <w:rPr>
          <w:rFonts w:cs="Arial" w:ascii="Arial" w:hAnsi="Arial"/>
          <w:sz w:val="20"/>
        </w:rPr>
        <w:t>– cena 1 noclegu 30 zł, Kielce, ul. Jagiellońska 3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 xml:space="preserve">Wyżywienie </w:t>
      </w:r>
      <w:r>
        <w:rPr>
          <w:rFonts w:cs="Arial" w:ascii="Arial" w:hAnsi="Arial"/>
          <w:sz w:val="20"/>
        </w:rPr>
        <w:t>– kolacja 10 zł, obiad 15 zł., śniadanie 10 zł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 xml:space="preserve">Rezerwację </w:t>
      </w:r>
      <w:r>
        <w:rPr>
          <w:rFonts w:cs="Arial" w:ascii="Arial" w:hAnsi="Arial"/>
          <w:sz w:val="20"/>
        </w:rPr>
        <w:t xml:space="preserve">noclegów i wyżywienia należy zgłaszać w terminie do 09 października 2006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(poniedziałek) </w:t>
        <w:br/>
      </w:r>
      <w:r>
        <w:rPr>
          <w:rFonts w:cs="Arial" w:ascii="Arial" w:hAnsi="Arial"/>
          <w:sz w:val="20"/>
        </w:rPr>
        <w:t>na fax, jak w punkcie VII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X. Program zawodów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y program zawodów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13.10.2006 r., piątek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0"/>
        </w:rPr>
        <w:t>20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</w:t>
        <w:tab/>
        <w:t>- odprawa techniczna w miejscu zakwaterowania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14.10.2006 r., sobot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0"/>
        </w:rPr>
        <w:t>07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 xml:space="preserve"> - 09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ab/>
        <w:t>- ważenie wszystkich kobiet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0"/>
        </w:rPr>
        <w:t>09</w:t>
      </w:r>
      <w:r>
        <w:rPr>
          <w:rFonts w:cs="Arial" w:ascii="Arial" w:hAnsi="Arial"/>
          <w:sz w:val="20"/>
          <w:vertAlign w:val="superscript"/>
        </w:rPr>
        <w:t>20</w:t>
      </w:r>
      <w:r>
        <w:rPr>
          <w:rFonts w:cs="Arial" w:ascii="Arial" w:hAnsi="Arial"/>
          <w:sz w:val="20"/>
        </w:rPr>
        <w:tab/>
        <w:t>- uroczyste otwarcie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ab/>
        <w:t>- start wszystkich kobiet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ab/>
        <w:t>- ważenie lekkich kategorii mężczyzn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sz w:val="20"/>
        </w:rPr>
        <w:t xml:space="preserve">szczegółowy dalszy program zawodów, również na 15.10.2006 (niedziela), </w:t>
        <w:br/>
        <w:t>zostanie ustalony na odprawie technicznej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Dokładny program zawodów </w:t>
      </w:r>
      <w:r>
        <w:rPr>
          <w:rFonts w:cs="Arial" w:ascii="Arial" w:hAnsi="Arial"/>
          <w:sz w:val="20"/>
        </w:rPr>
        <w:t xml:space="preserve">będzie ustalony na odprawie technicznej w piątek 13 października 2006 r., </w:t>
        <w:br/>
        <w:t xml:space="preserve">   o godz. 20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XI. Informacje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 xml:space="preserve">Prezes KS „Tęcza-Społem” w  Kielcach, </w:t>
      </w:r>
      <w:r>
        <w:rPr>
          <w:rFonts w:cs="Arial" w:ascii="Arial" w:hAnsi="Arial"/>
          <w:b/>
          <w:bCs/>
          <w:sz w:val="20"/>
        </w:rPr>
        <w:t>p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ojciech Kardynalski  </w:t>
        <w:br/>
      </w:r>
      <w:r>
        <w:rPr>
          <w:rFonts w:cs="Arial" w:ascii="Arial" w:hAnsi="Arial"/>
          <w:sz w:val="20"/>
        </w:rPr>
        <w:t>tel. 041 331-68-94, tel.dom. 041 332-58-27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Pod adresem internetowym  </w:t>
      </w:r>
      <w:hyperlink r:id="rId4">
        <w:r>
          <w:rPr>
            <w:rStyle w:val="InternetLink"/>
            <w:rFonts w:cs="Arial" w:ascii="Arial" w:hAnsi="Arial"/>
            <w:sz w:val="20"/>
          </w:rPr>
          <w:t>http://www.powerlifting.pl/regulaminy/mp_kielce/06mpjjmwlinfo.html</w:t>
        </w:r>
      </w:hyperlink>
      <w:r>
        <w:rPr>
          <w:rFonts w:cs="Arial" w:ascii="Arial" w:hAnsi="Arial"/>
          <w:sz w:val="20"/>
        </w:rPr>
        <w:t xml:space="preserve"> znajdą się wszelkie dodatkowe informacje: </w:t>
        <w:b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XII. Postanowienia końc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interpretacji niniejszego regulaminu należy do Organizator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uby i uczestnicy zawodów winni ubezpieczyć się od następstw nieszczęśliwych wypadk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sprawy sporne nie objęte regulaminem rozstrzygać będzie Komisja Odwoławcza złożona </w:t>
        <w:br/>
        <w:t xml:space="preserve">z Komitetu Organizacyjnego, Wiceprezesa PZKFiTS ds. Trójboju Siłowego oraz Sędziego Głównego. </w:t>
      </w:r>
    </w:p>
    <w:p>
      <w:pPr>
        <w:pStyle w:val="Normal"/>
        <w:rPr/>
      </w:pPr>
      <w:r>
        <w:rPr>
          <w:rFonts w:cs="Arial" w:ascii="Arial" w:hAnsi="Arial"/>
          <w:sz w:val="20"/>
        </w:rPr>
        <w:t>Kielce, 21.08.2006 r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spacing w:lineRule="exact" w:line="180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W I C E P R E Z E S </w:t>
        <w:tab/>
        <w:tab/>
        <w:tab/>
        <w:tab/>
        <w:tab/>
        <w:tab/>
        <w:t xml:space="preserve">P R E Z E S          </w:t>
        <w:tab/>
        <w:tab/>
      </w:r>
    </w:p>
    <w:p>
      <w:pPr>
        <w:pStyle w:val="Normal"/>
        <w:spacing w:lineRule="exact" w:line="180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ds. trójboju siłowego</w:t>
        <w:tab/>
        <w:tab/>
        <w:tab/>
        <w:tab/>
        <w:tab/>
        <w:t xml:space="preserve">        Klubu Sportowego </w:t>
      </w:r>
    </w:p>
    <w:p>
      <w:pPr>
        <w:pStyle w:val="Normal"/>
        <w:spacing w:lineRule="exact" w:line="180"/>
        <w:rPr>
          <w:b/>
          <w:b/>
          <w:sz w:val="20"/>
        </w:rPr>
      </w:pPr>
      <w:r>
        <w:rPr>
          <w:b/>
          <w:sz w:val="20"/>
        </w:rPr>
        <w:t xml:space="preserve">Polskiego Związku Kulturystyki, </w:t>
        <w:tab/>
        <w:tab/>
        <w:tab/>
        <w:tab/>
        <w:t xml:space="preserve">      „TĘCZA-SPOŁEM”</w:t>
      </w:r>
    </w:p>
    <w:p>
      <w:pPr>
        <w:pStyle w:val="Normal"/>
        <w:spacing w:lineRule="exact" w:line="180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Fitness i Trójboju Siłowego</w:t>
        <w:tab/>
      </w:r>
    </w:p>
    <w:p>
      <w:pPr>
        <w:pStyle w:val="Normal"/>
        <w:spacing w:lineRule="exact" w:line="180"/>
        <w:rPr>
          <w:b/>
          <w:b/>
          <w:i/>
          <w:i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 xml:space="preserve">      </w:t>
      </w:r>
      <w:r>
        <w:rPr>
          <w:b/>
          <w:i/>
          <w:sz w:val="20"/>
        </w:rPr>
        <w:t>Wojciech Karydnalski</w:t>
      </w:r>
    </w:p>
    <w:p>
      <w:pPr>
        <w:pStyle w:val="Normal"/>
        <w:spacing w:lineRule="exact" w:line="180"/>
        <w:rPr/>
      </w:pPr>
      <w:r>
        <w:rPr>
          <w:sz w:val="20"/>
        </w:rPr>
        <w:t xml:space="preserve">           </w:t>
      </w:r>
      <w:r>
        <w:rPr>
          <w:b/>
          <w:i/>
          <w:sz w:val="20"/>
        </w:rPr>
        <w:t>dr Marek Kruszewski</w:t>
        <w:tab/>
        <w:t xml:space="preserve">   </w:t>
        <w:tab/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0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werlifting.pl/regulaminy/mp_kielce/06mpjjmwlinfo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22:00Z</dcterms:created>
  <dc:creator>Arkadiusz Znojek</dc:creator>
  <dc:description/>
  <dc:language>en-US</dc:language>
  <cp:lastModifiedBy>Arkadiusz Znojek</cp:lastModifiedBy>
  <cp:lastPrinted>2006-08-18T17:21:00Z</cp:lastPrinted>
  <dcterms:modified xsi:type="dcterms:W3CDTF">2006-08-23T04:35:00Z</dcterms:modified>
  <cp:revision>17</cp:revision>
  <dc:subject/>
  <dc:title>Mistrzostwa Polski Juniorek i Juniorów do lat 20 i 23</dc:title>
</cp:coreProperties>
</file>