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75818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inline distT="0" distB="0" distL="0" distR="0">
            <wp:extent cx="5753100" cy="248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VI OTWARTE MISTRZOSTWA WARSZAWY</w:t>
      </w:r>
    </w:p>
    <w:p>
      <w:pPr>
        <w:pStyle w:val="Heading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W WYCISKANIU LEŻĄC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36"/>
        </w:rPr>
      </w:pPr>
      <w:r>
        <w:rPr>
          <w:rFonts w:cs="Book Antiqua" w:ascii="Book Antiqua" w:hAnsi="Book Antiqua"/>
          <w:b w:val="false"/>
          <w:bCs w:val="false"/>
          <w:sz w:val="36"/>
        </w:rPr>
      </w:r>
    </w:p>
    <w:p>
      <w:pPr>
        <w:pStyle w:val="Heading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  <w:t>I OGÓLNO POLSKIE ZAWODY MISTRZA PRZYSIADÓW</w:t>
      </w:r>
    </w:p>
    <w:p>
      <w:pPr>
        <w:pStyle w:val="Heading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  <w:t>I OGÓLNO POLSKIE ZAWODY MISTRZA MARTWEGO CIĄGU</w:t>
      </w:r>
    </w:p>
    <w:p>
      <w:pPr>
        <w:pStyle w:val="Heading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  <w:t>Impreza towarzysząca próba pobicia rekordu świata</w:t>
      </w:r>
    </w:p>
    <w:p>
      <w:pPr>
        <w:pStyle w:val="Heading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  <w:t>UCHWYT HERKULESA 401 kg martwy ciąg</w:t>
      </w:r>
    </w:p>
    <w:p>
      <w:pPr>
        <w:pStyle w:val="Heading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</w:rPr>
        <w:t>Warszawa 28-29 października 2006r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. CEL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pularyzacja trójboju sił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  <w:tab w:val="left" w:pos="374" w:leader="none"/>
        </w:tabs>
        <w:rPr/>
      </w:pPr>
      <w:r>
        <w:rPr>
          <w:rFonts w:cs="Book Antiqua" w:ascii="Book Antiqua" w:hAnsi="Book Antiqua"/>
          <w:sz w:val="22"/>
          <w:szCs w:val="22"/>
        </w:rPr>
        <w:t>Wyłonienie mistrzów Warszawy na rok 2006 w wyciskaniu sztangi leżąc kategorii kobiet i mężczyz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  <w:tab w:val="left" w:pos="37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łonienie mistrza przysiadów, ustanowienie rekordu mistrzostw w przysiadz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7" w:leader="none"/>
          <w:tab w:val="left" w:pos="37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łonienie mistrza martwego ciągu ,ustanowienie rekordu mistrzostw martwego ciągu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rezy towarzyszące  - Próba poprawienia rekordu świata w martwym ciągu 401kg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MISTRZ JAN ŁUK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I. ORGANIZATOR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urmistrz Dzielnicy Warszawa Praga Południe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lub Sportowy TKKF ‘’Herkules’’ w Warszawie.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ski Związek Kulturystyki, Fitness i Trójboju Siłowego w Warsz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imnazjum Nr. 18 im. Ignacego Jana Paderewskiego w Warszawie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lep TITAN Hala Mirowska w Warszawi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II. TERMIN I MIEJSC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8 październik 2006r. [sobota] wyciskani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9 październik 2006r  [niedziela] przysiady i martwy ciąg.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iejsce</w:t>
      </w:r>
      <w:r>
        <w:rPr>
          <w:rFonts w:cs="Book Antiqua" w:ascii="Book Antiqua" w:hAnsi="Book Antiqua"/>
          <w:sz w:val="22"/>
          <w:szCs w:val="22"/>
        </w:rPr>
        <w:t xml:space="preserve">: Sala gimnastyczna Gimnazjum Nr 18 im. Ignacego Jana Paderewskiego </w:t>
      </w:r>
    </w:p>
    <w:p>
      <w:pPr>
        <w:pStyle w:val="Normal"/>
        <w:ind w:left="1416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w Warszawie, ul. Angorska 2 (róg ul. Saskiej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V. WARUNKI UCZESTNICTWA”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 zawodach uczestniczyć mogą reprezentanci klubów i stowarzyszeń kultury fizycznej – członkowie PZKFiTS, mający na bieżąco opłacone składki członkowskie, posiadający kartę zawodniczą i licencję ważną na rok 2006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odnicy i zawodniczki muszą spełniać następujące warunki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/ ukończony 14 rok życia w dniu zawodów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/ posiadać ważne badania lekarskie:</w:t>
      </w:r>
    </w:p>
    <w:p>
      <w:pPr>
        <w:pStyle w:val="Normal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owiązuje zaświadczenie z klauzulą „Zdolny do zawodów w wyciskaniu sztangi leżąc i trójboju siłowego” podpisane przez lekarza (inne formy oświadczeń nie będą uwzględniane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stwierdzenia zdolności do startów w zawodach innych dyscyplin sportu, zaświadczenie musi dodatkowo zawierać klauzulę „Zdolny do zawodów w wyciskaniu sztangi leżąc i trójboju siłowego” podpisane przez lekarz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awodników z klasą MM i I obowiązuje książeczka sportowo-lekarska zawodnika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/ posiadać podpisane oświadczenie (w przypadku nieletnich podpisane również przez prawomocnego opiekuna) o treści: „Oświadczam, że jest mi znany regulamin antydopingowy PZKFiTS. Zobowiązuję się respektować zawarte w nim przepisy i sankcje, jak również zobowiązuję się nie przyjmować żadnych zakazanych środków farmakologicznych”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/ opłacone wpisowe w wysokości 30 zł od osoby. 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UWAGA :Zawodnicy nie zgłoszeni przed lub na odprawie technicznej i nie mający opłaconego wpisowego, nie będą mieli prawa startu w zawodach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Indent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. SPOSÓB RYWALIZACJI: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Zawody zostaną przeprowadzone zgodnie z obowiązującymi przepisami IPF i PZKFiTS.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Kategorie wiekowe mężczyzn: w wyciskaniu</w:t>
      </w:r>
    </w:p>
    <w:p>
      <w:pPr>
        <w:pStyle w:val="TextBodyIndent"/>
        <w:numPr>
          <w:ilvl w:val="1"/>
          <w:numId w:val="5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młodzicy do 18 lat (open)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juniorzy do lat i 23 (open)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seniorów (open i 52, 56, 60, 67,5, 75, 82,5, 90, 100, 110, 125, +125 kg)</w:t>
      </w:r>
    </w:p>
    <w:p>
      <w:pPr>
        <w:pStyle w:val="TextBodyIndent"/>
        <w:numPr>
          <w:ilvl w:val="1"/>
          <w:numId w:val="5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jedna grupa weteranów powyżej 40 lat (open)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Jedna kategoria wiekowa dla kobiet:  </w:t>
      </w:r>
    </w:p>
    <w:p>
      <w:pPr>
        <w:pStyle w:val="TextBodyIndent"/>
        <w:numPr>
          <w:ilvl w:val="1"/>
          <w:numId w:val="5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powyżej 14 lat (open)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Rywalizacja drużynowa w kategorii seniorów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Jedna kategoria mężczyzn w przysiadzie open.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Jedna kategoria mężczyzn w martwym ciągu open.</w:t>
      </w:r>
    </w:p>
    <w:p>
      <w:pPr>
        <w:pStyle w:val="TextBodyIndent"/>
        <w:numPr>
          <w:ilvl w:val="0"/>
          <w:numId w:val="3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Uwaga! W przypadku zgłoszenia minimum 10 zawodniczek do przysiadów lub martwego również kobiety zostaną sklasyfikowane OPEN.  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. KLASYFIKACJA:</w:t>
      </w:r>
    </w:p>
    <w:p>
      <w:pPr>
        <w:pStyle w:val="TextBodyIndent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Do zawodów można zgłosić dowolną ilość zawodniczek i zawodników.</w:t>
      </w:r>
    </w:p>
    <w:p>
      <w:pPr>
        <w:pStyle w:val="TextBodyIndent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Wszystkie zawodniczki zostaną sklasyfikowane według ilości zdobytych punktów wg formuły Wilksa (open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Do klasyfikacji indywidualnej w kategoriach wagowych (uzależnione od ilości zgłoszeń) i open mężczyzn w Mistrzostwach WARSZAWY w PRZYSIADACH i MARTWYM CIĄGU  będą uwzględniani zawodnicy z wszystkich kategorii wiekowych.</w:t>
      </w:r>
    </w:p>
    <w:p>
      <w:pPr>
        <w:pStyle w:val="TextBodyIndent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Wszyscy zawodnicy sklasyfikowani będą według zajętych miejsc w poszczególnych kategoriach wagowych.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Młodzicy do lat 18, juniorzy do lat  23, seniorzy oraz weterani powyżej 40 lat sklasyfikowani będą według formuły Wilksa. </w:t>
      </w:r>
    </w:p>
    <w:p>
      <w:pPr>
        <w:pStyle w:val="TextBodyIndent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Klasyfikacja drużynowa zostanie przeprowadzona tylko w kategorii seniorów.</w:t>
      </w:r>
    </w:p>
    <w:p>
      <w:pPr>
        <w:pStyle w:val="TextBodyIndent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Do punktacji drużynowej zaliczanych będzie 6 najlepszych wyników uzyskanych przez zawodników, zawodniczki z danej drużyny wg zasady: </w:t>
      </w:r>
    </w:p>
    <w:p>
      <w:pPr>
        <w:pStyle w:val="TextBodyIndent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I m-ce 12 pkt., II m-sce 9 pkt., III m-sce 8 pkt., każde następne o 1 pkt., mniej. Miejsce X i dalsze otrzymują po 1 pkt.</w:t>
      </w:r>
    </w:p>
    <w:p>
      <w:pPr>
        <w:pStyle w:val="TextBodyIndent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Oficjalny komunikat zawodów zostanie sporządzony po weryfikacji uzyskanych wyników.</w:t>
      </w:r>
    </w:p>
    <w:p>
      <w:pPr>
        <w:pStyle w:val="TextBodyIndent"/>
        <w:numPr>
          <w:ilvl w:val="0"/>
          <w:numId w:val="9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I. NAGRODY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OTWARTE MISTRZOSTWA WARSZAWY W WYCISKANJU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Trzy pierwsze miejsca open kobiet: medale i puchary.</w:t>
      </w:r>
    </w:p>
    <w:p>
      <w:pPr>
        <w:pStyle w:val="TextBodyIndent"/>
        <w:numPr>
          <w:ilvl w:val="0"/>
          <w:numId w:val="6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Trzy pierwsze miejsca open młodzików do 18 lat medale i puchar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Trzy pierwsze miejsca open juniorów do 23 lat medale i puchary..</w:t>
      </w:r>
    </w:p>
    <w:p>
      <w:pPr>
        <w:pStyle w:val="TextBodyIndent"/>
        <w:numPr>
          <w:ilvl w:val="0"/>
          <w:numId w:val="6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Trzy pierwsze miejsca open seniorów medale i puchary</w:t>
      </w:r>
    </w:p>
    <w:p>
      <w:pPr>
        <w:pStyle w:val="TextBodyIndent"/>
        <w:numPr>
          <w:ilvl w:val="0"/>
          <w:numId w:val="6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Trzy pierwsze miejsca w kategoriach wagowych – dyplomy.</w:t>
      </w:r>
    </w:p>
    <w:p>
      <w:pPr>
        <w:pStyle w:val="TextBodyIndent"/>
        <w:numPr>
          <w:ilvl w:val="0"/>
          <w:numId w:val="6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Trzy pierwsze miejsca open weteranów powyżej 40 lat medale i puchary.</w:t>
      </w:r>
    </w:p>
    <w:p>
      <w:pPr>
        <w:pStyle w:val="TextBodyIndent"/>
        <w:numPr>
          <w:ilvl w:val="0"/>
          <w:numId w:val="6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W klasyfikacji drużynowej mężczyzn trzy pierwsze miejsca zostaną nagrodzone medalami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bCs w:val="false"/>
          <w:sz w:val="22"/>
          <w:szCs w:val="22"/>
        </w:rPr>
        <w:t>OGÓLNO POLSKIE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MISTRZOSTWA W PRZYSIADACH i  MARTWYM CJĄGU . 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Trzy pierwsze miejsca open medale i puchary.</w:t>
      </w:r>
    </w:p>
    <w:p>
      <w:pPr>
        <w:pStyle w:val="TextBodyIndent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Każda zawodniczka i zawodnik uczestniczący w zawodach otrzyma okolicznościowy dyplom udziału w </w:t>
      </w:r>
      <w:r>
        <w:rPr>
          <w:rFonts w:cs="Book Antiqua" w:ascii="Book Antiqua" w:hAnsi="Book Antiqua"/>
          <w:b w:val="false"/>
          <w:bCs w:val="false"/>
          <w:color w:val="FFFFFF"/>
          <w:sz w:val="22"/>
          <w:szCs w:val="22"/>
        </w:rPr>
        <w:t>`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  zawodach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360" w:firstLine="348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II. ZGŁOSZENIA: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 zgłaszaniu startujących należy podać imię i nazwisko, datę urodzenia, przynależność klubową, kategorię wagową i nazwę zawodów.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 xml:space="preserve">Zgłoszenia pocztą na adres: </w:t>
      </w:r>
    </w:p>
    <w:p>
      <w:pPr>
        <w:pStyle w:val="TextBodyIndent"/>
        <w:ind w:left="0" w:firstLine="708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Klub Sportowy ‘’Herkules’’</w:t>
      </w:r>
    </w:p>
    <w:p>
      <w:pPr>
        <w:pStyle w:val="TextBodyIndent"/>
        <w:ind w:left="0" w:firstLine="708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03-903 Warszawa, ul. Dąbrówki 9/11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 xml:space="preserve">lub Telefonicznie 0-22 617-52-14 Prezes Klubu p. Leszek Legan </w:t>
      </w:r>
    </w:p>
    <w:p>
      <w:pPr>
        <w:pStyle w:val="TextBodyIndent"/>
        <w:ind w:left="0" w:firstLine="708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oraz</w:t>
      </w:r>
    </w:p>
    <w:p>
      <w:pPr>
        <w:pStyle w:val="TextBodyIndent"/>
        <w:ind w:left="0" w:firstLine="708"/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na fax 0-22 620-95-36 w Sklepie TITAN Hala Mirowska w Warszawie</w:t>
      </w:r>
    </w:p>
    <w:p>
      <w:pPr>
        <w:pStyle w:val="TextBodyIndent"/>
        <w:ind w:left="0" w:firstLine="708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tel. kom. 501 753 806 p. Mirosław Łukasiuk</w:t>
      </w:r>
    </w:p>
    <w:p>
      <w:pPr>
        <w:pStyle w:val="Heading2"/>
        <w:ind w:left="708" w:hanging="0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  <w:t>a także drogą e-mailową</w:t>
      </w:r>
      <w:r>
        <w:rPr>
          <w:rFonts w:cs="Book Antiqua" w:ascii="Book Antiqua" w:hAnsi="Book Antiqua"/>
          <w:u w:val="none"/>
        </w:rPr>
        <w:t xml:space="preserve"> </w:t>
      </w:r>
      <w:r>
        <w:rPr>
          <w:rFonts w:cs="Book Antiqua" w:ascii="Book Antiqua" w:hAnsi="Book Antiqua"/>
          <w:b w:val="false"/>
          <w:u w:val="none"/>
        </w:rPr>
        <w:t>na adres:</w:t>
      </w:r>
      <w:r>
        <w:rPr>
          <w:rFonts w:cs="Book Antiqua" w:ascii="Book Antiqua" w:hAnsi="Book Antiqua"/>
          <w:u w:val="none"/>
        </w:rPr>
        <w:t xml:space="preserve"> benchpress@o2.pl</w:t>
      </w:r>
      <w:r>
        <w:rPr>
          <w:rFonts w:cs="Book Antiqua" w:ascii="Book Antiqua" w:hAnsi="Book Antiqua"/>
          <w:b w:val="false"/>
          <w:u w:val="none"/>
        </w:rPr>
        <w:t xml:space="preserve"> </w:t>
      </w:r>
    </w:p>
    <w:p>
      <w:pPr>
        <w:pStyle w:val="Heading2"/>
        <w:ind w:left="708" w:hanging="0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u w:val="none"/>
        </w:rPr>
        <w:t>w terminie do</w:t>
      </w:r>
      <w:r>
        <w:rPr>
          <w:rFonts w:cs="Book Antiqua" w:ascii="Book Antiqua" w:hAnsi="Book Antiqua"/>
          <w:b w:val="false"/>
          <w:u w:val="none"/>
        </w:rPr>
        <w:t xml:space="preserve"> </w:t>
      </w:r>
      <w:r>
        <w:rPr>
          <w:rFonts w:cs="Book Antiqua" w:ascii="Book Antiqua" w:hAnsi="Book Antiqua"/>
          <w:u w:val="none"/>
        </w:rPr>
        <w:t>20 październik 2006r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none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X. ZAKWATEROWANIE I WYŻYWIENIE: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Zakwaterowanie w Hotelu ALBERT w Warszawie przy ul. Wał Miedzeszyński 394C (przy ul.  Jeziorowej) tel. 0-22 612-70-76.</w:t>
      </w:r>
    </w:p>
    <w:p>
      <w:pPr>
        <w:pStyle w:val="TextBodyIndent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Dojazd do hotelu autobusem MZK Nr 146 z Dworca Kolejowego Warszawa     Wschodnia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>Cena 1 noclegu wynosi 100 zł za pokój 2-osobowy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>Wyżywienie – kolacja 12 zł, obiad 12 zł, śniadanie 12 zł.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zerwacji noclegów i wyżywienia w Hotelu ALBERT dokonują sami zainteresowani. 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X. PROGRAM ZAWODÓW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27.10.2006r. (piątek)   godz. 20.00 - odprawa techniczna w miejscu </w:t>
      </w:r>
    </w:p>
    <w:p>
      <w:pPr>
        <w:pStyle w:val="TextBodyIndent"/>
        <w:jc w:val="both"/>
        <w:rPr/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rFonts w:cs="Book Antiqua" w:ascii="Book Antiqua" w:hAnsi="Book Antiqua"/>
          <w:b w:val="false"/>
          <w:bCs w:val="false"/>
          <w:sz w:val="22"/>
          <w:szCs w:val="22"/>
        </w:rPr>
        <w:t>zakwaterowania w Hotelu ALBERT w Warszawie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28.10.2006r. (sobota)  godz.    8.00   -</w:t>
        <w:tab/>
        <w:t xml:space="preserve"> waga wszystkich kobiet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ab/>
        <w:t xml:space="preserve">                         godz.  10.00   -</w:t>
        <w:tab/>
        <w:t xml:space="preserve"> start kobiet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ładny program zawodów będzie ustalony na odprawie technicznej.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XI. INFORMACJE: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Wszelkich informacji na temat zawodów udziela Prezes Klubu p. Leszek Legan 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pod nr tel. 0-22 617-52-14</w:t>
      </w:r>
    </w:p>
    <w:p>
      <w:pPr>
        <w:pStyle w:val="TextBodyIndent"/>
        <w:ind w:left="0" w:firstLine="708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oraz p. Mirosław Łukasiuk tel. kom. 501 753 806</w:t>
      </w:r>
    </w:p>
    <w:p>
      <w:pPr>
        <w:pStyle w:val="TextBodyIndent"/>
        <w:ind w:left="0" w:firstLine="708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fax 0-22 620-95-36 Sklep TITAN Hala Mirowska w Warszawie</w:t>
      </w:r>
    </w:p>
    <w:p>
      <w:pPr>
        <w:pStyle w:val="TextBodyIndent"/>
        <w:ind w:left="0" w:firstLine="708"/>
        <w:jc w:val="both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  <w:t>www.herkulesstrong.pl</w:t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705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XII. POSTANOWIENIA KOŃCOWE:</w:t>
      </w:r>
    </w:p>
    <w:p>
      <w:pPr>
        <w:pStyle w:val="TextBodyIndent"/>
        <w:numPr>
          <w:ilvl w:val="0"/>
          <w:numId w:val="8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Prawo interpretacji niniejszego regulaminu należy do Organizatora zawodów.</w:t>
      </w:r>
    </w:p>
    <w:p>
      <w:pPr>
        <w:pStyle w:val="TextBodyIndent"/>
        <w:numPr>
          <w:ilvl w:val="0"/>
          <w:numId w:val="8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8"/>
        </w:numPr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Wszystkie sporne sprawy rozstrzygać będzie Komisja Odwoławcza złożona z przedstawiciela Organizatora, V-ce Prezesa PZKFiTS ds. Trójboju Siłowego oraz Sędziego Głównego.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Warszawa, dnia 27.09.2006r.</w:t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TextBodyIndent"/>
        <w:ind w:left="0" w:firstLine="708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ind w:left="5664" w:hanging="5664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ab/>
        <w:tab/>
        <w:tab/>
        <w:t xml:space="preserve">Organizator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             </w:t>
      </w:r>
      <w:r>
        <w:rPr>
          <w:rFonts w:cs="Tunga" w:ascii="Book Antiqua" w:hAnsi="Book Antiqua"/>
          <w:bCs/>
        </w:rPr>
        <w:t>Prezes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eastAsia="Book Antiqua" w:cs="Book Antiqua" w:ascii="Book Antiqua" w:hAnsi="Book Antiqua"/>
          <w:bCs/>
        </w:rPr>
        <w:t xml:space="preserve">         </w:t>
      </w:r>
      <w:r>
        <w:rPr>
          <w:rFonts w:cs="Tunga" w:ascii="Book Antiqua" w:hAnsi="Book Antiqua"/>
          <w:bCs/>
        </w:rPr>
        <w:t xml:space="preserve">Ds. trój boju siłowego </w:t>
        <w:tab/>
        <w:tab/>
        <w:tab/>
        <w:tab/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cs="Tunga" w:ascii="Book Antiqua" w:hAnsi="Book Antiqua"/>
          <w:bCs/>
        </w:rPr>
        <w:t>Polskiego Związku Kulturystyki</w:t>
      </w:r>
    </w:p>
    <w:p>
      <w:pPr>
        <w:pStyle w:val="Normal"/>
        <w:jc w:val="both"/>
        <w:rPr>
          <w:rFonts w:ascii="Book Antiqua" w:hAnsi="Book Antiqua" w:cs="Tunga"/>
          <w:bCs/>
        </w:rPr>
      </w:pPr>
      <w:r>
        <w:rPr>
          <w:rFonts w:eastAsia="Book Antiqua" w:cs="Book Antiqua" w:ascii="Book Antiqua" w:hAnsi="Book Antiqua"/>
          <w:bCs/>
        </w:rPr>
        <w:t xml:space="preserve">     </w:t>
      </w:r>
      <w:r>
        <w:rPr>
          <w:rFonts w:cs="Tunga" w:ascii="Book Antiqua" w:hAnsi="Book Antiqua"/>
          <w:bCs/>
        </w:rPr>
        <w:t xml:space="preserve">Fitnes i Trójboju Siłowego </w:t>
        <w:tab/>
        <w:tab/>
        <w:tab/>
        <w:t xml:space="preserve">                 </w:t>
      </w:r>
    </w:p>
    <w:p>
      <w:pPr>
        <w:pStyle w:val="Heading2"/>
        <w:ind w:left="708" w:hanging="0"/>
        <w:jc w:val="both"/>
        <w:rPr>
          <w:rFonts w:ascii="Book Antiqua" w:hAnsi="Book Antiqua" w:cs="Tunga"/>
          <w:b w:val="false"/>
          <w:b w:val="false"/>
          <w:bCs w:val="false"/>
        </w:rPr>
      </w:pPr>
      <w:r>
        <w:rPr>
          <w:rFonts w:cs="Tunga" w:ascii="Book Antiqua" w:hAnsi="Book Antiqua"/>
          <w:b w:val="false"/>
          <w:bCs w:val="false"/>
        </w:rPr>
      </w:r>
    </w:p>
    <w:p>
      <w:pPr>
        <w:pStyle w:val="TextBodyIndent"/>
        <w:ind w:left="5664" w:hanging="5664"/>
        <w:rPr/>
      </w:pPr>
      <w:r>
        <w:rPr>
          <w:rFonts w:eastAsia="Book Antiqua" w:cs="Book Antiqua" w:ascii="Book Antiqua" w:hAnsi="Book Antiqua"/>
          <w:b w:val="false"/>
        </w:rPr>
        <w:t xml:space="preserve">       </w:t>
      </w:r>
      <w:r>
        <w:rPr>
          <w:rFonts w:cs="Tunga" w:ascii="Book Antiqua" w:hAnsi="Book Antiqua"/>
          <w:b w:val="false"/>
        </w:rPr>
        <w:t>dr Marek Kruszewski</w:t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Mj">
    <w:name w:val="Mój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ULAMIN MPJJ TS WYSZKÓW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1:00Z</dcterms:created>
  <dc:creator>brak</dc:creator>
  <dc:description/>
  <dc:language>en-US</dc:language>
  <cp:lastModifiedBy>Gość</cp:lastModifiedBy>
  <cp:lastPrinted>2005-01-13T23:20:00Z</cp:lastPrinted>
  <dcterms:modified xsi:type="dcterms:W3CDTF">2006-09-27T15:01:00Z</dcterms:modified>
  <cp:revision>2</cp:revision>
  <dc:subject/>
  <dc:title>Mistrzostwa Polski Młodzików w wyciskaniu leżąc</dc:title>
</cp:coreProperties>
</file>