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32"/>
        </w:rPr>
      </w:pPr>
      <w:r>
        <w:object w:dxaOrig="1344" w:dyaOrig="1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67.2pt;height:67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76451216" r:id="rId2"/>
        </w:object>
      </w:r>
      <w:r>
        <w:rPr>
          <w:rFonts w:cs="Arial" w:ascii="Arial" w:hAnsi="Arial"/>
          <w:szCs w:val="32"/>
        </w:rPr>
        <w:t>REGULAMI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ucharu Polski Seniorów, Seniorek,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teranów i Weteranek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Wyciskaniu Leżąc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rszawa 15.10.2005 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pularyzacja Wyciskania Leżąc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łonienie najlepszych zawodników w kategoriach wagowych wśród seniorów, seniorek, weteranów i weterane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iminacje do Mistrzostw Świata Seniorów w wyciskaniu leżąc – Sztokholm (Szwecja) 30.11-04.12.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RGANIZATORZ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lski Związek Kulturystyki, Fitness i Trójboju Siłowego w Warszaw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elnica Warszawa Praga Południe – Burmistrz Pan Tomasz Kozińsk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lub Sportowy HERKULES w Warszawie – Prezes Leszek Lega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lep z odżywkami w Hali Mirowskiej w Warszawie – Mirosław Łukasi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RMIN I MIEJS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ermin: </w:t>
      </w:r>
      <w:r>
        <w:rPr>
          <w:b/>
        </w:rPr>
        <w:t>15.10.2005 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iejsce: </w:t>
      </w:r>
      <w:r>
        <w:rPr>
          <w:b/>
          <w:bCs/>
        </w:rPr>
        <w:t xml:space="preserve">Hala Sportowa Gimnazjum Nr 18 im. Ignacego Jana Paderewskiego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w   Warszawie ul.  Angorsk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WARUNKI</w:t>
      </w:r>
      <w:r>
        <w:rPr/>
        <w:t xml:space="preserve"> </w:t>
      </w:r>
      <w:r>
        <w:rPr>
          <w:b/>
          <w:bCs/>
        </w:rPr>
        <w:t>UCZEST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W zawodach uczestniczyć mog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prezentanci klubów i stowarzyszeń kultury fizycznej – członków PZKFiTS, mający na bieżąco opłacone składki członkowskie w PZKFiTS, posiadający kartę i licencję zawodnika ważną na rok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Zawodnicy i zawodniczki muszą spełniać następujące warunk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ończony 14 rok życia w dniu zawodó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ć ważne badania lekarskie, obowiązuje książeczka zdrowia sportowca – trójboju siłowego; w przypadku sportów innych niż trójbój siłowy oraz zawodników o niższej klasie sportowej niż 1–sza, winna znajdować się przy ocenie lekarza klauzula: „Zdolny do zawodów trójboju siłowego lub wyciskania leżąc”. W książeczce zdrowia sportowca powinien znaleźć się wpis: „Oświadczam, że jest mi znany regulamin antydopingowy PZKFiTS. Zobowiązuje się przestrzegać zawarte w nim przepisy i wyrażam zgodę na sankcje poniesione w wyniku ich nieprzestrzegania, jak również zobowiązuję się nie przyjmować żadnych zakazanych środków farmakologicznych”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Opłacone wpisowe w wysokości </w:t>
      </w:r>
      <w:r>
        <w:rPr>
          <w:b/>
          <w:bCs/>
        </w:rPr>
        <w:t>45zł</w:t>
      </w:r>
      <w:r>
        <w:rPr/>
        <w:t>. Drużyny liczące 5 lub więcej zawodników opłacają wpisowe w wysokości 35 zł od osoby.</w:t>
      </w:r>
    </w:p>
    <w:p>
      <w:pPr>
        <w:pStyle w:val="Normal"/>
        <w:ind w:firstLine="70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UWAGA: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Zawodnicy nie zgłoszeni na odprawie technicznej nie mają prawa startu w zawodach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SPOSÓB RYWALIZACJI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ody zostaną przeprowadzone zgodnie z obowiązującymi przepisami IPF i PZKFiTS w następujących kategoriach wagowych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biety:</w:t>
        <w:tab/>
        <w:tab/>
        <w:t>44; 48; 52; 56; 60; 67,5; 75; 82,5; 90; +90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Mężczyźni:</w:t>
        <w:tab/>
        <w:tab/>
        <w:t>52; 56; 60; 67,5; 75; 82,5; 90; 100; 110; 125; +12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KLASYFIKACJA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zawodów można zgłosić maksymalnie:</w:t>
      </w:r>
    </w:p>
    <w:p>
      <w:pPr>
        <w:pStyle w:val="TextBodyIndent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 kobiet i 11 mężczyzn;</w:t>
      </w:r>
    </w:p>
    <w:p>
      <w:pPr>
        <w:pStyle w:val="TextBodyIndent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jednej kategorii wagowej może startować maksymalnie dwóch reprezentantów tego samego klubu.</w:t>
      </w:r>
    </w:p>
    <w:p>
      <w:pPr>
        <w:pStyle w:val="TextBodyIndent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gdy w kat. wag. znajduje się mniej niż czterech rywalizujących zawodników, sklasyfikowani zostaną ci zawodnicy, których wynik końcowy będzie odpowiadał co najmniej  normie na 3 klasę sportową w wyciskaniu leżąc w danej kat wagowej. 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Do klasyfikacji drużynowej mężczyzn liczy się 6 najlepszych zawodników z danej drużyny.</w:t>
      </w:r>
    </w:p>
    <w:p>
      <w:pPr>
        <w:pStyle w:val="TextBodyIndent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Do klasyfikacji drużynowej kobiet liczy się 6 najlepszych zawodniczek z danej drużyny. 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>Punkty za zajęcie miejsca w danej kategorii wagowej obliczane są następująco</w:t>
      </w:r>
      <w:r>
        <w:rPr/>
        <w:t xml:space="preserve">: </w:t>
      </w:r>
    </w:p>
    <w:p>
      <w:pPr>
        <w:pStyle w:val="TextBodyIndent"/>
        <w:jc w:val="both"/>
        <w:rPr/>
      </w:pPr>
      <w:r>
        <w:rPr/>
        <w:t>I-12pkt., II-9pkt., III-8pkt., IV-7pkt., V-6pkt., VI-5pkt., itd. Miejsce X i niższe otrzymują po jednym punkcie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icjalny komunikat zawodów zostanie sporządzony po weryfikacji uzyskanych wyników (badania antydopingowe)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/>
        <w:t>NAGRODY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rwsze miejsce w każdej kategorii wagowej mężczyzn i kobiet zostanie nagrodzone pucharem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rwsze sześć miejsc w każdej kategorii wagowej zostaną nagrodzone dyplomami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chary dla najlepszej zawodniczki i zawodnika w klasyfikacji OPEN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eść pierwszych miejsc wśród mężczyzn i kobiet według formuły Wilks’a  nagrodzone zostaną dyplomami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zy pierwsze miejsca w klasyfikacji drużynowej wśród mężczyzn i kobiet zostaną nagrodzone dyplomami i pucharami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yscy zawodnicy, którzy ukończą wyciskanie otrzymają dyplomy uczestnictwa.</w:t>
      </w:r>
    </w:p>
    <w:p>
      <w:pPr>
        <w:pStyle w:val="TextBodyIndent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WSTĘPNY PROGRAM ZAWODÓW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14.10.2005 r. – piątek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.00 – odprawa techniczna </w:t>
      </w:r>
    </w:p>
    <w:p>
      <w:pPr>
        <w:pStyle w:val="TextBodyIndent"/>
        <w:ind w:left="23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Hotelu ALBERT – tj. miejsce zakwaterowania, tel. 022/612-70-76   Warszawa ul. Wał Miedzeszyński 148B. Dojazd autobusem 146.</w:t>
      </w:r>
    </w:p>
    <w:p>
      <w:pPr>
        <w:pStyle w:val="TextBodyIndent"/>
        <w:ind w:left="23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15.10.2005 r – sobota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00 – 8.30 – waga wszystkich kategorii kobiet i 52, 56, 60 kg mężczyzn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00 – start kobiet i mężczyzn kat. 52, 56, 60 kg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00 – 10.30 waga mężczyzn kategorii 67,5, 75, 82,5 kg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50 – uroczyste otwarcie zawodów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00 – start mężczyzn 67,5, 75, 82,5 kg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00 – 12.30 – waga mężczyzn kategorii90, 100, 110, 125, +125 kg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00 – start mężczyzn kat. 90, 100, 110, 125, +125 kg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00 – zakończenie zawodów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ładny program zawodów zostanie ustalony na odprawie technicznej i może ulec zmianie w zależności od ilości zgłoszonych zawodników.</w:t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"/>
        </w:numPr>
        <w:ind w:left="720" w:hanging="357"/>
        <w:jc w:val="both"/>
        <w:rPr/>
      </w:pPr>
      <w:r>
        <w:rPr/>
        <w:t xml:space="preserve">SPRAWY ORGANIZACYJNE </w:t>
      </w:r>
    </w:p>
    <w:p>
      <w:pPr>
        <w:pStyle w:val="TextBodyIndent"/>
        <w:ind w:left="363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głoszenia i informacja</w:t>
      </w:r>
    </w:p>
    <w:p>
      <w:pPr>
        <w:pStyle w:val="TextBodyIndent"/>
        <w:ind w:left="703" w:hanging="0"/>
        <w:jc w:val="both"/>
        <w:rPr>
          <w:u w:val="single"/>
        </w:rPr>
      </w:pPr>
      <w:r>
        <w:rPr>
          <w:b w:val="false"/>
          <w:bCs w:val="false"/>
        </w:rPr>
        <w:t xml:space="preserve">Zgłoszenia zawodników pisemnie, faxem lub telefoniczne do </w:t>
      </w:r>
      <w:r>
        <w:rPr/>
        <w:t xml:space="preserve">13.10.2005r. </w:t>
      </w:r>
    </w:p>
    <w:p>
      <w:pPr>
        <w:pStyle w:val="TextBodyIndent"/>
        <w:ind w:left="703" w:hanging="0"/>
        <w:jc w:val="both"/>
        <w:rPr>
          <w:b w:val="false"/>
          <w:b w:val="false"/>
        </w:rPr>
      </w:pPr>
      <w:r>
        <w:rPr>
          <w:b w:val="false"/>
        </w:rPr>
        <w:t>z podaniem kategorii wagowej i przynależności klubowej</w:t>
      </w:r>
    </w:p>
    <w:p>
      <w:pPr>
        <w:pStyle w:val="TextBodyIndent"/>
        <w:ind w:left="3535" w:firstLine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(Sklep z odżywkami W Hali Mirowskiej w Warszawie) Pan Mirosław Łukasiuk 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nr faxu   022/620-95-36, tel. kom. 501 753 806</w:t>
      </w:r>
    </w:p>
    <w:p>
      <w:pPr>
        <w:pStyle w:val="TextBodyIndent"/>
        <w:ind w:left="7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Klub Sportowy HERKULES 03-903 Warszawa, ul. Dąbrówki 9/11  </w:t>
      </w:r>
    </w:p>
    <w:p>
      <w:pPr>
        <w:pStyle w:val="TextBodyIndent"/>
        <w:ind w:left="703" w:hanging="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rezes Leszek Legan – nr tel. 022/617-52-14 </w:t>
      </w:r>
    </w:p>
    <w:p>
      <w:pPr>
        <w:pStyle w:val="TextBodyIndent"/>
        <w:ind w:left="70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jc w:val="both"/>
        <w:rPr>
          <w:u w:val="single"/>
        </w:rPr>
      </w:pPr>
      <w:r>
        <w:rPr/>
        <w:t>Zakwaterowanie i wyżywienie</w:t>
      </w:r>
    </w:p>
    <w:p>
      <w:pPr>
        <w:pStyle w:val="TextBodyIndent"/>
        <w:ind w:left="1423" w:firstLine="701"/>
        <w:jc w:val="both"/>
        <w:rPr/>
      </w:pPr>
      <w:r>
        <w:rPr/>
        <w:t xml:space="preserve">Zakwaterowanie </w:t>
      </w:r>
      <w:r>
        <w:rPr>
          <w:b w:val="false"/>
          <w:bCs w:val="false"/>
        </w:rPr>
        <w:t xml:space="preserve">– Hotel ALBERT, Warszawa ul. Wał Miedzeszyński 148B </w:t>
      </w:r>
    </w:p>
    <w:p>
      <w:pPr>
        <w:pStyle w:val="TextBodyIndent"/>
        <w:ind w:left="1420" w:firstLine="3"/>
        <w:jc w:val="both"/>
        <w:rPr/>
      </w:pPr>
      <w:r>
        <w:rPr/>
        <w:t xml:space="preserve">      </w:t>
      </w:r>
      <w:r>
        <w:rPr/>
        <w:tab/>
        <w:t>Cena 1 noclegu – 60, 00zł.</w:t>
      </w:r>
    </w:p>
    <w:p>
      <w:pPr>
        <w:pStyle w:val="TextBodyIndent"/>
        <w:ind w:left="1770" w:firstLine="354"/>
        <w:jc w:val="both"/>
        <w:rPr/>
      </w:pPr>
      <w:r>
        <w:rPr/>
        <w:t xml:space="preserve">Wyżywienie </w:t>
      </w:r>
      <w:r>
        <w:rPr>
          <w:b w:val="false"/>
          <w:bCs w:val="false"/>
        </w:rPr>
        <w:t>–  śniadanie –10,00 zł; obiad –12,00 zł; kolacja –10, 00 zł.</w:t>
      </w:r>
    </w:p>
    <w:p>
      <w:pPr>
        <w:pStyle w:val="TextBodyIndent"/>
        <w:ind w:left="2124" w:hanging="0"/>
        <w:jc w:val="both"/>
        <w:rPr/>
      </w:pPr>
      <w:r>
        <w:rPr/>
        <w:t>Rezerwacja noclegów i wyżywienia należy zgłaszać w nieprzekraczalnym  terminie do 13.10.2005 r. (czwartek) pod nr tel. 022/612-70-76</w:t>
      </w:r>
    </w:p>
    <w:p>
      <w:pPr>
        <w:pStyle w:val="TextBodyIndent"/>
        <w:ind w:left="1770" w:hanging="0"/>
        <w:jc w:val="both"/>
        <w:rPr/>
      </w:pPr>
      <w:r>
        <w:rPr/>
      </w:r>
    </w:p>
    <w:p>
      <w:pPr>
        <w:pStyle w:val="TextBodyIndent"/>
        <w:ind w:left="1487" w:hanging="0"/>
        <w:jc w:val="both"/>
        <w:rPr/>
      </w:pPr>
      <w:r>
        <w:rPr/>
        <w:t xml:space="preserve">W przypadku braku rezerwacji do 13.10.2004 r., organizatorzy nie odpowiadają za zapewnienie noclegów i wyżywienia. </w:t>
      </w:r>
    </w:p>
    <w:p>
      <w:pPr>
        <w:pStyle w:val="TextBodyIndent"/>
        <w:ind w:left="141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stanowienia końcowe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tor nie ponosi odpowiedzialności za rzeczy zaginione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wo interpretacji niniejszego regulaminu należy do Organizatora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uby i uczestnicy zawodów winni ubezpieczyć się od następstw nieszczęśliwych wypadków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szty wyżywienia, przejazdów i noclegów pokrywają uczestnicy zawodów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ystkie sprawy sporne nie objęte regulaminem rozstrzygać będzie Komisja Odwoławcza złożona z Komitetu Organizacyjnego, wiceprezesa PZKFiTS </w:t>
      </w:r>
    </w:p>
    <w:p>
      <w:pPr>
        <w:pStyle w:val="TextBodyIndent"/>
        <w:ind w:left="1776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s. trójboju siłowego oraz Sędziego Główneg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 kwestiach nieregulowanych niniejszym regulaminem, znajdują zastosowanie przepisy kodeksu cywilnego. </w:t>
      </w:r>
    </w:p>
    <w:p>
      <w:pPr>
        <w:pStyle w:val="Normal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ZAPRASZAMY!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20.09.2005r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firstLine="705"/>
        <w:rPr/>
      </w:pPr>
      <w:r>
        <w:rPr/>
        <w:t xml:space="preserve">           </w:t>
      </w:r>
      <w:r>
        <w:rPr/>
        <w:t>WICEPREZES</w:t>
        <w:tab/>
        <w:tab/>
        <w:tab/>
        <w:tab/>
        <w:tab/>
        <w:tab/>
        <w:t>ORGANIZATOR</w:t>
        <w:tab/>
        <w:t xml:space="preserve">    </w:t>
      </w:r>
    </w:p>
    <w:p>
      <w:pPr>
        <w:pStyle w:val="TextBodyIndent"/>
        <w:ind w:left="1416" w:hanging="708"/>
        <w:rPr/>
      </w:pPr>
      <w:r>
        <w:rPr/>
        <w:t xml:space="preserve">      </w:t>
      </w:r>
      <w:r>
        <w:rPr/>
        <w:t>ds. Trójboju Siłowego</w:t>
        <w:tab/>
        <w:tab/>
        <w:tab/>
        <w:tab/>
        <w:tab/>
        <w:t xml:space="preserve">Klub Sportowy HERKULES WARSZAWA                                                                        w Warszawie </w:t>
      </w:r>
    </w:p>
    <w:p>
      <w:pPr>
        <w:pStyle w:val="TextBodyIndent"/>
        <w:ind w:left="0" w:firstLine="708"/>
        <w:rPr/>
      </w:pPr>
      <w:r>
        <w:rPr/>
        <w:t xml:space="preserve">Polskiego Związku Kulturystyki </w:t>
        <w:tab/>
        <w:tab/>
        <w:tab/>
        <w:tab/>
        <w:t xml:space="preserve">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>Fitness i Trójboju Siłowego                                            PREZES LESZEK LEG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ind w:left="708" w:hanging="0"/>
        <w:jc w:val="both"/>
        <w:rPr/>
      </w:pPr>
      <w:r>
        <w:rPr/>
        <w:t xml:space="preserve">      </w:t>
      </w:r>
      <w:r>
        <w:rPr/>
        <w:t>dr Marek Kruszewski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2:37:00Z</dcterms:created>
  <dc:creator>Eryk</dc:creator>
  <dc:description/>
  <dc:language>en-US</dc:language>
  <cp:lastModifiedBy>Paulina</cp:lastModifiedBy>
  <cp:lastPrinted>2004-09-05T12:54:00Z</cp:lastPrinted>
  <dcterms:modified xsi:type="dcterms:W3CDTF">2005-11-06T02:37:00Z</dcterms:modified>
  <cp:revision>2</cp:revision>
  <dc:subject/>
  <dc:title>REGULAMIN</dc:title>
</cp:coreProperties>
</file>