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Otwarte Mistrzostwa Województwa Świętokrzyskiego </w:t>
      </w:r>
    </w:p>
    <w:p>
      <w:pPr>
        <w:pStyle w:val="Heading"/>
        <w:rPr>
          <w:sz w:val="24"/>
        </w:rPr>
      </w:pPr>
      <w:r>
        <w:rPr>
          <w:sz w:val="24"/>
        </w:rPr>
        <w:t xml:space="preserve">w Wyciskaniu Leżąc </w:t>
        <w:br/>
        <w:t>o Puchar Gór Świętokrzyskich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i w:val="false"/>
          <w:sz w:val="22"/>
        </w:rPr>
        <w:t>Kielce, 11 czerwca 2005 r.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Regulamin zawodów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Ce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ularyzacja wyciskania leżąc w województwie świętokrzyski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łonienie mistrzów województ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. Organizatorz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Świętokrzyski Związek Podnoszenia Ciężarów, Kulturystyki i  Trójboju Siłow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lub Sportowy „Tęcza-Społem” w Kielcach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Termin i miejsc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rFonts w:cs="Arial" w:ascii="Arial" w:hAnsi="Arial"/>
          <w:sz w:val="18"/>
        </w:rPr>
        <w:t>Termin:</w:t>
        <w:tab/>
        <w:t xml:space="preserve">      </w:t>
      </w:r>
      <w:r>
        <w:rPr>
          <w:rFonts w:cs="Arial" w:ascii="Arial" w:hAnsi="Arial"/>
          <w:b/>
          <w:bCs/>
          <w:sz w:val="18"/>
        </w:rPr>
        <w:t>11 czerwca 2005 r. – sobota</w:t>
      </w:r>
      <w:r>
        <w:rPr/>
        <w:br/>
      </w:r>
      <w:r>
        <w:rPr>
          <w:rFonts w:cs="Arial" w:ascii="Arial" w:hAnsi="Arial"/>
          <w:sz w:val="18"/>
        </w:rPr>
        <w:t xml:space="preserve">Miejsce:      </w:t>
      </w:r>
      <w:r>
        <w:rPr>
          <w:rFonts w:cs="Arial" w:ascii="Arial" w:hAnsi="Arial"/>
          <w:b/>
          <w:bCs/>
          <w:sz w:val="18"/>
        </w:rPr>
        <w:t>Hala  KS „Tęcza-Społem”-Kielce, ul. Zagnańska 110 , Kiel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V. Warunki uczestnictwa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</w:rPr>
        <w:t>W zawodach uczestniczyć mogą zawodnicy i zawodniczki spełniający następujące warunki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18"/>
        </w:rPr>
        <w:t>ukończony 14 rok życia w dniu zawodów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jący (-ce)  ważne badania lekarskie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cone startowe w wysokości 25,- zł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sz w:val="20"/>
        </w:rPr>
        <w:t>V. Sposób rywalizacji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dy zostaną przeprowadzone zgodnie z obowiązującymi przepisami IPF i PZKFiTS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yfikacja indywidualna zostanie przeprowadzona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Kobiety: </w:t>
        <w:tab/>
        <w:t>w kat. ope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Mężczyźni: </w:t>
        <w:tab/>
        <w:t xml:space="preserve">w kat. wag. - 52, 56, 60, 67,5 75, 82,5, 90, </w:t>
        <w:br/>
        <w:tab/>
        <w:tab/>
        <w:tab/>
        <w:t xml:space="preserve">       100, 110, 125, +125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Weterani: </w:t>
        <w:tab/>
        <w:t>w kat. op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 Klasyfikacja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wodów można zgłosić maksymalni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 kobie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mężczyzn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wodniczki sklasyfikowane będą w kategorii Open wg formuły Wilks’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Zawodnicy sklasyfikowani będą według zajętych miejsc w kategoriach wag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II. Nagr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zech najlepszych zawodników w każdej kategorii wagowej otrzymają po  meda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zech najlepszych zawodników wg punktacji Wilksa otrzymają po puchar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zy najlepsze  zawodniczki wg punktacji Wilksa otrzymają po pucha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Trzech najlepszych weteranów wg punktacji Wilksa otrzymają po puchar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zyscy zawodnicy i zawodniczki, którzy zostali sklasyfikowani otrzymają dyplom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VIII. Zgłoszenia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>Zgłoszenia faxem, telefonicznie w terminie do 11 czerwca 2005:</w:t>
      </w:r>
    </w:p>
    <w:p>
      <w:pPr>
        <w:pStyle w:val="Heading3"/>
        <w:ind w:left="1980" w:hanging="0"/>
        <w:rPr>
          <w:sz w:val="18"/>
        </w:rPr>
      </w:pPr>
      <w:r>
        <w:rPr>
          <w:sz w:val="18"/>
        </w:rPr>
        <w:t xml:space="preserve">Wojciech Kardynalski </w:t>
      </w:r>
    </w:p>
    <w:p>
      <w:pPr>
        <w:pStyle w:val="Heading3"/>
        <w:ind w:left="1980" w:hanging="0"/>
        <w:rPr>
          <w:sz w:val="18"/>
        </w:rPr>
      </w:pPr>
      <w:r>
        <w:rPr>
          <w:sz w:val="18"/>
        </w:rPr>
        <w:t>KS Tęcza-Społem Kielce</w:t>
      </w:r>
    </w:p>
    <w:p>
      <w:pPr>
        <w:pStyle w:val="Heading3"/>
        <w:ind w:left="1980" w:hanging="0"/>
        <w:rPr>
          <w:sz w:val="18"/>
        </w:rPr>
      </w:pPr>
      <w:r>
        <w:rPr>
          <w:sz w:val="18"/>
        </w:rPr>
        <w:t>Tel. / fax  (041) 331-68-94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 Program zawodó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owany program zawodów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06.2005 r., sobot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18"/>
        </w:rPr>
        <w:t>09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– 10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ab/>
        <w:t>- ważenie wszystkich zawodników i zawodniczek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ab/>
        <w:t>- start pierwszej grupy   kobie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45</w:t>
      </w:r>
      <w:r>
        <w:rPr>
          <w:rFonts w:cs="Arial" w:ascii="Arial" w:hAnsi="Arial"/>
          <w:sz w:val="18"/>
        </w:rPr>
        <w:tab/>
        <w:t>- uroczyste otwarcie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rogram zawodów może ulec zmianie w zależności od ilości zgłoszeń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. Informacje</w:t>
      </w:r>
    </w:p>
    <w:p>
      <w:pPr>
        <w:pStyle w:val="Heading3"/>
        <w:ind w:left="1980" w:hanging="0"/>
        <w:rPr>
          <w:sz w:val="18"/>
        </w:rPr>
      </w:pPr>
      <w:r>
        <w:rPr>
          <w:sz w:val="18"/>
        </w:rPr>
        <w:t xml:space="preserve">Wojciech Kardynalski </w:t>
      </w:r>
    </w:p>
    <w:p>
      <w:pPr>
        <w:pStyle w:val="Heading3"/>
        <w:ind w:left="1980" w:hanging="0"/>
        <w:rPr>
          <w:sz w:val="18"/>
        </w:rPr>
      </w:pPr>
      <w:r>
        <w:rPr>
          <w:sz w:val="18"/>
        </w:rPr>
        <w:t>KS Tęcza-Społem Kielce</w:t>
      </w:r>
    </w:p>
    <w:p>
      <w:pPr>
        <w:pStyle w:val="Heading3"/>
        <w:ind w:left="1980" w:hanging="0"/>
        <w:rPr>
          <w:sz w:val="18"/>
        </w:rPr>
      </w:pPr>
      <w:r>
        <w:rPr>
          <w:sz w:val="18"/>
        </w:rPr>
        <w:t>Tel. / fax  (041) 331-68-9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niejszy regulamin i wyniki po zawodach znajdą się na witrynie: </w:t>
      </w:r>
      <w:r>
        <w:rPr>
          <w:rFonts w:cs="Tahoma" w:ascii="Tahoma" w:hAnsi="Tahoma"/>
          <w:b/>
          <w:sz w:val="18"/>
        </w:rPr>
        <w:t>www.powerlifting.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I. Postanowienia końcow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wo interpretacji niniejszego regulaminu należy do Organizator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uby i uczestnicy zawodów winni ubezpieczyć się od następstw nieszczęśliwych wypadków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szystkie sprawy sporne nie objęte regulaminem rozstrzygać będzie Komisja Odwoławcza złożona z Organizatora oraz Sędziego Główn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lce, 16.05.2005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</w:rPr>
        <w:t>Wojciech    Kardynalski</w:t>
      </w:r>
    </w:p>
    <w:p>
      <w:pPr>
        <w:pStyle w:val="Normal"/>
        <w:ind w:firstLine="708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 xml:space="preserve">P r e z e s </w:t>
      </w:r>
    </w:p>
    <w:p>
      <w:pPr>
        <w:pStyle w:val="Normal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S „Tęcza-Społem” - Kielce</w:t>
      </w:r>
    </w:p>
    <w:sectPr>
      <w:type w:val="nextPage"/>
      <w:pgSz w:orient="landscape" w:w="16838" w:h="11906"/>
      <w:pgMar w:left="964" w:right="964" w:gutter="0" w:header="0" w:top="723" w:footer="0" w:bottom="1077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3:55:00Z</dcterms:created>
  <dc:creator>Arkadiusz Znojek</dc:creator>
  <dc:description/>
  <dc:language>en-US</dc:language>
  <cp:lastModifiedBy>Arkadiusz Znojek</cp:lastModifiedBy>
  <cp:lastPrinted>2004-05-19T17:45:00Z</cp:lastPrinted>
  <dcterms:modified xsi:type="dcterms:W3CDTF">2005-05-16T23:55:00Z</dcterms:modified>
  <cp:revision>2</cp:revision>
  <dc:subject/>
  <dc:title>Otwarte Mistrzostwa Warszawy w Wyciskaniu Sztangi Leżąc o Puchar Burmistrza dzielnicy Warszawa Praga Południe</dc:title>
</cp:coreProperties>
</file>