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Lista zawodników zgłoszony do Mistrzostw Polski Kobiet i Mężczyzn oraz Weteranów w Trójboju Siłowym Werbkowice 24-26.03.2006r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Kobiet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44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t 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Marciniak</w:t>
        <w:tab/>
        <w:tab/>
        <w:tab/>
        <w:tab/>
        <w:t>Tur Ryk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ycja Jurga</w:t>
        <w:tab/>
        <w:tab/>
        <w:tab/>
        <w:tab/>
        <w:tab/>
        <w:t>Kobra Jass Kośc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ra Danicz</w:t>
        <w:tab/>
        <w:tab/>
        <w:tab/>
        <w:tab/>
        <w:tab/>
        <w:t>KS Tęcza-Społem Kiel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nieszka Pawlicka</w:t>
        <w:tab/>
        <w:tab/>
        <w:tab/>
        <w:tab/>
        <w:t xml:space="preserve">KS Tęcza-Społem Kiel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ka Korpak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lga Kurek</w:t>
        <w:tab/>
        <w:tab/>
        <w:tab/>
        <w:tab/>
        <w:tab/>
        <w:t>UKS „Impuls” Warsza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tarzyna Pluta </w:t>
        <w:tab/>
        <w:tab/>
        <w:tab/>
        <w:tab/>
        <w:t>KS Tęcza-Społem Kiel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zabela Gajda </w:t>
        <w:tab/>
        <w:tab/>
        <w:tab/>
        <w:tab/>
        <w:tab/>
        <w:t>Tur Ryk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gnieszka Wilczyńska</w:t>
        <w:tab/>
        <w:tab/>
        <w:tab/>
        <w:t>Narew Pułtus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oletta Grycner</w:t>
        <w:tab/>
        <w:tab/>
        <w:tab/>
        <w:tab/>
        <w:t>Azory Krak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gdalena Słoma </w:t>
        <w:tab/>
        <w:tab/>
        <w:tab/>
        <w:tab/>
        <w:t>KS Tęcza-Społem Kiel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lwia Mierzwa</w:t>
        <w:tab/>
        <w:tab/>
        <w:tab/>
        <w:tab/>
        <w:t>KS Tęcza-Społem Kiel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icja Matsi</w:t>
        <w:tab/>
        <w:tab/>
        <w:tab/>
        <w:tab/>
        <w:tab/>
        <w:t>Power Kuźnik Chorz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ia Szymkowiak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gdalena Jabłońska</w:t>
        <w:tab/>
        <w:tab/>
        <w:tab/>
        <w:tab/>
        <w:t>AZS UŚ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nika Gajda</w:t>
        <w:tab/>
        <w:tab/>
        <w:tab/>
        <w:tab/>
        <w:tab/>
        <w:t>Tur Ryk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gnieszka Zawienicka</w:t>
        <w:tab/>
        <w:tab/>
        <w:tab/>
        <w:t>UKS „Impuls”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gnieszka Małowska-Wilczanowska</w:t>
        <w:tab/>
        <w:t>TKKF Śródmieście Legnic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na Kierul</w:t>
        <w:tab/>
        <w:tab/>
        <w:tab/>
        <w:tab/>
        <w:tab/>
        <w:t>UKS „Impuls” Warszaw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rota Szczepanik </w:t>
        <w:tab/>
        <w:tab/>
        <w:tab/>
        <w:tab/>
        <w:t>Azory Kra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nna Roszko </w:t>
        <w:tab/>
        <w:tab/>
        <w:tab/>
        <w:tab/>
        <w:tab/>
        <w:t>KS „Megatron II” Eł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t +9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na Śliwińska </w:t>
        <w:tab/>
        <w:tab/>
        <w:tab/>
        <w:tab/>
        <w:t>KS Tęcza-Społem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Mężczyźni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igiusz (zgłoszenie bez nazwiska)</w:t>
        <w:tab/>
        <w:t>Kobra Jass Kości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zysztof  Wrona</w:t>
        <w:tab/>
        <w:tab/>
        <w:tab/>
        <w:tab/>
        <w:t>Tur Ry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cek Olechno</w:t>
        <w:tab/>
        <w:tab/>
        <w:tab/>
        <w:tab/>
        <w:t>UKS „Bacieczki” Białysto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isław Gal weteran gr I</w:t>
        <w:tab/>
        <w:tab/>
        <w:tab/>
        <w:t>KS Stara Miłosna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arol Murawski</w:t>
        <w:tab/>
        <w:tab/>
        <w:tab/>
        <w:tab/>
        <w:t>"Zamek" Kurzęt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riusz Wszoła </w:t>
        <w:tab/>
        <w:tab/>
        <w:tab/>
        <w:tab/>
        <w:t>TKKF Śródmieście Legn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cin Pszczel</w:t>
        <w:tab/>
        <w:tab/>
        <w:tab/>
        <w:tab/>
        <w:t>AZS U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masz Zambrzycki </w:t>
        <w:tab/>
        <w:tab/>
        <w:tab/>
        <w:tab/>
        <w:t>UKS „Bacieczki” Białys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am Abramczuk </w:t>
        <w:tab/>
        <w:tab/>
        <w:tab/>
        <w:tab/>
        <w:t>UKS „Bacieczki” Białys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zegorz Skrobarczyk</w:t>
        <w:tab/>
        <w:tab/>
        <w:tab/>
        <w:t>Power Kuźnik Chor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weł Ośmiałowski</w:t>
        <w:tab/>
        <w:tab/>
        <w:tab/>
        <w:tab/>
        <w:t>KS Tęcza-Społem Kiel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Piotr Markiewicz</w:t>
        <w:tab/>
        <w:tab/>
      </w:r>
      <w:r>
        <w:rPr>
          <w:sz w:val="20"/>
          <w:szCs w:val="20"/>
        </w:rPr>
        <w:tab/>
        <w:tab/>
      </w:r>
      <w:r>
        <w:rPr>
          <w:szCs w:val="20"/>
        </w:rPr>
        <w:t>"Zamek" Kurzętni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Dominik Golak </w:t>
        <w:tab/>
        <w:tab/>
        <w:tab/>
        <w:tab/>
      </w:r>
      <w:r>
        <w:rPr/>
        <w:t>KS „Megatron II” Eł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bastian Szuwarski </w:t>
        <w:tab/>
        <w:tab/>
        <w:tab/>
        <w:tab/>
        <w:t>Tur Ry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ur Giczan</w:t>
        <w:tab/>
        <w:tab/>
        <w:tab/>
        <w:tab/>
        <w:tab/>
        <w:t>UKS „Bacieczki” Białyst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arosław Skaba 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fał Ziemiakowski</w:t>
        <w:tab/>
        <w:tab/>
        <w:tab/>
        <w:tab/>
        <w:t>Raj Łód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Ziemnikorski) ?? nie mogłem odczytać</w:t>
        <w:tab/>
        <w:t xml:space="preserve">Kobra Jass Kości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masz Jarosiewicz </w:t>
        <w:tab/>
        <w:tab/>
        <w:tab/>
        <w:tab/>
        <w:t>„Hutnik” Pieńs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Talatycki</w:t>
        <w:tab/>
        <w:tab/>
        <w:tab/>
        <w:tab/>
        <w:t>AZS U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eksander Grzesiok </w:t>
        <w:tab/>
        <w:tab/>
        <w:tab/>
        <w:tab/>
        <w:t>KS Tęcza-Społem Kiel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ciej Piotrowski </w:t>
        <w:tab/>
        <w:tab/>
        <w:tab/>
        <w:tab/>
        <w:t>Tur Ry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łomiej Gaweł</w:t>
        <w:tab/>
        <w:tab/>
        <w:tab/>
        <w:tab/>
        <w:t>Power Kuźnik Chorz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zysztof Różański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rtur Owczarczyk</w:t>
        <w:tab/>
        <w:tab/>
        <w:tab/>
        <w:tab/>
        <w:t>Michael Warszawa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rkadiusz Kamiński</w:t>
        <w:tab/>
        <w:tab/>
        <w:tab/>
        <w:tab/>
        <w:t>"Zamek" Kurzęt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Robert Wrzawiński</w:t>
        <w:tab/>
        <w:tab/>
        <w:tab/>
        <w:tab/>
      </w:r>
      <w:r>
        <w:rPr/>
        <w:t>Raj Łód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rosław Olech </w:t>
        <w:tab/>
        <w:tab/>
        <w:tab/>
        <w:tab/>
        <w:t>KS Tęcza-Społem Kiel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Daniel Cieplak</w:t>
        <w:tab/>
        <w:tab/>
        <w:tab/>
        <w:tab/>
        <w:t>"Zamek" Kurzętni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Władysław Jeziorski</w:t>
        <w:tab/>
        <w:tab/>
        <w:tab/>
        <w:tab/>
      </w:r>
      <w:r>
        <w:rPr/>
        <w:t>Kobra Jass Kości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rnel Olszewski</w:t>
        <w:tab/>
        <w:tab/>
        <w:tab/>
        <w:tab/>
        <w:t>AZS UŚ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cek Spychała</w:t>
        <w:tab/>
        <w:tab/>
        <w:tab/>
        <w:tab/>
        <w:t>Narew Pułtu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irosław Szmeja </w:t>
        <w:tab/>
        <w:tab/>
        <w:tab/>
        <w:tab/>
        <w:t>Narew Pułtu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bastian Dąbrowski</w:t>
        <w:tab/>
        <w:tab/>
        <w:tab/>
        <w:tab/>
        <w:t>Power Kuźnik Chor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ichał Tatarynowicz </w:t>
        <w:tab/>
        <w:tab/>
        <w:tab/>
        <w:t>Kobra Jass Kości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arol Kopienka </w:t>
        <w:tab/>
        <w:tab/>
        <w:tab/>
        <w:tab/>
        <w:t>Kobra Jass Kości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rcin Bielski</w:t>
        <w:tab/>
        <w:tab/>
        <w:tab/>
        <w:tab/>
        <w:t>KS „Megatron II” Eł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ryk Pietrusiński</w:t>
        <w:tab/>
        <w:tab/>
        <w:tab/>
        <w:tab/>
        <w:t>MLKS „Kryształ” Werbkowi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acek Matuszewski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cek Wiak</w:t>
        <w:tab/>
        <w:tab/>
        <w:tab/>
        <w:tab/>
        <w:tab/>
        <w:t>Wisła Puławy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Tomasz Zych</w:t>
        <w:tab/>
        <w:tab/>
        <w:tab/>
        <w:tab/>
        <w:tab/>
        <w:t>Michael Warsza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>Radosław Grzechnik</w:t>
        <w:tab/>
        <w:tab/>
        <w:tab/>
        <w:tab/>
        <w:t>Michael Warsza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 xml:space="preserve">Tomasz Włodarski </w:t>
        <w:tab/>
        <w:tab/>
        <w:tab/>
        <w:tab/>
      </w:r>
      <w:r>
        <w:rPr/>
        <w:t>Raj Łód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irosław Orłowski </w:t>
        <w:tab/>
        <w:t>weteran IIIgr</w:t>
        <w:tab/>
        <w:tab/>
        <w:t>Raj Łód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weł Zięba</w:t>
        <w:tab/>
        <w:tab/>
        <w:tab/>
        <w:tab/>
        <w:tab/>
        <w:t>TKKF Śródmieście Legnic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chał Wilk</w:t>
        <w:tab/>
        <w:tab/>
        <w:tab/>
        <w:tab/>
        <w:tab/>
        <w:t>KS Tęcza-Społem Kiel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Łukasz Toczyłowski </w:t>
        <w:tab/>
        <w:tab/>
        <w:tab/>
        <w:tab/>
        <w:t>UKS „Bacieczki” Białysto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rtur Wróblewski</w:t>
        <w:tab/>
        <w:tab/>
        <w:tab/>
        <w:tab/>
        <w:t>Power Kuźnik Chorzów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10</w:t>
      </w:r>
    </w:p>
    <w:p>
      <w:pPr>
        <w:pStyle w:val="Normal"/>
        <w:numPr>
          <w:ilvl w:val="1"/>
          <w:numId w:val="14"/>
        </w:numPr>
        <w:jc w:val="both"/>
        <w:rPr>
          <w:szCs w:val="20"/>
        </w:rPr>
      </w:pPr>
      <w:r>
        <w:rPr>
          <w:szCs w:val="20"/>
        </w:rPr>
        <w:t>Mirosław Kowalczyk</w:t>
        <w:tab/>
        <w:tab/>
        <w:tab/>
        <w:tab/>
        <w:t>"Zamek" Kurzętnik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0"/>
        </w:rPr>
        <w:t>Sławomir Ceglarek</w:t>
        <w:tab/>
        <w:tab/>
        <w:tab/>
        <w:tab/>
      </w:r>
      <w:r>
        <w:rPr/>
        <w:t>Kobra Jass Kościa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dam Nestorowski</w:t>
        <w:tab/>
        <w:tab/>
        <w:tab/>
        <w:tab/>
        <w:t>„Hutnik” Pieńsk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aciej Kustosz </w:t>
        <w:tab/>
        <w:tab/>
        <w:tab/>
        <w:tab/>
        <w:t>TKKF Śródmieście Legnic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ojciech Pulut</w:t>
        <w:tab/>
        <w:tab/>
        <w:tab/>
        <w:tab/>
        <w:t>KS Tęcza-Społem Kielc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rzysztof Kozior</w:t>
        <w:tab/>
        <w:tab/>
        <w:tab/>
        <w:tab/>
        <w:t>Tur Ryki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arian Czarkowski</w:t>
        <w:tab/>
        <w:tab/>
        <w:tab/>
        <w:tab/>
        <w:t>UKS „Bacieczki” Białystok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fał Romaniuk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2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omasz Zakrzewski</w:t>
        <w:tab/>
        <w:tab/>
        <w:tab/>
        <w:tab/>
        <w:t>Kobra Jass Kościa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rcin Laśkiewicz</w:t>
        <w:tab/>
        <w:tab/>
        <w:tab/>
        <w:tab/>
        <w:t>Kobra Jass Kościa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adeusz Hul</w:t>
        <w:tab/>
        <w:tab/>
        <w:tab/>
        <w:tab/>
        <w:tab/>
        <w:t>TKKF Śródmieście Legnic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bert Spruta </w:t>
        <w:tab/>
        <w:tab/>
        <w:tab/>
        <w:tab/>
        <w:tab/>
        <w:t>Power Kuźnik Chorz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?? Jabłoński</w:t>
        <w:tab/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+125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Ryszard Wiśniewski</w:t>
        <w:tab/>
        <w:tab/>
        <w:tab/>
        <w:tab/>
        <w:t>"Zamek" Kurzętni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0"/>
        </w:rPr>
        <w:t xml:space="preserve">Tomasz Andrzejczak </w:t>
        <w:tab/>
        <w:tab/>
        <w:tab/>
        <w:tab/>
      </w:r>
      <w:r>
        <w:rPr/>
        <w:t>Raj Łódź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masz Budzyński</w:t>
        <w:tab/>
        <w:tab/>
        <w:tab/>
        <w:tab/>
        <w:t>KS Tęcza-Społem Kiel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chał Wandzik</w:t>
        <w:tab/>
        <w:tab/>
        <w:tab/>
        <w:tab/>
        <w:t>Power Kuźnik Chorz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ucjan Bartnik</w:t>
        <w:tab/>
        <w:tab/>
        <w:tab/>
        <w:tab/>
        <w:t>Power Kuźnik Chorzó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34:00Z</dcterms:created>
  <dc:creator>Eryk</dc:creator>
  <dc:description/>
  <dc:language>en-US</dc:language>
  <cp:lastModifiedBy>Eryk</cp:lastModifiedBy>
  <dcterms:modified xsi:type="dcterms:W3CDTF">2006-03-19T13:21:00Z</dcterms:modified>
  <cp:revision>11</cp:revision>
  <dc:subject/>
  <dc:title>Lista zawodników zgłoszony do Mistrzostw Polski Kobiet i Mężczyzn oraz Weteranów w Trójboju Siłowym Werbkowice 24-26</dc:title>
</cp:coreProperties>
</file>