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Postbody"/>
          <w:b/>
          <w:bCs/>
          <w:sz w:val="32"/>
        </w:rPr>
        <w:t>Mistrzostwa Polski Juniorek i Juniorów oraz Juniorek Młodszych i Juniorów Młodszych w Wyciskaniu Leżąc</w:t>
      </w:r>
      <w:r>
        <w:rPr>
          <w:b/>
          <w:bCs/>
          <w:sz w:val="32"/>
        </w:rPr>
        <w:br/>
      </w:r>
      <w:r>
        <w:rPr>
          <w:b/>
          <w:bCs/>
        </w:rPr>
        <w:br/>
      </w:r>
      <w:r>
        <w:rPr>
          <w:rStyle w:val="Postbody"/>
          <w:b/>
          <w:bCs/>
          <w:sz w:val="28"/>
        </w:rPr>
        <w:t xml:space="preserve">Ryki, 22-23 października 2005 </w:t>
      </w:r>
      <w:r>
        <w:rPr>
          <w:b/>
          <w:bCs/>
          <w:sz w:val="28"/>
        </w:rPr>
        <w:br/>
        <w:br/>
      </w:r>
      <w:r>
        <w:rPr>
          <w:rStyle w:val="Postbody"/>
          <w:b/>
          <w:bCs/>
          <w:sz w:val="28"/>
        </w:rPr>
        <w:t>R e g u l a m i n   z a w o d ó w</w:t>
      </w:r>
      <w:r>
        <w:rPr>
          <w:rStyle w:val="Postbody"/>
          <w:b/>
          <w:bCs/>
        </w:rPr>
        <w:t xml:space="preserve"> </w:t>
      </w:r>
      <w:r>
        <w:rPr>
          <w:b/>
          <w:bCs/>
        </w:rPr>
        <w:br/>
        <w:t xml:space="preserve">  </w:t>
      </w:r>
    </w:p>
    <w:p>
      <w:pPr>
        <w:pStyle w:val="Normal"/>
        <w:rPr>
          <w:b/>
          <w:b/>
          <w:bCs/>
        </w:rPr>
      </w:pPr>
      <w:r>
        <w:rPr>
          <w:rStyle w:val="Postbody"/>
          <w:b/>
          <w:bCs/>
        </w:rPr>
        <w:t xml:space="preserve">1. CEL ZAWODÓW: </w:t>
      </w:r>
    </w:p>
    <w:p>
      <w:pPr>
        <w:pStyle w:val="Normal"/>
        <w:rPr/>
      </w:pPr>
      <w:r>
        <w:rPr>
          <w:rStyle w:val="Postbody"/>
          <w:b/>
          <w:bCs/>
        </w:rPr>
        <w:t xml:space="preserve">- popularyzacja wyciskania leżąc </w:t>
      </w:r>
    </w:p>
    <w:p>
      <w:pPr>
        <w:pStyle w:val="Normal"/>
        <w:rPr/>
      </w:pPr>
      <w:r>
        <w:rPr>
          <w:rStyle w:val="Postbody"/>
          <w:b/>
          <w:bCs/>
        </w:rPr>
        <w:t>- wyłonienie mistrzów Polski na rok 2005 w kategoriach juniorek i juniorów oraz juniorek młodszych i juniorów młodszych.</w:t>
      </w:r>
    </w:p>
    <w:p>
      <w:pPr>
        <w:pStyle w:val="Normal"/>
        <w:rPr>
          <w:rStyle w:val="Postbody"/>
          <w:b/>
          <w:b/>
          <w:bCs/>
        </w:rPr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2. ORGANIZATORZY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Polski Związek Kulturystyki, Fitness i Trójboju Siłowego w Warszawie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Klub Sportowy "MKS "TUR" RYKI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MOSiR w Rykach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Urząd Miasta Ryki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Starostwo Powiatowe - Ryki.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3. TERMIN I MIEJSCE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Termin: 22-23 października 2005. </w:t>
      </w:r>
      <w:r>
        <w:rPr>
          <w:b/>
          <w:bCs/>
        </w:rPr>
        <w:br/>
      </w:r>
      <w:r>
        <w:rPr>
          <w:rStyle w:val="Postbody"/>
          <w:b/>
          <w:bCs/>
        </w:rPr>
        <w:t>- Miejsce: Kino "Dom Strażaka" (RENESANS), 08-500 Ryki ul. Warszawska 110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4. WARUNKI UCZESTNICTWA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W zawodach uczestniczyć mogą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reprezentanci klubów, ognisk-członków PZKFiTS mający na bieżąco opłacone składki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członkowskie w PZKFiTS i posiadający licencję ważną na rok 2005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Zawodniczki i zawodnicy muszą spełniać następujące warunki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ukończony 14 rok życia w dniu zawodów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nie przekroczony 20 rok życia – rocznikowo w przypadku juniora młodszego, a 23 rok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życia w przypadku juniora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posiadać ważne badania lekarskie; do 16 roku życia ( 3 miesiące od daty podpisania przez lekarza) i powyżej 16 roku życia ( 6 m-cy od daty podpisania przez lekarza) </w:t>
      </w:r>
    </w:p>
    <w:p>
      <w:pPr>
        <w:pStyle w:val="Normal"/>
        <w:rPr/>
      </w:pPr>
      <w:r>
        <w:rPr>
          <w:b/>
        </w:rPr>
        <w:t xml:space="preserve">zawodników z klasą MM, M i I obowiązuje książeczka zdrowia sportowca – trójboju siłowego; </w:t>
        <w:br/>
        <w:br/>
        <w:t xml:space="preserve">- zawodników o niższej klasie sportowej obowiązuje karta zdrowia sportowca trójboju siłowego lub zaświadczenie lekarskie z klauzulą „Zdolny do zawodów trójboju siłowego” podpisana przez lekarza; </w:t>
        <w:br/>
        <w:br/>
        <w:t>- w przypadku sportów innych niż trójbój siłowy również musi się znajdować klauzula „Zdolny do zawodów wyciskania leżąc" lub  „Zdolny do zawodów trójboju siłowego” - podpisana przez lekarza;</w:t>
      </w:r>
      <w:r>
        <w:rPr>
          <w:b/>
          <w:bCs/>
        </w:rPr>
        <w:br/>
        <w:t>- książeczka zdrowia sportowca winna posiadać wpis „Oświadczam, że jest mi znany regulamin antydopingowy PZKFiTS. Zobowiązuję się respektować zawarte w nim przepisy i sankcje, jak również zobowiązuję się nie przyjmować żadnych zakazanych środków farmakologicznych”.</w:t>
      </w:r>
      <w:r>
        <w:rPr>
          <w:rStyle w:val="Postbody"/>
          <w:b/>
          <w:bCs/>
        </w:rPr>
        <w:t xml:space="preserve"> </w:t>
      </w:r>
      <w:r>
        <w:rPr>
          <w:b/>
          <w:bCs/>
        </w:rPr>
        <w:br/>
      </w:r>
      <w:r>
        <w:rPr>
          <w:rStyle w:val="Postbody"/>
          <w:b/>
          <w:bCs/>
        </w:rPr>
        <w:t>- opłacone wpisowe u organizatora w wysokości 40 PLN</w:t>
      </w:r>
    </w:p>
    <w:p>
      <w:pPr>
        <w:pStyle w:val="Normal"/>
        <w:rPr/>
      </w:pPr>
      <w:r>
        <w:rPr>
          <w:rStyle w:val="Postbody"/>
          <w:b/>
          <w:bCs/>
        </w:rPr>
        <w:t>-drużyny liczące 5 lub więcej zawodników opłacają wpisowe w wysokości 30 zł od osoby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UWAGA !!!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Zawodnicy nie zgłoszeni na odprawie technicznej i nie mający opłaconego wpisowego nie mają prawa startu w zawodach.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5. ZASADY RYWALIZACJI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Zawody zostaną przeprowadzone zgodnie z obowiązującymi przepisami PZKFiTS w następujących kategoriach wagowych: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- juniorzy młodsi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kobiety: 44; 48; 52; 56; 60; 67,5; 75; 82,5; 90; + 90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mężczyźni: 52; 56; 60; 67,5;75; 82,5; 90; 100; 110; 125; +125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- juniorzy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kobiety: 44; 48; 52; 56; 60; 67,5; 75; 82,5; 90; + 90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mężczyźni: 52; 56; 60; 67,5;75; 82,5; 90; 100; 110; 125; +125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6. KLASYFIKACJA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Do zawodów można zgłosić maksymalnie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10 juniorek i 11 juniorów młodszych,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- 10 juniorek i 11 juniorów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w tym dwóch zawodników w tej samej kategorii wagowej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Zawodnicy sklasyfikowani będą według zajętych miejsc w kategoriach wagowych. </w:t>
      </w:r>
      <w:r>
        <w:rPr>
          <w:b/>
          <w:bCs/>
        </w:rPr>
        <w:br/>
      </w:r>
      <w:r>
        <w:rPr>
          <w:rStyle w:val="Postbody"/>
          <w:b/>
          <w:bCs/>
        </w:rPr>
        <w:t>W przypadku gdy w kategorii wagowej znajduje się mniej niż czterech zawodników lub zawodniczek, sklasyfikowani zostaną zawodnicy i zawodniczki z wynikiem w wyciskaniu  na poziomie III Klasy sportowej.</w:t>
      </w:r>
    </w:p>
    <w:p>
      <w:pPr>
        <w:pStyle w:val="Normal"/>
        <w:rPr>
          <w:rStyle w:val="Postbody"/>
          <w:b/>
          <w:b/>
          <w:bCs/>
        </w:rPr>
      </w:pPr>
      <w:r>
        <w:rPr>
          <w:rStyle w:val="Postbody"/>
          <w:b/>
          <w:color w:val="000000"/>
        </w:rPr>
        <w:t>Na zawodach innych niż młodzików obowiązuje III klasa sportowa w takim  przypadku i do tego celu limit III klasy obniżyliśmy.</w:t>
      </w:r>
    </w:p>
    <w:p>
      <w:pPr>
        <w:pStyle w:val="Normal"/>
        <w:rPr/>
      </w:pPr>
      <w:r>
        <w:rPr>
          <w:rStyle w:val="Postbody"/>
          <w:b/>
          <w:bCs/>
        </w:rPr>
        <w:t xml:space="preserve">Do klasyfikacji drużynowej mężczyzn liczy się wyniki 6 najlepszych zawodników, do klasyfikacji drużynowej kobiet liczy się wyniki 6 najlepszych zawodniczek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Punkty za zajęcie miejsca w danej kategorii wagowej obliczane są następująco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I – 12 pkt, II – 9 pkt, III – 8 pkt, IV – 7 pkt, itd. Miejsca X i niższe otrzymają po jednym punkcie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Mistrzem Mistrzów wśród zawodników i zawodniczek zostanie uznany Mistrz lub Mistrzyni Polski z największą liczbą punktów wg formuły WILKS’a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Oficjalny komunikat zawodów sporządzi KOMISJA SPORTOWA TRÓJBOJU SIŁOWEGO po weryfikacji uzyskanych wyników (badania antydopingowe). 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7. NAGRODY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Trzy pierwsze miejsca w każdej kategorii wagowej i wiekowej kobiet i mężczyzn zostaną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nagrodzone medalami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Pierwsze sześć miejsc w każdej kategorii wagowej otrzyma dyplomy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Trzy pierwsze miejsca w klasyfikacji drużynowej kobiet i mężczyzn w każdej kategorii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wiekowej nagrodzone zostaną pucharami. </w:t>
      </w:r>
      <w:r>
        <w:rPr>
          <w:b/>
          <w:bCs/>
        </w:rPr>
        <w:br/>
      </w:r>
      <w:r>
        <w:rPr>
          <w:rStyle w:val="Postbody"/>
          <w:b/>
          <w:bCs/>
        </w:rPr>
        <w:t>Trzy pierwsze miejsca wśród Mistrzów wg formuły WILKS’a w każdej kategorii wiekowej kobiet i mężczyzn zostaną nagrodzone pucharami</w:t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>8.ZGŁOSZENIA: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Zgłoszenia pocztą, telefonicznie lub e-mailem w terminie do 18.10.2005 (Uwaga ograniczona liczba miejsc noclegowych po upływie terminu organizator nie odpowiada za brak miejsc czy posiłków)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MKS "Ruch" Ryki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08-500 Ryki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ul. Warszawska 110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Prezes Ryszard Bieńczyk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tel. O 81 8652253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8.00-15.00 (poniedziałek -piątek)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Wiceprezes Paweł Pracownik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tel. 0 81 4467450 Lublin (P.Pracownik Pro-Active)(17-21) </w:t>
      </w:r>
      <w:r>
        <w:rPr>
          <w:b/>
          <w:bCs/>
        </w:rPr>
        <w:br/>
      </w:r>
      <w:r>
        <w:rPr>
          <w:rStyle w:val="Postbody"/>
          <w:b/>
          <w:bCs/>
        </w:rPr>
        <w:t>tel. 0 507 744 294</w:t>
      </w:r>
    </w:p>
    <w:p>
      <w:pPr>
        <w:pStyle w:val="Normal"/>
        <w:rPr>
          <w:rStyle w:val="Postbody"/>
          <w:b/>
          <w:b/>
          <w:bCs/>
        </w:rPr>
      </w:pPr>
      <w:hyperlink r:id="rId2">
        <w:r>
          <w:rPr>
            <w:rStyle w:val="InternetLink"/>
            <w:b/>
            <w:bCs/>
          </w:rPr>
          <w:t>ppracownik@hotmail.com</w:t>
        </w:r>
      </w:hyperlink>
      <w:r>
        <w:rPr>
          <w:rStyle w:val="Postbody"/>
          <w:b/>
          <w:bCs/>
        </w:rPr>
        <w:t xml:space="preserve"> </w:t>
      </w:r>
      <w:r>
        <w:rPr>
          <w:b/>
          <w:bCs/>
        </w:rPr>
        <w:br/>
      </w:r>
      <w:hyperlink r:id="rId3">
        <w:r>
          <w:rPr>
            <w:rStyle w:val="InternetLink"/>
            <w:b/>
            <w:bCs/>
          </w:rPr>
          <w:t>ppracownik@poczta.onet.pl</w:t>
        </w:r>
      </w:hyperlink>
    </w:p>
    <w:p>
      <w:pPr>
        <w:pStyle w:val="Normal"/>
        <w:rPr/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9. ZAKWATEROWANIE I WYŻYWIENIE: 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1. Zakwaterowanie - cena 1 noclegu 35 zł, płatne gotówką w miejscu noclegu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2. Wyżywienie - kolacja 10 zł, obiad 15 zł., śniadanie 10 zł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3. Rezerwację noclegów i wyżywienia należy zgłaszać w terminie do 18.10.2005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4. Hotel- "Oliwia" Ryki ul. Warszawska 59e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Karczma Rybna-Ryki ul. Lubelska 11 </w:t>
      </w:r>
      <w:r>
        <w:rPr>
          <w:b/>
          <w:bCs/>
        </w:rPr>
        <w:br/>
      </w:r>
      <w:r>
        <w:rPr>
          <w:rStyle w:val="Postbody"/>
          <w:b/>
          <w:bCs/>
        </w:rPr>
        <w:t>Internat przy Zespole Szkół w Rykach ul. Żytnia (około 70 miejsc)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10. PROPONOWANY PROGRAM ZAWODÓW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21.10.2005 - piątek </w:t>
      </w:r>
    </w:p>
    <w:p>
      <w:pPr>
        <w:pStyle w:val="Normal"/>
        <w:rPr/>
      </w:pPr>
      <w:r>
        <w:rPr>
          <w:rStyle w:val="Postbody"/>
          <w:b/>
          <w:bCs/>
        </w:rPr>
        <w:t xml:space="preserve"> </w:t>
      </w:r>
      <w:r>
        <w:rPr>
          <w:rStyle w:val="Postbody"/>
          <w:b/>
          <w:bCs/>
        </w:rPr>
        <w:t xml:space="preserve">- 20.00 odprawa techniczna w internacie przy ul. Żytniej 14(pytać o internat ZSZ)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22.10.2005 - sobota </w:t>
      </w:r>
    </w:p>
    <w:p>
      <w:pPr>
        <w:pStyle w:val="Normal"/>
        <w:rPr/>
      </w:pPr>
      <w:r>
        <w:rPr>
          <w:rStyle w:val="Postbody"/>
          <w:b/>
          <w:bCs/>
        </w:rPr>
        <w:t xml:space="preserve">- 8.00 – 9.00 - ważenie wszystkich kobiet </w:t>
      </w:r>
      <w:r>
        <w:rPr>
          <w:b/>
          <w:bCs/>
        </w:rPr>
        <w:br/>
        <w:t xml:space="preserve">- </w:t>
      </w:r>
      <w:r>
        <w:rPr>
          <w:rStyle w:val="Postbody"/>
          <w:b/>
          <w:bCs/>
        </w:rPr>
        <w:t xml:space="preserve">9.30 - start wszystkich kobiet 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Dokładny program zawodów będzie ustalony na odprawie technicznej w piątek </w:t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 xml:space="preserve">11. INFORMACJE: </w:t>
      </w:r>
      <w:r>
        <w:rPr>
          <w:b/>
          <w:bCs/>
        </w:rPr>
        <w:br/>
        <w:t xml:space="preserve">Informacji udzielają </w:t>
      </w:r>
      <w:r>
        <w:rPr>
          <w:rStyle w:val="Postbody"/>
          <w:b/>
          <w:bCs/>
        </w:rPr>
        <w:t xml:space="preserve">organizatorzy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Ryszard Bieńczyk </w:t>
      </w:r>
      <w:r>
        <w:rPr>
          <w:b/>
          <w:bCs/>
        </w:rPr>
        <w:t>tel:</w:t>
      </w:r>
      <w:r>
        <w:rPr>
          <w:rStyle w:val="Postbody"/>
          <w:b/>
          <w:bCs/>
        </w:rPr>
        <w:t xml:space="preserve"> 0 508169036</w:t>
      </w:r>
      <w:r>
        <w:rPr>
          <w:b/>
          <w:bCs/>
        </w:rPr>
        <w:br/>
      </w:r>
      <w:r>
        <w:rPr>
          <w:rStyle w:val="Postbody"/>
          <w:b/>
          <w:bCs/>
        </w:rPr>
        <w:t>Paweł Pracownik tel. 0 507744294</w:t>
      </w:r>
      <w:r>
        <w:rPr>
          <w:b/>
          <w:bCs/>
        </w:rPr>
        <w:br/>
      </w:r>
      <w:r>
        <w:rPr>
          <w:rStyle w:val="Postbody"/>
          <w:b/>
          <w:bCs/>
        </w:rPr>
        <w:t>Paweł Naduk tel:</w:t>
      </w:r>
      <w:r>
        <w:rPr>
          <w:b/>
          <w:bCs/>
        </w:rPr>
        <w:t xml:space="preserve"> </w:t>
      </w:r>
      <w:r>
        <w:rPr>
          <w:rStyle w:val="Postbody"/>
          <w:b/>
          <w:bCs/>
        </w:rPr>
        <w:t>0609564030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Postbody"/>
          <w:b/>
          <w:bCs/>
        </w:rPr>
        <w:t xml:space="preserve">12 POSTANOWIENIA KOŃCOWE: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Prawo interpretacji niniejszego regulaminu należy do Organizatorów. 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Kluby i uczestnicy zawodów winni ubezpieczyć się od następstw nieszczęśliwych wypadków. </w:t>
      </w:r>
      <w:r>
        <w:rPr>
          <w:b/>
          <w:bCs/>
        </w:rPr>
        <w:br/>
      </w:r>
      <w:r>
        <w:rPr>
          <w:rStyle w:val="Postbody"/>
          <w:b/>
          <w:bCs/>
        </w:rPr>
        <w:t>Wszystkie sprawy sporne nie objęte regulaminem rozstrzygać będzie Komisja Odwoławcza złożona z Komitetu Organizacyjnego, Wiceprezesa PZKFiTS ds. Trójboju Siłowego oraz Sędziego Głównego.</w:t>
      </w:r>
      <w:r>
        <w:rPr>
          <w:b/>
          <w:bCs/>
        </w:rPr>
        <w:br/>
        <w:br/>
      </w:r>
      <w:r>
        <w:rPr>
          <w:rStyle w:val="Postbody"/>
          <w:b/>
          <w:bCs/>
        </w:rPr>
        <w:t xml:space="preserve">Ryki, 30.08.2005 r                                                                  </w:t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 xml:space="preserve">                                                                                                 </w:t>
      </w:r>
      <w:r>
        <w:rPr>
          <w:rStyle w:val="Postbody"/>
          <w:b/>
          <w:bCs/>
        </w:rPr>
        <w:t xml:space="preserve">Wiceprezes PZKFiTS                                             </w:t>
      </w:r>
      <w:r>
        <w:rPr>
          <w:b/>
          <w:bCs/>
        </w:rPr>
        <w:br/>
      </w:r>
      <w:r>
        <w:rPr>
          <w:rStyle w:val="Postbody"/>
          <w:b/>
          <w:bCs/>
        </w:rPr>
        <w:t>P R E Z E S                                                                             ds. Trójboju Siłowego</w:t>
      </w:r>
      <w:r>
        <w:rPr>
          <w:b/>
          <w:bCs/>
        </w:rPr>
        <w:br/>
      </w:r>
      <w:r>
        <w:rPr>
          <w:rStyle w:val="Postbody"/>
          <w:b/>
          <w:bCs/>
        </w:rPr>
        <w:t xml:space="preserve">Ryszard Bieńczyk                                                                   </w:t>
      </w:r>
      <w:r>
        <w:rPr>
          <w:b/>
          <w:bCs/>
        </w:rPr>
        <w:br/>
      </w:r>
      <w:r>
        <w:rPr>
          <w:rStyle w:val="Postbody"/>
          <w:b/>
          <w:bCs/>
        </w:rPr>
        <w:t>MKS TUR Ryki                                                                      dr Marek Kru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acownik@hotmail.com" TargetMode="External"/><Relationship Id="rId3" Type="http://schemas.openxmlformats.org/officeDocument/2006/relationships/hyperlink" Target="mailto:ppracownik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4:00Z</dcterms:created>
  <dc:creator>a</dc:creator>
  <dc:description/>
  <cp:keywords/>
  <dc:language>en-US</dc:language>
  <cp:lastModifiedBy>a</cp:lastModifiedBy>
  <dcterms:modified xsi:type="dcterms:W3CDTF">2005-10-09T10:27:00Z</dcterms:modified>
  <cp:revision>4</cp:revision>
  <dc:subject/>
  <dc:title>R e g u l a m i n </dc:title>
</cp:coreProperties>
</file>