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Mistrzostwa Polski Seniorów i Weteranów w Wyciskaniu Leżą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ławy, 8-9.04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GŁOSZENIA ZAWODNIKÓ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BIETY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Kat 44kg</w:t>
      </w:r>
    </w:p>
    <w:p>
      <w:pPr>
        <w:pStyle w:val="Heading2"/>
        <w:numPr>
          <w:ilvl w:val="0"/>
          <w:numId w:val="19"/>
        </w:numPr>
        <w:rPr/>
      </w:pPr>
      <w:r>
        <w:rPr/>
        <w:t>Monika Górecka UKS „NIKE“ Żagań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Kozdryk Justyna GKS „KRASKA” Jasieniec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oczobut Agnieszka MKS „TUR” Ryki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Mikulska Monika UKS „EUGEN” Knurów</w:t>
      </w:r>
    </w:p>
    <w:p>
      <w:pPr>
        <w:pStyle w:val="Heading2"/>
        <w:rPr/>
      </w:pPr>
      <w:r>
        <w:rPr/>
        <w:t>Kat 48kg</w:t>
      </w:r>
    </w:p>
    <w:p>
      <w:pPr>
        <w:pStyle w:val="Heading2"/>
        <w:numPr>
          <w:ilvl w:val="0"/>
          <w:numId w:val="13"/>
        </w:numPr>
        <w:rPr/>
      </w:pPr>
      <w:r>
        <w:rPr/>
        <w:t>Marciniak Agnieszka</w:t>
      </w:r>
      <w:r>
        <w:rPr>
          <w:bCs w:val="false"/>
        </w:rPr>
        <w:t xml:space="preserve"> </w:t>
      </w:r>
      <w:r>
        <w:rPr/>
        <w:t>MKS „TUR” Ryki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awlicka Agnieszka KS „TĘCZA-SPOŁEM” Kielce lub 52kg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ojtucha Magda UKS „EUGEN” Knurów</w:t>
      </w:r>
    </w:p>
    <w:p>
      <w:pPr>
        <w:pStyle w:val="Heading2"/>
        <w:rPr/>
      </w:pPr>
      <w:r>
        <w:rPr/>
        <w:t>Kat 52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wak Dorota</w:t>
      </w:r>
      <w:r>
        <w:rPr/>
        <w:t xml:space="preserve"> </w:t>
      </w:r>
      <w:r>
        <w:rPr>
          <w:b/>
          <w:bCs/>
        </w:rPr>
        <w:t>MKS „TUR” Ryk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uta Katarzyna KS „TĘCZA-SPOŁEM” Kiel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ostak Aleksandra UKS „EUGEN” Knuró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ąbczewska Aleksandra UKS „EUGEN” Knu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56k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iwczyńska Zofia TKKF Azory Kraków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ajda Monika MKS „TUR” Ryk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wińska Beata MKS „TUR” Ryk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łoma Magdalena KS „TĘCZA-SPOŁEM” Kiel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erzwa Sylwia KS „TĘCZA-SPOŁEM” Kiel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rątczak Adrianna UKS „EUGEN” Knu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60k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Grycner Wioletta TKKF Azory Kraków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Łukaszewicz Agnieszka KK Shotokan „TORA” Legnic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Śliwińska Urszula KS „TĘCZA-SPOŁEM” Kielce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Wyrwas Ewa UKS „EUGEN” Knurów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Czerwiec Bernardetta UKS „EUGEN” Knurów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Forys Urszula „SYRENKA“ Warszawa</w:t>
      </w:r>
    </w:p>
    <w:p>
      <w:pPr>
        <w:pStyle w:val="Normal"/>
        <w:rPr/>
      </w:pPr>
      <w:r>
        <w:rPr>
          <w:b/>
          <w:bCs/>
        </w:rPr>
        <w:t>Kat 67,5</w:t>
      </w:r>
      <w:r>
        <w:rPr>
          <w:b/>
          <w:bCs/>
          <w:lang w:val="de-DE"/>
        </w:rPr>
        <w:t>kg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ietraszko Anna TKKF Azory Kraków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Gajda Iwona MKS „TUR” Ryk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otocka Ewa „SAMIR” Mińsk Mazowiecki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rotosik Ewelina UKS „EUGEN” Knurów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elińska Katarzyna UKS „EUGEN” Knurów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at 75kg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zlendak Katarzyna MKS „TUR” Ryk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at 82,5k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zczepanik Dorota TKKF Azory Krak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wlik Barbara POWER KUŹNIK Chorzów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Kat 90kg </w:t>
      </w:r>
    </w:p>
    <w:p>
      <w:pPr>
        <w:pStyle w:val="Heading2"/>
        <w:ind w:left="360" w:hanging="0"/>
        <w:rPr>
          <w:lang w:val="de-DE"/>
        </w:rPr>
      </w:pPr>
      <w:r>
        <w:rPr>
          <w:lang w:val="de-DE"/>
        </w:rPr>
        <w:t xml:space="preserve">1.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at +90k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Śliwińska Anna KS „TĘCZA-SPOŁEM” Kiel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Ź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52kg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Kobusiak Dariusz MKS Power Nasielsk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Czerne Christian LZS Pogorzela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Wrona Krzysztof MKS „TUR” Ryki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Cichowicz Radosław MKS „TUR” Ryki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Folbricht Marcin „HERKULES” Warszaw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at 56kg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aj Paweł TKKF Azory Kraków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Rosiński Paweł LZS Pogorzel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Dzierżanowski Kamil LZS Pogorzel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Wiśniewski Sebastian GKS „KRASKA” Jasieniec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Owsiany Krzysztof MKS „TUR” Ryk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Ratajczyk Ryszard „HERKULES” Warszaw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krobarczyk Grzegorz POWER KUŹNIK Chor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60kg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hrzanowski Marek TKKF Azory Kraków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hrzanowski Tomasz LZS Pogorzel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ula Adam „Terminatus” Dąbrowa Górnicz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aliński Antoni Kutnowskie Stowarzyszenie TS i Kulturystyki – wet. II gr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Herman Mirosław „HERKULES” Warszaw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aczmarczyk Paweł „SPARTAKUS” Nasiel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67,5kg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ierzbicki Paweł GKS „KRASKA” Jasieniec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oźniczko Marcin „Terminatus” Dąbrowa Górnicz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Buszowski Patryk „HERKULES” Warszaw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ając Radosław „Terminatus” Dąbrowa Górnicz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Szemborski Marcin „SPARTAKUS” Nasiels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myjski Piotr UKS „OSIEDLE BACIECZKI” Białysto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ulik Kamil MKS „TUR” R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75kg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Cnota Mariusz TKKF Azory Kraków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Ludwikowski Rafał TKKF Azory Kraków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ozłowski Andrzej LZS Pogorzela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Deptuch Dawid KS Steinpol Ilanka Rzepin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Pacownik Paweł MKS „TUR” Ryki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Hajduk Marek MKS „TUR” Ryki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Bieńczyk Ryszard MKS „TUR” Ryki – wet. II gr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Pękala Bartłomiej „Terminatus” Dąbrowa Górnicza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Gryglak Marcin Kutnowskie Stowarzyszenie TS i Kulturystyki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Palcowski Mariusz MKS „UNIA” Wąbrzeźno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Sobolewski Daniel „HERKULES” Warszawa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Wrzawiński Robert „RAJ” Łódź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Budziak Marcin TSS Zakopane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Osenka Arkadiusz SDS Tomaszów Mazowi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82,5kg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Klasicki Kamil MKS Power Nasielsk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rasiewicz Tomasz MKS Power Nasielsk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łoch Arkadiusz TKKF Azory Kraków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ejek Leszek LZS Pogorzela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arpezo Robert KS Steinpol Ilanka Rzepi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uchnio Krzysztof MKS „TUR” Ryki – wet. II gr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arkitny Dariusz „Terminatus” Dąbrowa Górnicz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Jakubowski Damian Kutnowskie Stowarzyszenie TS i Kulturystyk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okulski Artur MKS „TUR” Ryk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obolewski Łukasz KSS „BLACK &amp; WHITE” Ostrowiec Św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owalczyk Daniel „HERKULES” Warszaw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Górczyński Krzysztof  KS „SPOŁEM” Łódź – wet. I gr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Gąsienica Samek Stanisław TSS Zakopa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Dziwicki Adam „HERKULES” Warszaw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90kg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Brodecki Ernest TKKF Azory Kraków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Chrzanowski Roman TKKF Azory Kraków – wet. </w:t>
      </w:r>
      <w:r>
        <w:rPr>
          <w:b/>
          <w:bCs/>
          <w:lang w:val="de-DE"/>
        </w:rPr>
        <w:t>II gr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val="de-DE"/>
        </w:rPr>
        <w:t>Zakrzewski Krzysztof KS Steinpol Ila</w:t>
      </w:r>
      <w:r>
        <w:rPr>
          <w:b/>
          <w:bCs/>
        </w:rPr>
        <w:t>nka Rzepin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Kluk Przemysław „Terminatus” Dąbrowa Górnicza ?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Laskowski Damian „Terminatus” Dąbrowa Górnicza - lub 100 kg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Jabłoński Krzysztof Kutnowskie Stowarzyszenie TS i Kulturystyk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Karczewski Piotr Kutnowskie Stowarzyszenie TS i Kulturystyki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Markwat Marek „HERKULES” Warszawa – wet. II gr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Banaszek                 „HERKULES” Warszaw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Janiak Tadeusz KS „SPOŁEM” Łódź – wet. I gr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Rapta Dawid TSS Zakopane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Wegiera Jan TSS Zakopane – wet. I gr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Tempczyk Paweł  „HERKULES” Warszaw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Opcowski Tomasz POWER KUŹNIK Chor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100kg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Wdowiński Krzysztof MKS Power Nasielsk – wet. I gr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BożyczkoKrzysztof TKKF Azory Kraków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Bolsęga Janusz TKKF Azory Kraków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Cisak Józef TKKF Azory Kraków – wet. III gr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odmokły Mieczysław TKKF Azory Kraków – wet. II gr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Tarasek Jacek KS Steinpol Ilanka Rzepin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Litwin Jakub MGKS „Hutnik“ Pieńsk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Orłowski Mirosław RAJ Łódź – wet. III gr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Żurawski Robert MKS „UNIA” Wąbrzeźno – wet. ?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Kuc Tomasz „HERKULES” Warszawa    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Kołtoński Karol „HERKULES”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110kg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Bryniarski Oliwier TKKF Azory Kraków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iwowar Krzysztof TKKF Azory Kraków – wet. II gr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Kuflik Mirosław TKKF Azory Kraków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Zakrzewski Mirosław KS Steinpol Ilanka Rzepin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Drobik Krzysztof MKS „TUR” Ryki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Czyżyk Piotr MGKS „Hutnik“ Pieńsk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Hardysiak Mariusz KS „TYTAN” Kostrzyn – wet. I gr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edestowicz Artur „HERKULES” Warszawa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leksy Bronisław „HERKULES”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125k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iątek Rafał KS Steinpol Ilanka Rzepin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alczak Daniel Kutnowskie Stowarzyszenie TS i Kulturystyk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ojtalik Piotr Kutnowskie Stowarzyszenie TS i Kulturystyk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mbroszczyk Karol „SAMIR” Mińsk Mazowieck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iniarczyk Tomasz KSS „BLACK &amp; WHITE” Ostrowiec Św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iniarczyk Jacek KSS „BLACK &amp; WHITE” Ostrowiec Św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jek Artur „HERKULES” Warszaw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ewniak Zbigniew „HERKULES” Warszaw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acewicy Waldemar „HERKULES” Warszaw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ochaczek Wiesław TSS Zakopane – wet. I gr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awlik Piotr POWER KUŹNIK Chorzów – wet. II g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+125k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dowiński Dariusz MKS Power Nasielsk – wet. I g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Grycner Piotr TKKF Azory Kraków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tyjasik Michał „Terminatus” Dąbrowa Górnicz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ichalski Tomasz Kutnowskie Stowarzyszenie TS i Kulturystyk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Świercz Andrzej KS „TĘCZA-SPOŁEM” Kielc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iśniewski Ryszard KS „ZAMEK” Kurzętni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mbroszczyk Łukasz „SAMIR” Mińsk Mazowieck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adowski Jarosław „HERKULES” Warszawa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Bialic Waldemar „HERKULES”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  wag 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lecki Mariusz „HERKULES” Warszawa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7:00Z</dcterms:created>
  <dc:creator>Pan Arek</dc:creator>
  <dc:description/>
  <dc:language>en-US</dc:language>
  <cp:lastModifiedBy>Pan Arek</cp:lastModifiedBy>
  <dcterms:modified xsi:type="dcterms:W3CDTF">2006-04-06T14:37:00Z</dcterms:modified>
  <cp:revision>15</cp:revision>
  <dc:subject/>
  <dc:title>Mistrzostwa Polski Seniorów i Weteranów w Wyciskaniu Leżąc</dc:title>
</cp:coreProperties>
</file>