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8"/>
          <w:szCs w:val="16"/>
        </w:rPr>
      </w:pPr>
      <w:bookmarkStart w:id="0" w:name="men"/>
      <w:bookmarkEnd w:id="0"/>
      <w:r>
        <w:rPr>
          <w:rFonts w:cs="Tahoma" w:ascii="Tahoma" w:hAnsi="Tahoma"/>
          <w:b/>
          <w:bCs/>
          <w:sz w:val="16"/>
        </w:rPr>
        <w:t>Formuła Wilks'a dla mężczyzn</w:t>
      </w:r>
    </w:p>
    <w:p>
      <w:pPr>
        <w:pStyle w:val="Normal"/>
        <w:rPr/>
      </w:pPr>
      <w:r>
        <w:rPr>
          <w:rFonts w:cs="Tahoma" w:ascii="Tahoma" w:hAnsi="Tahoma"/>
          <w:sz w:val="12"/>
          <w:szCs w:val="20"/>
        </w:rPr>
        <w:br/>
      </w:r>
      <w:r>
        <w:rPr>
          <w:rFonts w:cs="Tahoma" w:ascii="Tahoma" w:hAnsi="Tahoma"/>
          <w:b/>
          <w:bCs/>
          <w:sz w:val="12"/>
          <w:szCs w:val="20"/>
        </w:rPr>
        <w:t>WC     0          0.1       0.2       0.3        0.4       0.5       0.6       0.7       0.8       0.9</w:t>
        <w:br/>
        <w:br/>
      </w:r>
      <w:r>
        <w:rPr>
          <w:rFonts w:cs="Tahoma" w:ascii="Tahoma" w:hAnsi="Tahoma"/>
          <w:sz w:val="12"/>
          <w:szCs w:val="20"/>
        </w:rPr>
        <w:t>40      1.3354  1.3311  1.3268  1.3225   1.3182  1.3140  1.3098  1.3057  1.3016  1.2975</w:t>
        <w:br/>
        <w:t>41      1.2934  1.2894  1.2854  1.2814   1.2775  1.2736  1.2697  1.2658  1.2620  1.2582</w:t>
        <w:br/>
        <w:t>42      1.2545  1.2507  1.2470  1.2433   1.2397  1.2360  1.2324  1.2289  1.2253  1.2218</w:t>
        <w:br/>
        <w:t>43      1.2183  1.2148  1.2113  1.2079   1.2045  1.2011  1.1978  1.1944  1.1911  1.1878</w:t>
        <w:br/>
        <w:t>44      1.1846  1.1813  1.1781  1.1749   1.1717  1.1686  1.1654  1.1623  1.1592  1.1562</w:t>
        <w:br/>
        <w:t>45      1.1531  1.1501  1.1471  1.1441   1.1411  1.1382  1.1352  1.1323  1.1294  1.1266</w:t>
        <w:br/>
        <w:t>46      1.1237  1.1209  1.1181  1.1153   1.1125  1.1097  1.1070  1.1042  1.1015  1.0988</w:t>
        <w:br/>
        <w:t>47      1.0962  1.0935  1.0909  1.0882   1.0856  1.0830  1.0805  1.0779  1.0754  1.0728</w:t>
        <w:br/>
        <w:t>48      1.0703  1.0678  1.0653  1.0629   1.0604  1.0580  1.0556  1.0532  1.0508  1.0484</w:t>
        <w:br/>
        <w:t>49      1.0460  1.0437  1.0413  1.0390   1.0367  1.0344  1.0321  1.0299  1.0276  1.0254</w:t>
        <w:br/>
        <w:br/>
        <w:t>50      1.0232  1.0210  1.0188  1.0166   1.0144  1.0122  1.0101  1.0079  1.0058  1.0037</w:t>
        <w:br/>
        <w:t>51      1.0016  0.9995  0.9975  0.9954   0.9933  0.9913  0.9893  0.9873  0.9853  0.9833</w:t>
        <w:br/>
        <w:t>52      0.9813  0.9793  0.9773  0.9754   0.9735  0.9715  0.9696  0.9677  0.9658  0.9639</w:t>
        <w:br/>
        <w:t>53      0.9621  0.9602  0.9583  0.9565   0.9547  0.9528  0.9510  0.9492  0.9474  0.9457</w:t>
        <w:br/>
        <w:t>54      0.9439  0.9421  0.9404  0.9386   0.9369  0.9352  0.9334  0.9317  0.9300  0.9283</w:t>
        <w:br/>
        <w:t>55      0.9267  0.9250  0.9233  0.9217   0.9200  0.9184  0.9168  0.9152  0.9135  0.9119</w:t>
        <w:br/>
        <w:t>56      0.9103  0.9088  0.9072  0.9056   0.9041  0.9025  0.9010  0.8994  0.8979  0.8964</w:t>
        <w:br/>
        <w:t>57      0.8949  0.8934  0.8919  0.8904   0.8889  0.8874  0.8859  0.8845  0.8830  0.8816</w:t>
        <w:br/>
        <w:t>58      0.8802  0.8787  0.8773  0.8759   0.8745  0.8731  0.8717  0.8703  0.8689  0.8675</w:t>
        <w:br/>
        <w:t>59      0.8662  0.8648  0.8635  0.8621   0.8608  0.8594  0.8581  0.8568  0.8555  0.8542</w:t>
        <w:br/>
        <w:br/>
        <w:t>60      0.8529  0.8516  0.8503  0.8490   0.8477  0.8465  0.8452  0.8439  0.8427  0.8415</w:t>
        <w:br/>
        <w:t>61      0.8402  0.8390  0.8378  0.8365   0.8353  0.8341  0.8329  0.8317  0.8305  0.8293</w:t>
        <w:br/>
        <w:t>62      0.8281  0.8270  0.8258  0.8246   0.8235  0.8223  0.8212  0.8200  0.8189  0.8178</w:t>
        <w:br/>
        <w:t>63      0.8166  0.8155  0.8144  0.8133   0.8122  0.8111  0.8100  0.8089  0.8078  0.8067</w:t>
        <w:br/>
        <w:t>64      0.8057  0.8046  0.8035  0.8025   0.8014  0.8004  0.7993  0.7983  0.7973  0.7962</w:t>
        <w:br/>
        <w:t>65      0.7952  0.7942  0.7932  0.7922   0.7911  0.7901  0.7891  0.7881  0.7872  0.7862</w:t>
        <w:br/>
        <w:t>66      0.7852  0.7842  0.7832  0.7823   0.7813  0.7804  0.7794  0.7785  0.7775  0.7766</w:t>
        <w:br/>
        <w:t>67      0.7756  0.7747  0.7738  0.7729   0.7719  0.7710  0.7701  0.7692  0.7683  0.7674</w:t>
        <w:br/>
        <w:t>68      0.7665  0.7656  0.7647  0.7638   0.7630  0.7621  0.7612  0.7603  0.7595  0.7586</w:t>
        <w:br/>
        <w:t>69      0.7578  0.7569  0.7561  0.7552   0.7544  0.7535  0.7527  0.7519  0.7510  0.7502</w:t>
        <w:br/>
        <w:br/>
        <w:t>70      0.7494  0.7486  0.7478  0.7469   0.7461  0.7453  0.7445  0.7437  0.7430  0.7422</w:t>
        <w:br/>
        <w:t>71      0.7414  0.7406  0.7398  0.7390   0.7383  0.7375  0.7367  0.7360  0.7352  0.7345</w:t>
        <w:br/>
        <w:t>72      0.7337  0.7330  0.7322  0.7315   0.7307  0.7300  0.7293  0.7285  0.7278  0.7271</w:t>
        <w:br/>
        <w:t>73      0.7264  0.7256  0.7249  0.7242   0.7235  0.7228  0.7221  0.7214  0.7207  0.7200</w:t>
        <w:br/>
        <w:t>74      0.7193  0.7186  0.7179  0.7173   0.7166  0.7159  0.7152  0.7146  0.7139  0.7132</w:t>
        <w:br/>
        <w:t>75      0.7126  0.7119  0.7112  0.7106   0.7099  0.7093  0.7086  0.7080  0.7074  0.7067</w:t>
        <w:br/>
        <w:t>76      0.7061  0.7055  0.7048  0.7042   0.7036  0.7029  0.7023  0.7017  0.7011  0.7005</w:t>
        <w:br/>
        <w:t>77      0.6999  0.6993  0.6987  0.6981   0.6975  0.6969  0.6963  0.6957  0.6951  0.6945</w:t>
        <w:br/>
        <w:t>78      0.6939  0.6933  0.6927  0.6922   0.6916  0.6910  0.6905  0.6899  0.6893  0.6888</w:t>
        <w:br/>
        <w:t>79      0.6882  0.6876  0.6871  0.6865   0.6860  0.6854  0.6849  0.6843  0.6838  0.6832</w:t>
        <w:br/>
        <w:br/>
        <w:t>80      0.6827  0.6822  0.6816  0.6811   0.6806  0.6800  0.6795  0.6790  0.6785  0.6779</w:t>
        <w:br/>
        <w:t>81      0.6774  0.6769  0.6764  0.6759   0.6754  0.6749  0.6744  0.6739  0.6734  0.6729</w:t>
        <w:br/>
        <w:t>82      0.6724  0.6719  0.6714  0.6709   0.6704  0.6699  0.6694  0.6689  0.6685  0.6680</w:t>
        <w:br/>
        <w:t>83      0.6675  0.6670  0.6665  0.6661   0.6656  0.6651  0.6647  0.6642  0.6637  0.6633</w:t>
        <w:br/>
        <w:t>84      0.6628  0.6624  0.6619  0.6615   0.6610  0.6606  0.6601  0.6597  0.6592  0.6588</w:t>
        <w:br/>
        <w:t>85      0.6583  0.6579  0.6575  0.6570   0.6566  0.6562  0.6557  0.6553  0.6549  0.6545</w:t>
        <w:br/>
        <w:t>86      0.6540  0.6536  0.6532  0.6528   0.6523  0.6519  0.6515  0.6511  0.6507  0.6503</w:t>
        <w:br/>
        <w:t>87      0.6499  0.6495  0.6491  0.6487   0.6483  0.6479  0.6475  0.6471  0.6467  0.6463</w:t>
        <w:br/>
        <w:t>88      0.6459  0.6455  0.6451  0.6447   0.6444  0.6440  0.6436  0.6432  0.6428  0.6424</w:t>
        <w:br/>
        <w:t>89      0.6421  0.6417  0.6413  0.6410   0.6406  0.6402  0.6398  0.6395  0.6391  0.6388</w:t>
        <w:br/>
        <w:br/>
        <w:t>90      0.6384  0.6380  0.6377  0.6373   0.6370  0.6366  0.6363  0.6359  0.6356  0.6352</w:t>
        <w:br/>
        <w:t>91      0.6349  0.6345  0.6342  0.6338   0.6335  0.6331  0.6328  0.6325  0.6321  0.6318</w:t>
        <w:br/>
        <w:t>92      0.6315  0.6311  0.6308  0.6305   0.6301  0.6298  0.6295  0.6292  0.6288  0.6285</w:t>
        <w:br/>
        <w:t>93      0.6282  0.6279  0.6276  0.6272   0.6269  0.6266  0.6263  0.6260  0.6257  0.6254</w:t>
        <w:br/>
        <w:t>94      0.6250  0.6247  0.6244  0.6241   0.6238  0.6235  0.6232  0.6229  0.6226  0.6223</w:t>
        <w:br/>
        <w:t>95      0.6220  0.6217  0.6214  0.6211   0.6209  0.6206  0.6203  0.6200  0.6197  0.6194</w:t>
        <w:br/>
        <w:t>96      0.6191  0.6188  0.6186  0.6183   0.6180  0.6177  0.6174  0.6172  0.6169  0.6166</w:t>
        <w:br/>
        <w:t>97      0.6163  0.6161  0.6158  0.6155   0.6152  0.6150  0.6147  0.6144  0.6142  0.6139</w:t>
        <w:br/>
        <w:t>98      0.6136  0.6134  0.6131  0.6129   0.6126  0.6123  0.6121  0.6118  0.6116  0.6113</w:t>
        <w:br/>
        <w:t>99      0.6111  0.6108  0.6106  0.6103   0.6101  0.6098  0.6096  0.6093  0.6091  0.6088</w:t>
        <w:br/>
        <w:br/>
        <w:t>100     0.6086  0.6083  0.6081  0.6079  0.6076   0.6074  0.6071  0.6069  0.6067  0.6064</w:t>
        <w:br/>
        <w:t>101     0.6062  0.6060  0.6057  0.6055  0.6053   0.6050  0.6048  0.6046  0.6044  0.6041</w:t>
        <w:br/>
        <w:t>102     0.6039  0.6037  0.6035  0.6032  0.6030   0.6028  0.6026  0.6024  0.6021  0.6019</w:t>
        <w:br/>
        <w:t>103     0.6017  0.6015  0.6013  0.6011  0.6009   0.6006  0.6004  0.6002  0.6000  0.5998</w:t>
        <w:br/>
        <w:t>104     0.5996  0.5994  0.5992  0.5990  0.5988   0.5986  0.5984  0.5982  0.5980  0.5978</w:t>
        <w:br/>
        <w:t>105     0.5976  0.5974  0.5972  0.5970  0.5968   0.5966  0.5964  0.5962  0.5960  0.5958</w:t>
        <w:br/>
        <w:t>106     0.5956  0.5954  0.5952  0.5950  0.5948   0.5946  0.5945  0.5943  0.5941  0.5939</w:t>
        <w:br/>
        <w:t>107     0.5937  0.5935  0.5933  0.5932  0.5930   0.5928  0.5926  0.5924  0.5923  0.5921</w:t>
        <w:br/>
        <w:t>108     0.5919  0.5917  0.5916  0.5914  0.5912   0.5910  0.5909  0.5907  0.5905  0.5903</w:t>
        <w:br/>
        <w:t>109     0.5902  0.5900  0.5898  0.5897  0.5895   0.5893  0.5892  0.5890  0.5888  0.5887</w:t>
        <w:br/>
        <w:br/>
        <w:t>110     0.5885  0.5883  0.5882  0.5880  0.5878   0.5877  0.5875  0.5874  0.5872  0.5870</w:t>
        <w:br/>
        <w:t>111     0.5869  0.5867  0.5866  0.5864  0.5863   0.5861  0.5860  0.5858  0.5856  0.5855</w:t>
        <w:br/>
        <w:t>112     0.5853  0.5852  0.5850  0.5849  0.5847   0.5846  0.5844  0.5843  0.5841  0.5840</w:t>
        <w:br/>
        <w:t>113     0.5839  0.5837  0.5836  0.5834  0.5833   0.5831  0.5830  0.5828  0.5827  0.5826</w:t>
        <w:br/>
        <w:t>114     0.5824  0.5823  0.5821  0.5820  0.5819   0.5817  0.5816  0.5815  0.5813  0.5812</w:t>
        <w:br/>
        <w:t>115     0.5811  0.5809  0.5808  0.5806  0.5805   0.5804  0.5803  0.5801  0.5800  0.5799</w:t>
        <w:br/>
        <w:t>116     0.5797  0.5796  0.5795  0.5793  0.5792   0.5791  0.5790  0.5788  0.5787  0.5786</w:t>
        <w:br/>
        <w:t>117     0.5785  0.5783  0.5782  0.5781  0.5780   0.5778  0.5777  0.5776  0.5775  0.5774</w:t>
        <w:br/>
        <w:t>118     0.5772  0.5771  0.5770  0.5769  0.5768   0.5766  0.5765  0.5764  0.5763  0.5762</w:t>
        <w:br/>
        <w:t>119     0.5761  0.5759  0.5758  0.5757  0.5756   0.5755  0.5754  0.5753  0.5751  0.5750</w:t>
        <w:br/>
        <w:br/>
        <w:t>120     0.5749  0.5748  0.5747  0.5746  0.5745   0.5744  0.5743  0.5742  0.5740  0.5739</w:t>
        <w:br/>
        <w:t>121     0.5738  0.5737  0.5736  0.5735  0.5734   0.5733  0.5732  0.5731  0.5730  0.5729</w:t>
        <w:br/>
        <w:t>122     0.5728  0.5727  0.5726  0.5725  0.5724   0.5723  0.5722  0.5721  0.5720  0.5719</w:t>
        <w:br/>
        <w:t>123     0.5718  0.5717  0.5716  0.5715  0.5714   0.5713  0.5712  0.5711  0.5710  0.5709</w:t>
        <w:br/>
        <w:t>124     0.5708  0.5707  0.5706  0.5705  0.5704   0.5703  0.5702  0.5701  0.5700  0.5699</w:t>
        <w:br/>
        <w:t>125     0.5698  0.5698  0.5697  0.5696  0.5695   0.5694  0.5693  0.5692  0.5691  0.5690</w:t>
        <w:br/>
        <w:t>126     0.5689  0.5688  0.5688  0.5687  0.5686   0.5685  0.5684  0.5683  0.5682  0.5681</w:t>
        <w:br/>
        <w:t>127     0.5681  0.5680  0.5679  0.5678  0.5677   0.5676  0.5675  0.5675  0.5674  0.5673</w:t>
        <w:br/>
        <w:t>128     0.5672  0.5671  0.5670  0.5670  0.5669   0.5668  0.5667  0.5666  0.5665  0.5665</w:t>
        <w:br/>
        <w:t>129     0.5664  0.5663  0.5662  0.5661  0.5661   0.5660  0.5659  0.5658  0.5658  0.5657</w:t>
        <w:br/>
        <w:br/>
        <w:t>130     0.5656  0.5655  0.5654  0.5654  0.5653   0.5652  0.5651  0.5651  0.5650  0.5649</w:t>
        <w:br/>
        <w:t>131     0.5648  0.5647  0.5647  0.5646  0.5645   0.5644  0.5644  0.5643  0.5642  0.5642</w:t>
        <w:br/>
        <w:t>132     0.5641  0.5640  0.5639  0.5639  0.5638   0.5637  0.5636  0.5636  0.5635  0.5634</w:t>
        <w:br/>
        <w:t>133     0.5634  0.5633  0.5632  0.5631  0.5631   0.5630  0.5629  0.5629  0.5628  0.5627</w:t>
        <w:br/>
        <w:t>134     0.5627  0.5626  0.5625  0.5624  0.5624   0.5623  0.5622  0.5622  0.5621  0.5620</w:t>
        <w:br/>
        <w:t>135     0.5620  0.5619  0.5618  0.5618  0.5617   0.5616  0.5616  0.5615  0.5614  0.5614</w:t>
        <w:br/>
        <w:t>136     0.5613  0.5612  0.5612  0.5611  0.5610   0.5610  0.5609  0.5609  0.5608  0.5607</w:t>
        <w:br/>
        <w:t>137     0.5607  0.5606  0.5605  0.5605  0.5604   0.5603  0.5603  0.5602  0.5602  0.5601</w:t>
        <w:br/>
        <w:t>138     0.5600  0.5600  0.5599  0.5598  0.5598   0.5597  0.5597  0.5596  0.5595  0.5595</w:t>
        <w:br/>
        <w:t>139     0.5594  0.5593  0.5593  0.5592  0.5592   0.5591  0.5590  0.5590  0.5589  0.5589</w:t>
        <w:br/>
        <w:br/>
        <w:t>140     0.5588  0.5587  0.5587  0.5586  0.5586   0.5585  0.5584  0.5584  0.5583  0.5583</w:t>
        <w:br/>
        <w:t>141     0.5582  0.5582  0.5581  0.5580  0.5580   0.5579  0.5579  0.5578  0.5578  0.5577</w:t>
        <w:br/>
        <w:t>142     0.5576  0.5576  0.5575  0.5575  0.5574   0.5573  0.5573  0.5572  0.5572  0.5571</w:t>
        <w:br/>
        <w:t>143     0.5571  0.5570  0.5570  0.5569  0.5568   0.5568  0.5567  0.5567  0.5566  0.5566</w:t>
        <w:br/>
        <w:t>144     0.5565  0.5564  0.5564  0.5563  0.5563   0.5562  0.5562  0.5561  0.5561  0.5560</w:t>
        <w:br/>
        <w:t>145     0.5560  0.5559  0.5558  0.5558  0.5557   0.5557  0.5556  0.5556  0.5555  0.5555</w:t>
        <w:br/>
        <w:t>146     0.5554  0.5554  0.5553  0.5552  0.5552   0.5551  0.5551  0.5550  0.5550  0.5549</w:t>
        <w:br/>
        <w:t>147     0.5549  0.5548  0.5548  0.5547  0.5547   0.5546  0.5546  0.5545  0.5544  0.5544</w:t>
        <w:br/>
        <w:t>148     0.5543  0.5543  0.5542  0.5542  0.5541   0.5541  0.5540  0.5540  0.5539  0.5539</w:t>
        <w:br/>
        <w:t>149     0.5538  0.5538  0.5537  0.5537  0.5536   0.5536  0.5535  0.5535  0.5534  0.5533</w:t>
        <w:br/>
        <w:br/>
        <w:t>150     0.5533  0.5532  0.5532  0.5531  0.5531   0.5530  0.5530  0.5529  0.5529  0.5528</w:t>
        <w:br/>
        <w:t>151     0.5528  0.5527  0.5527  0.5526  0.5526   0.5525  0.5525  0.5524  0.5524  0.5523</w:t>
        <w:br/>
        <w:t>152     0.5523  0.5522  0.5522  0.5521  0.5521   0.5520  0.5520  0.5519  0.5519  0.5518</w:t>
        <w:br/>
        <w:t>153     0.5518  0.5517  0.5516  0.5516  0.5515   0.5515  0.5514  0.5514  0.5513  0.5513</w:t>
        <w:br/>
        <w:t>154     0.5512  0.5512  0.5511  0.5511  0.5510   0.5510  0.5509  0.5509  0.5508  0.5508</w:t>
        <w:br/>
        <w:t>155     0.5507  0.5507  0.5506  0.5506  0.5505   0.5505  0.5504  0.5504  0.5503  0.5503</w:t>
        <w:br/>
        <w:t>156     0.5502  0.5502  0.5501  0.5501  0.5500   0.5500  0.5499  0.5499  0.5498  0.5498</w:t>
        <w:br/>
        <w:t>157     0.5497  0.5497  0.5496  0.5496  0.5495   0.5495  0.5494  0.5494  0.5493  0.5493</w:t>
        <w:br/>
        <w:t>158     0.5492  0.5492  0.5491  0.5491  0.5490   0.5490  0.5489  0.5489  0.5488  0.5488</w:t>
        <w:br/>
        <w:t>159     0.5487  0.5487  0.5486  0.5486  0.5485   0.5485  0.5484  0.5484  0.5483  0.5483</w:t>
        <w:br/>
        <w:br/>
        <w:t>160     0.5482  0.5482  0.5481  0.5481  0.5480   0.5480  0.5479  0.5479  0.5478  0.5478</w:t>
        <w:br/>
        <w:t>161     0.5477  0.5477  0.5476  0.5476  0.5475   0.5475  0.5474  0.5474  0.5473  0.5472</w:t>
        <w:br/>
        <w:t>162     0.5472  0.5471  0.5471  0.5470  0.5470   0.5469  0.5469  0.5468  0.5468  0.5467</w:t>
        <w:br/>
        <w:t>163     0.5467  0.5466  0.5466  0.5465  0.5465   0.5464  0.5464  0.5463  0.5463  0.5462</w:t>
        <w:br/>
        <w:t>164     0.5462  0.5461  0.5461  0.5460  0.5460   0.5459  0.5459  0.5458  0.5458  0.5457</w:t>
        <w:br/>
        <w:t>165     0.5457  0.5456  0.5456  0.5455  0.5455   0.5454  0.5454  0.5453  0.5453  0.5452</w:t>
        <w:br/>
        <w:t>166     0.5452  0.5451  0.5451  0.5450  0.5450   0.5449  0.5449  0.5448  0.5448  0.5447</w:t>
        <w:br/>
        <w:t>167     0.5447  0.5446  0.5446  0.5445  0.5445   0.5444  0.5444  0.5443  0.5443  0.5442</w:t>
        <w:br/>
        <w:t>168     0.5442  0.5441  0.5441  0.5440  0.5440   0.5439  0.5439  0.5438  0.5438  0.5437</w:t>
        <w:br/>
        <w:t>169     0.5436  0.5436  0.5435  0.5435  0.5434   0.5434  0.5433  0.5433  0.5432  0.5432</w:t>
        <w:br/>
        <w:br/>
        <w:t>170     0.5431  0.5431  0.5430  0.5430  0.5429   0.5429  0.5428  0.5428  0.5427  0.5427</w:t>
        <w:br/>
        <w:t>171     0.5426  0.5426  0.5425  0.5425  0.5424   0.5424  0.5423  0.5423  0.5422  0.5422</w:t>
        <w:br/>
        <w:t>172     0.5421  0.5421  0.5420  0.5420  0.5419   0.5419  0.5418  0.5418  0.5417  0.5417</w:t>
        <w:br/>
        <w:t>173     0.5416  0.5416  0.5415  0.5415  0.5414   0.5414  0.5413  0.5413  0.5412  0.5412</w:t>
        <w:br/>
        <w:t>174     0.5411  0.5411  0.5410  0.5410  0.5409   0.5409  0.5408  0.5408  0.5407  0.5407</w:t>
        <w:br/>
        <w:t>175     0.5406  0.5406  0.5405  0.5405  0.5404   0.5404  0.5403  0.5403  0.5402  0.5402</w:t>
        <w:br/>
        <w:t>176     0.5401  0.5401  0.5400  0.5400  0.5399   0.5399  0.5398  0.5398  0.5397  0.5397</w:t>
        <w:br/>
        <w:t>177     0.5396  0.5396  0.5395  0.5395  0.5394   0.5394  0.5393  0.5393  0.5392  0.5392</w:t>
        <w:br/>
        <w:t>178     0.5391  0.5391  0.5390  0.5390  0.5389   0.5389  0.5388  0.5388  0.5387  0.5387</w:t>
        <w:br/>
        <w:t>179     0.5387  0.5386  0.5386  0.5385  0.5385   0.5384  0.5384  0.5383  0.5383  0.5382</w:t>
        <w:br/>
        <w:br/>
        <w:t>180     0.5382  0.5381  0.5381  0.5380  0.5380   0.5379  0.5379  0.5378  0.5378  0.5377</w:t>
        <w:br/>
        <w:t>181     0.5377  0.5377  0.5376  0.5376  0.5375   0.5375  0.5374  0.5374  0.5373  0.5373</w:t>
        <w:br/>
        <w:t>182     0.5372  0.5372  0.5371  0.5371  0.5371   0.5370  0.5370  0.5369  0.5369  0.5368</w:t>
        <w:br/>
        <w:t>183     0.5368  0.5367  0.5367  0.5366  0.5366   0.5366  0.5365  0.5365  0.5364  0.5364</w:t>
        <w:br/>
        <w:t>184     0.5363  0.5363  0.5362  0.5362  0.5362   0.5361  0.5361  0.5360  0.5360  0.5359</w:t>
        <w:br/>
        <w:t>185     0.5359  0.5359  0.5358  0.5358  0.5357   0.5357  0.5356  0.5356  0.5356  0.5355</w:t>
        <w:br/>
        <w:t>186     0.5355  0.5354  0.5354  0.5353  0.5353   0.5353  0.5352  0.5352  0.5351  0.5351</w:t>
        <w:br/>
        <w:t>187     0.5351  0.5350  0.5350  0.5349  0.5349   0.5349  0.5348  0.5348  0.5347  0.5347</w:t>
        <w:br/>
        <w:t>188     0.5347  0.5346  0.5346  0.5345  0.5345   0.5345  0.5344  0.5344  0.5344  0.5343</w:t>
        <w:br/>
        <w:t>189     0.5343  0.5342  0.5342  0.5342  0.5341   0.5341  0.5341  0.5340  0.5340  0.5340</w:t>
        <w:br/>
        <w:br/>
        <w:t>190     0.5339  0.5339  0.5338  0.5338  0.5338   0.5337  0.5337  0.5337  0.5336  0.5336</w:t>
        <w:br/>
        <w:t>191     0.5336  0.5335  0.5335  0.5335  0.5334   0.5334  0.5334  0.5333  0.5333  0.5333</w:t>
        <w:br/>
        <w:t>192     0.5332  0.5332  0.5332  0.5332  0.5331   0.5331  0.5331  0.5330  0.5330  0.5330</w:t>
        <w:br/>
        <w:t>193     0.5329  0.5329  0.5329  0.5329  0.5328   0.5328  0.5328  0.5327  0.5327  0.5327</w:t>
        <w:br/>
        <w:t>194     0.5327  0.5326  0.5326  0.5326  0.5326   0.5325  0.5325  0.5325  0.5325  0.5324</w:t>
        <w:br/>
        <w:t>195     0.5324  0.5324  0.5324  0.5323  0.5323   0.5323  0.5323  0.5322  0.5322  0.5322</w:t>
        <w:br/>
        <w:t>196     0.5322  0.5322  0.5321  0.5321  0.5321   0.5321  0.5321  0.5320  0.5320  0.5320</w:t>
        <w:br/>
        <w:t>197     0.5320  0.5320  0.5319  0.5319  0.5319   0.5319  0.5319  0.5319  0.5318  0.5318</w:t>
        <w:br/>
        <w:t>198     0.5318  0.5318  0.5318  0.5318  0.5318   0.5317  0.5317  0.5317  0.5317  0.5317</w:t>
        <w:br/>
        <w:t>199     0.5317  0.5317  0.5317  0.5317  0.5316   0.5316  0.5316  0.5316  0.5316  0.5316</w:t>
        <w:br/>
        <w:br/>
        <w:t>200     0.5316  0.5316  0.5316  0.5316  0.5316   0.5315  0.5315  0.5315  0.5315  0.5315</w:t>
        <w:br/>
        <w:t>201     0.5315  0.5315  0.5315  0.5315  0.5315   0.5315  0.5315  0.5315  0.5315  0.5315</w:t>
        <w:br/>
        <w:t>202     0.5315  0.5315  0.5315  0.5315  0.5315   0.5315  0.5315  0.5315  0.5315  0.5315</w:t>
        <w:br/>
        <w:t>203     0.5315  0.5315  0.5315  0.5315  0.5315   0.5315  0.5316  0.5316  0.5316  0.5316</w:t>
        <w:br/>
        <w:t>204     0.5316  0.5316  0.5316  0.5316  0.5316   0.5316  0.5316  0.5317  0.5317  0.5317</w:t>
        <w:br/>
        <w:t>205     0.5317  0.5317  0.5317  0.5317  0.5318   0.5318  0.5318  0.5318  0.5318  0.5318</w:t>
        <w:br/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  <w:r>
        <w:br w:type="page"/>
      </w:r>
    </w:p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Tahoma" w:ascii="Tahoma" w:hAnsi="Tahoma"/>
          <w:b/>
          <w:bCs/>
          <w:sz w:val="16"/>
        </w:rPr>
        <w:t>Formuła Wilks' dla kobiet</w:t>
      </w:r>
    </w:p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Tahoma" w:ascii="Tahoma" w:hAnsi="Tahoma"/>
          <w:sz w:val="12"/>
          <w:szCs w:val="20"/>
        </w:rPr>
        <w:br/>
      </w:r>
      <w:r>
        <w:rPr>
          <w:rFonts w:cs="Tahoma" w:ascii="Tahoma" w:hAnsi="Tahoma"/>
          <w:b/>
          <w:bCs/>
          <w:sz w:val="12"/>
          <w:szCs w:val="20"/>
        </w:rPr>
        <w:t>WC     0          0.1       0.2       0.3        0.4       0.5       0.6       0.7       0.8       0.9</w:t>
        <w:br/>
        <w:br/>
      </w:r>
      <w:r>
        <w:rPr>
          <w:rFonts w:cs="Tahoma" w:ascii="Tahoma" w:hAnsi="Tahoma"/>
          <w:sz w:val="12"/>
          <w:szCs w:val="20"/>
        </w:rPr>
        <w:t>40      1.4936  1.4915  1.4894  1.4872   1.4851  1.4830  1.4809  1.4788  1.4766  1.4745</w:t>
        <w:br/>
        <w:t>41      1.4724  1.4702  1.4681  1.4660   1.4638  1.4617  1.4595  1.4574  1.4552  1.4531</w:t>
        <w:br/>
        <w:t>42      1.4510  1.4488  1.4467  1.4445   1.4424  1.4402  1.4381  1.4359  1.4338  1.4316</w:t>
        <w:br/>
        <w:t>43      1.4295  1.4273  1.4252  1.4231   1.4209  1.4188  1.4166  1.4145  1.4123  1.4102</w:t>
        <w:br/>
        <w:t>44      1.4081  1.4059  1.4038  1.4017   1.3995  1.3974  1.3953  1.3932  1.3910  1.3889</w:t>
        <w:br/>
        <w:t>45      1.3868  1.3847  1.3825  1.3804   1.3783  1.3762  1.3741  1.3720  1.3699  1.3678</w:t>
        <w:br/>
        <w:t>46      1.3657  1.3636  1.3615  1.3594   1.3573  1.3553  1.3532  1.3511  1.3490  1.3470</w:t>
        <w:br/>
        <w:t>47      1.3449  1.3428  1.3408  1.3387   1.3367  1.3346  1.3326  1.3305  1.3285  1.3265</w:t>
        <w:br/>
        <w:t>48      1.3244  1.3224  1.3204  1.3183   1.3163  1.3143  1.3123  1.3103  1.3083  1.3063</w:t>
        <w:br/>
        <w:t>49      1.3043  1.3023  1.3004  1.2984   1.2964  1.2944  1.2925  1.2905  1.2885  1.2866</w:t>
        <w:br/>
        <w:br/>
        <w:t>50      1.2846  1.2827  1.2808  1.2788   1.2769  1.2750  1.2730  1.2711  1.2692  1.2673</w:t>
        <w:br/>
        <w:t>51      1.2654  1.2635  1.2616  1.2597   1.2578  1.2560  1.2541  1.2522  1.2504  1.2485</w:t>
        <w:br/>
        <w:t>52      1.2466  1.2448  1.2429  1.2411   1.2393  1.2374  1.2356  1.2338  1.2320  1.2302</w:t>
        <w:br/>
        <w:t>53      1.2284  1.2266  1.2248  1.2230   1.2212  1.2194  1.2176  1.2159  1.2141  1.2123</w:t>
        <w:br/>
        <w:t>54      1.2106  1.2088  1.2071  1.2054   1.2036  1.2019  1.2002  1.1985  1.1967  1.1950</w:t>
        <w:br/>
        <w:t>55      1.1933  1.1916  1.1900  1.1883   1.1866  1.1849  1.1832  1.1816  1.1799  1.1783</w:t>
        <w:br/>
        <w:t>56      1.1766  1.1750  1.1733  1.1717   1.1701  1.1684  1.1668  1.1652  1.1636  1.1620</w:t>
        <w:br/>
        <w:t>57      1.1604  1.1588  1.1572  1.1556   1.1541  1.1525  1.1509  1.1494  1.1478  1.1463</w:t>
        <w:br/>
        <w:t>58      1.1447  1.1432  1.1416  1.1401   1.1386  1.1371  1.1355  1.1340  1.1325  1.1310</w:t>
        <w:br/>
        <w:t>59      1.1295  1.1281  1.1266  1.1251   1.1236  1.1221  1.1207  1.1192  1.1178  1.1163</w:t>
        <w:br/>
        <w:br/>
        <w:t>60      1.1149  1.1134  1.1120  1.1106   1.1092  1.1078  1.1063  1.1049  1.1035  1.1021</w:t>
        <w:br/>
        <w:t>61      1.1007  1.0994  1.0980  1.0966   1.0952  1.0939  1.0925  1.0911  1.0898  1.0884</w:t>
        <w:br/>
        <w:t>62      1.0871  1.0858  1.0844  1.0831   1.0818  1.0805  1.0792  1.0779  1.0765  1.0753</w:t>
        <w:br/>
        <w:t>63      1.0740  1.0727  1.0714  1.0701   1.0688  1.0676  1.0663  1.0650  1.0638  1.0625</w:t>
        <w:br/>
        <w:t>64      1.0613  1.0601  1.0588  1.0576   1.0564  1.0551  1.0539  1.0527  1.0515  1.0503</w:t>
        <w:br/>
        <w:t>65      1.0491  1.0479  1.0467  1.0455   1.0444  1.0432  1.0420  1.0408  1.0397  1.0385</w:t>
        <w:br/>
        <w:t>66      1.0374  1.0362  1.0351  1.0339   1.0328  1.0317  1.0306  1.0294  1.0283  1.0272</w:t>
        <w:br/>
        <w:t>67      1.0261  1.0250  1.0239  1.0228   1.0217  1.0206  1.0195  1.0185  1.0174  1.0163</w:t>
        <w:br/>
        <w:t>68      1.0153  1.0142  1.0131  1.0121   1.0110  1.0100  1.0090  1.0079  1.0069  1.0059</w:t>
        <w:br/>
        <w:t>69      1.0048  1.0038  1.0028  1.0018   1.0008  0.9998  0.9988  0.9978  0.9968  0.9958</w:t>
        <w:br/>
        <w:br/>
        <w:t>70      0.9948  0.9939  0.9929  0.9919   0.9910  0.9900  0.9890  0.9881  0.9871  0.9862</w:t>
        <w:br/>
        <w:t>71      0.9852  0.9843  0.9834  0.9824   0.9815  0.9806  0.9797  0.9788  0.9779  0.9769</w:t>
        <w:br/>
        <w:t>72      0.9760  0.9751  0.9742  0.9734   0.9725  0.9716  0.9707  0.9698  0.9689  0.9681</w:t>
        <w:br/>
        <w:t>73      0.9672  0.9663  0.9655  0.9646   0.9638  0.9629  0.9621  0.9613  0.9604  0.9596</w:t>
        <w:br/>
        <w:t>74      0.9587  0.9579  0.9571  0.9563   0.9555  0.9547  0.9538  0.9530  0.9522  0.9514</w:t>
        <w:br/>
        <w:t>75      0.9506  0.9498  0.9491  0.9483   0.9475  0.9467  0.9459  0.9452  0.9444  0.9436</w:t>
        <w:br/>
        <w:t>76      0.9429  0.9421  0.9414  0.9406   0.9399  0.9391  0.9384  0.9376  0.9369  0.9362</w:t>
        <w:br/>
        <w:t>77      0.9354  0.9347  0.9340  0.9333   0.9326  0.9318  0.9311  0.9304  0.9297  0.9290</w:t>
        <w:br/>
        <w:t>78      0.9283  0.9276  0.9269  0.9263   0.9256  0.9249  0.9242  0.9235  0.9229  0.9222</w:t>
        <w:br/>
        <w:t>79      0.9215  0.9209  0.9202  0.9195   0.9189  0.9182  0.9176  0.9169  0.9163  0.9156</w:t>
        <w:br/>
        <w:br/>
        <w:t>80      0.9150  0.9144  0.9137  0.9131   0.9125  0.9119  0.9112  0.9106  0.9100  0.9094</w:t>
        <w:br/>
        <w:t>81      0.9088  0.9082  0.9076  0.9070   0.9064  0.9058  0.9052  0.9046  0.9040  0.9034</w:t>
        <w:br/>
        <w:t>82      0.9028  0.9023  0.9017  0.9011   0.9005  0.9000  0.8994  0.8988  0.8983  0.8977</w:t>
        <w:br/>
        <w:t>83      0.8972  0.8966  0.8961  0.8955   0.8950  0.8944  0.8939  0.8933  0.8928  0.8923</w:t>
        <w:br/>
        <w:t>84      0.8917  0.8912  0.8907  0.8902   0.8896  0.8891  0.8886  0.8881  0.8876  0.8871</w:t>
        <w:br/>
        <w:t>85      0.8866  0.8861  0.8856  0.8851   0.8846  0.8841  0.8836  0.8831  0.8826  0.8821</w:t>
        <w:br/>
        <w:t>86      0.8816  0.8811  0.8807  0.8802   0.8797  0.8792  0.8788  0.8783  0.8778  0.8774</w:t>
        <w:br/>
        <w:t>87      0.8769  0.8765  0.8760  0.8755   0.8751  0.8746  0.8742  0.8737  0.8733  0.8729</w:t>
        <w:br/>
        <w:t>88      0.8724  0.8720  0.8716  0.8711   0.8707  0.8703  0.8698  0.8694  0.8690  0.8686</w:t>
        <w:br/>
        <w:t>89      0.8681  0.8677  0.8673  0.8669   0.8665  0.8661  0.8657  0.8653  0.8649  0.8645</w:t>
        <w:br/>
        <w:br/>
        <w:t>90      0.8641  0.8637  0.8633  0.8629   0.8625  0.8621  0.8617  0.8613  0.8609  0.8606</w:t>
        <w:br/>
        <w:t>91      0.8602  0.8598  0.8594  0.8590   0.8587  0.8583  0.8579  0.8576  0.8572  0.8568</w:t>
        <w:br/>
        <w:t>92      0.8565  0.8561  0.8558  0.8554   0.8550  0.8547  0.8543  0.8540  0.8536  0.8533</w:t>
        <w:br/>
        <w:t>93      0.8530  0.8526  0.8523  0.8519   0.8516  0.8513  0.8509  0.8506  0.8503  0.8499</w:t>
        <w:br/>
        <w:t>94      0.8496  0.8493  0.8489  0.8486   0.8483  0.8480  0.8477  0.8473  0.8470  0.8467</w:t>
        <w:br/>
        <w:t>95      0.8464  0.8461  0.8458  0.8455   0.8452  0.8449  0.8446  0.8443  0.8440  0.8437</w:t>
        <w:br/>
        <w:t>96      0.8434  0.8431  0.8428  0.8425   0.8422  0.8419  0.8416  0.8413  0.8410  0.8407</w:t>
        <w:br/>
        <w:t>97      0.8405  0.8402  0.8399  0.8396   0.8393  0.8391  0.8388  0.8385  0.8382  0.8380</w:t>
        <w:br/>
        <w:t>98      0.8377  0.8374  0.8372  0.8369   0.8366  0.8364  0.8361  0.8359  0.8356  0.8353</w:t>
        <w:br/>
        <w:t>99      0.8351  0.8348  0.8346  0.8343   0.8341  0.8338  0.8336  0.8333  0.8331  0.8328</w:t>
        <w:br/>
        <w:br/>
        <w:t>100     0.8326  0.8323  0.8321  0.8319  0.8316   0.8314  0.8311  0.8309  0.8307  0.8304</w:t>
        <w:br/>
        <w:t>101     0.8302  0.8300  0.8297  0.8295  0.8293   0.8291  0.8288  0.8286  0.8284  0.8282</w:t>
        <w:br/>
        <w:t>102     0.8279  0.8277  0.8275  0.8273  0.8271   0.8268  0.8266  0.8264  0.8262  0.8260</w:t>
        <w:br/>
        <w:t>103     0.8258  0.8256  0.8253  0.8251  0.8249   0.8247  0.8245  0.8243  0.8241  0.8239</w:t>
        <w:br/>
        <w:t>104     0.8237  0.8235  0.8233  0.8231  0.8229   0.8227  0.8225  0.8223  0.8221  0.8219</w:t>
        <w:br/>
        <w:t>105     0.8217  0.8215  0.8214  0.8212  0.8210   0.8208  0.8206  0.8204  0.8202  0.8200</w:t>
        <w:br/>
        <w:t>106     0.8198  0.8197  0.8195  0.8193  0.8191   0.8189  0.8188  0.8186  0.8184  0.8182</w:t>
        <w:br/>
        <w:t>107     0.8180  0.8179  0.8177  0.8175  0.8173   0.8172  0.8170  0.8168  0.8167  0.8165</w:t>
        <w:br/>
        <w:t>108     0.8163  0.8161  0.8160  0.8158  0.8156   0.8155  0.8153  0.8152  0.8150  0.8148</w:t>
        <w:br/>
        <w:t>109     0.8147  0.8145  0.8143  0.8142  0.8140   0.8139  0.8137  0.8135  0.8134  0.8132</w:t>
        <w:br/>
        <w:br/>
        <w:t>110     0.8131  0.8129  0.8128  0.8126  0.8124   0.8123  0.8121  0.8120  0.8118  0.8117</w:t>
        <w:br/>
        <w:t>111     0.8115  0.8114  0.8112  0.8111  0.8109   0.8108  0.8106  0.8105  0.8103  0.8102</w:t>
        <w:br/>
        <w:t>112     0.8101  0.8099  0.8098  0.8096  0.8095   0.8093  0.8092  0.8090  0.8089  0.8088</w:t>
        <w:br/>
        <w:t>113     0.8086  0.8085  0.8083  0.8082  0.8081   0.8079  0.8078  0.8077  0.8075  0.8074</w:t>
        <w:br/>
        <w:t>114     0.8072  0.8071  0.8070  0.8068  0.8067   0.8066  0.8064  0.8063  0.8062  0.8060</w:t>
        <w:br/>
        <w:t>115     0.8059  0.8058  0.8056  0.8055  0.8054   0.8052  0.8051  0.8050  0.8049  0.8047</w:t>
        <w:br/>
        <w:t>116     0.8046  0.8045  0.8043  0.8042  0.8041   0.8040  0.8038  0.8037  0.8036  0.8034</w:t>
        <w:br/>
        <w:t>117     0.8033  0.8032  0.8031  0.8029  0.8028   0.8027  0.8026  0.8024  0.8023  0.8022</w:t>
        <w:br/>
        <w:t>118     0.8021  0.8020  0.8018  0.8017  0.8016   0.8015  0.8013  0.8012  0.8011  0.8010</w:t>
        <w:br/>
        <w:t>119     0.8009  0.8007  0.8006  0.8005  0.8004   0.8003  0.8001  0.8000  0.7999  0.7998</w:t>
        <w:br/>
        <w:br/>
        <w:t>120     0.7997  0.7995  0.7994  0.7993  0.7992   0.7991  0.7989  0.7988  0.7987  0.7986</w:t>
        <w:br/>
        <w:t>121     0.7985  0.7984  0.7982  0.7981  0.7980   0.7979  0.7978  0.7977  0.7975  0.7974</w:t>
        <w:br/>
        <w:t>122     0.7973  0.7972  0.7971  0.7970  0.7969   0.7967  0.7966  0.7965  0.7964  0.7963</w:t>
        <w:br/>
        <w:t>123     0.7962  0.7960  0.7959  0.7958  0.7957   0.7956  0.7955  0.7954  0.7953  0.7951</w:t>
        <w:br/>
        <w:t>124     0.7950  0.7949  0.7948  0.7947  0.7946   0.7945  0.7943  0.7942  0.7941  0.7940</w:t>
        <w:br/>
        <w:t>125     0.7939  0.7938  0.7937  0.7936  0.7934   0.7933  0.7932  0.7931  0.7930  0.7929</w:t>
        <w:br/>
        <w:t>126     0.7928  0.7927  0.7926  0.7924  0.7923   0.7922  0.7921  0.7920  0.7919  0.7918</w:t>
        <w:br/>
        <w:t>127     0.7917  0.7915  0.7914  0.7913  0.7912   0.7911  0.7910  0.7909  0.7908  0.7907</w:t>
        <w:br/>
        <w:t>128     0.7905  0.7904  0.7903  0.7902  0.7901   0.7900  0.7899  0.7898  0.7897  0.7895</w:t>
        <w:br/>
        <w:t>129     0.7894  0.7893  0.7892  0.7891  0.7890   0.7889  0.7888  0.7887  0.7886  0.7884</w:t>
        <w:br/>
        <w:br/>
        <w:t>130     0.7883  0.7882  0.7881  0.7880  0.7879   0.7878  0.7877  0.7876  0.7875  0.7873</w:t>
        <w:br/>
        <w:t>131     0.7872  0.7871  0.7870  0.7869  0.7868   0.7867  0.7866  0.7865  0.7864  0.7862</w:t>
        <w:br/>
        <w:t>132     0.7861  0.7860  0.7859  0.7858  0.7857   0.7856  0.7855  0.7854  0.7853  0.7852</w:t>
        <w:br/>
        <w:t>133     0.7850  0.7849  0.7848  0.7847  0.7846   0.7845  0.7844  0.7843  0.7842  0.7841</w:t>
        <w:br/>
        <w:t>134     0.7840  0.7838  0.7837  0.7836  0.7835   0.7834  0.7833  0.7832  0.7831  0.7830</w:t>
        <w:br/>
        <w:t>135     0.7829  0.7828  0.7827  0.7825  0.7824   0.7823  0.7822  0.7821  0.7820  0.7819</w:t>
        <w:br/>
        <w:t>136     0.7818  0.7817  0.7816  0.7815  0.7814   0.7813  0.7812  0.7811  0.7809  0.7808</w:t>
        <w:br/>
        <w:t>137     0.7807  0.7806  0.7805  0.7804  0.7803   0.7802  0.7801  0.7800  0.7799  0.7798</w:t>
        <w:br/>
        <w:t>138     0.7797  0.7796  0.7795  0.7794  0.7793   0.7792  0.7791  0.7790  0.7789  0.7787</w:t>
        <w:br/>
        <w:t>139     0.7786  0.7785  0.7784  0.7783  0.7782   0.7781  0.7780  0.7779  0.7778  0.7777</w:t>
        <w:br/>
        <w:br/>
        <w:t>140     0.7776  0.7775  0.7774  0.7773  0.7772   0.7771  0.7770  0.7769  0.7768  0.7767</w:t>
        <w:br/>
        <w:t>141     0.7766  0.7765  0.7764  0.7763  0.7762   0.7761  0.7760  0.7759  0.7759  0.7758</w:t>
        <w:br/>
        <w:t>142     0.7757  0.7756  0.7755  0.7754  0.7753   0.7752  0.7751  0.7750  0.7749  0.7748</w:t>
        <w:br/>
        <w:t>143     0.7747  0.7746  0.7745  0.7744  0.7744   0.7743  0.7742  0.7741  0.7740  0.7739</w:t>
        <w:br/>
        <w:t>144     0.7738  0.7737  0.7736  0.7736  0.7735   0.7734  0.7733  0.7732  0.7731  0.7730</w:t>
        <w:br/>
        <w:t>145     0.7730  0.7729  0.7728  0.7727  0.7726   0.7725  0.7725  0.7724  0.7723  0.7722</w:t>
        <w:br/>
        <w:t>146     0.7721  0.7721  0.7720  0.7719  0.7718   0.7717  0.7717  0.7716  0.7715  0.7714</w:t>
        <w:br/>
        <w:t>147     0.7714  0.7713  0.7712  0.7712  0.7711   0.7710  0.7709  0.7709  0.7708  0.7707</w:t>
        <w:br/>
        <w:t>148     0.7707  0.7706  0.7705  0.7705  0.7704   0.7703  0.7703  0.7702  0.7702  0.7701</w:t>
        <w:br/>
        <w:t>149     0.7700  0.7700  0.7699  0.7699  0.7698   0.7698  0.7697  0.7696  0.7696  0.7695</w:t>
        <w:br/>
        <w:t>150     0.7695  0.7694  0.7694  0.7693  0.7693   0.7692  0.7692  0.7691  0.7691  0.7691</w:t>
      </w:r>
    </w:p>
    <w:p>
      <w:pPr>
        <w:pStyle w:val="Normal"/>
        <w:rPr>
          <w:rFonts w:ascii="Verdana" w:hAnsi="Verdana" w:cs="Verdana"/>
          <w:sz w:val="8"/>
          <w:szCs w:val="16"/>
        </w:rPr>
      </w:pPr>
      <w:r>
        <w:rPr>
          <w:rFonts w:cs="Tahoma" w:ascii="Tahoma" w:hAnsi="Tahoma"/>
          <w:sz w:val="12"/>
          <w:szCs w:val="20"/>
        </w:rPr>
        <w:t> 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br w:type="textWrapping" w:clear="all"/>
      </w:r>
    </w:p>
    <w:sectPr>
      <w:type w:val="nextPage"/>
      <w:pgSz w:orient="landscape" w:w="16838" w:h="11964"/>
      <w:pgMar w:left="1134" w:right="851" w:gutter="0" w:header="0" w:top="679" w:footer="0" w:bottom="992"/>
      <w:pgNumType w:fmt="decimal"/>
      <w:cols w:num="3" w:space="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02:00Z</dcterms:created>
  <dc:creator>Akadiusz Znojek</dc:creator>
  <dc:description/>
  <dc:language>en-US</dc:language>
  <cp:lastModifiedBy>Akadiusz Znojek</cp:lastModifiedBy>
  <cp:lastPrinted>2005-04-28T09:13:00Z</cp:lastPrinted>
  <dcterms:modified xsi:type="dcterms:W3CDTF">2005-04-28T07:15:00Z</dcterms:modified>
  <cp:revision>5</cp:revision>
  <dc:subject/>
  <dc:title>Formuła Wilks'a dla mężczyzn</dc:title>
</cp:coreProperties>
</file>