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4"/>
        </w:rPr>
      </w:pPr>
      <w:r>
        <w:rPr>
          <w:b/>
          <w:sz w:val="34"/>
        </w:rPr>
        <w:t>Kalendarz imprez PZKFiTS</w:t>
        <w:br/>
        <w:t>na rok 2009</w:t>
      </w:r>
    </w:p>
    <w:tbl>
      <w:tblPr>
        <w:tblW w:w="1454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94"/>
        <w:gridCol w:w="1559"/>
        <w:gridCol w:w="2977"/>
        <w:gridCol w:w="1134"/>
        <w:gridCol w:w="1131"/>
        <w:gridCol w:w="1212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Lp.</w:t>
            </w:r>
          </w:p>
        </w:tc>
        <w:tc>
          <w:tcPr>
            <w:tcW w:w="6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Nazwa zawodów*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Termi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Miejsce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Termin zgłoszenia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Eliminacje do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6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wstępnego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  <w:t>końcowego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1.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1" w:hanging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Polski Seniorów w T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3.06-0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Kielce 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2.2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E w TS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pl-PL"/>
              </w:rPr>
              <w:t>Arnold Sports Festival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3.06-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Columbus (Ohio, US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3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3" w:hanging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Obóz kadry seniorów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2009.03.16-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Spał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4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1" w:hanging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Polski Seniorów w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3.27-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Warsza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3.2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Ś w WL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5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1" w:hanging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Polski Juniorów do lat 20 i 23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4.03-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Białysto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3.27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EJ w TS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6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Świata Weteranów w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4.15-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Taupo (Nowa Zelandi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2.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3.2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7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1" w:hanging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Polski Weteranów w TS i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4.17-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Warsza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4.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EW w TS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8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3" w:hanging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Obóz kadry juniorów/seniorów w TS i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2009.04.20-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Spał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9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1" w:hanging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Polski Juniorów do lat 20 i 23 w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5.01-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Władysławow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4.2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ŚsJJ w WL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10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1" w:hanging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Akademickie Mistrzostwa Polski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5.02-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Bydgoszc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3.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4.1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11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Mistrzostwa Europy Seniorów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5.05-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Ylitornio (Finland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3.0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4.1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12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Mistrzostwa Świata Seniorów w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5.27-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Hamm (Luksemburg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3.2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5.0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13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1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Puchar Polski Seniorów w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6.05-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Nasiels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5.2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E w WL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14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Mistrzostwa Europy Juniorów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6.09-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Jonkoping (Szwecj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4.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5.1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MŚsJJ w TS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15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1" w:hanging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Polski Juniorów do lat 18 w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6.19-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Grajew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6.1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16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Europy Weteranów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6.23-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Pilsen (Republika Czesk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4.2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6.0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17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Mistrzostwa Świata Subjuniorów i Juniorów w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7.02-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Pilsen (Republika Czesk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5.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6.1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18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Świata Niewidomych i z Uszkodzeniami Wzroku w WL i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7.07-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ami (US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5.0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6.1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19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3" w:hanging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Obóz kadry juniorów/seniorów w TS i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2009.07.13-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Zakopa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World Games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7.16-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Kaohsiung (Tajwa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8.12.1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1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Europy Seniorów w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8.06-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Frydek-Mistek (Republika Czesk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6.0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7.1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2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1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Puchar Polski Seniorów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8.28-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Pieńsk / Warsza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8.2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Ś w TS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3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Mistrzostwa Świata Subjuniorów i Juniorów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8.31-09.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Sao Paulo (Brazyli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7.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8.1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4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Świata Weteranów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9.30-10.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Sofia (Bułgari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8.0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9.0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25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3" w:hanging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Obóz kadry seniorów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2009.10.05-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Zakopa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6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Europy Weteranów w W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10.22-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La Louviere (Belgiu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08.2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10.0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7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Mistrzostwa Świata Seniorów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11.01-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New Delhi (Indie) 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09.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2009.10.1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8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1" w:hanging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Mistrzostwa Polski Juniorów do lat 18 w 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12.04-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Ostrowiec Świętokrzys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10.0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2009.11.1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Określenie „seniorów”, „juniorów” i „weteranów” odnoszą się również w stosunku do kobi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8"/>
          <w:szCs w:val="18"/>
        </w:rPr>
        <w:t xml:space="preserve">Uwaga: Na mistrzostwa Polski i puchary Polski obowiązuje nieprzekraczalny termin zgłoszeń 7 (siedem) dni przed rozpoczęciem zawodów (odprawą techniczną). </w:t>
        <w:br/>
        <w:t xml:space="preserve">Zgłoszenie do startu po tym terminie będzie możliwe po uregulowaniu opłaty dodatkowej w wysokości 100 (sto) zł za jednego(-ą) zawodnika (-czkę). </w:t>
        <w:br/>
        <w:t xml:space="preserve">Za brak na starcie zgłoszonego zawodnika lub zawodniczki klub zgłaszający nieobecną osobę będzie musiał wpłacić za nią startowe dla organizatora. </w:t>
      </w:r>
    </w:p>
    <w:sectPr>
      <w:type w:val="nextPage"/>
      <w:pgSz w:orient="landscape" w:w="16838" w:h="11906"/>
      <w:pgMar w:left="851" w:right="8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27:00Z</dcterms:created>
  <dc:creator>Arkadiusz Znojek</dc:creator>
  <dc:description/>
  <cp:keywords/>
  <dc:language>en-US</dc:language>
  <cp:lastModifiedBy>Arkadiusz Znojek</cp:lastModifiedBy>
  <dcterms:modified xsi:type="dcterms:W3CDTF">2008-12-14T18:35:00Z</dcterms:modified>
  <cp:revision>10</cp:revision>
  <dc:subject/>
  <dc:title/>
</cp:coreProperties>
</file>