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Kalendarz Imprez PZKFiTS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w Trójboju Siłowym i Wyciskaniu Leżąc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na 2008 rok  </w:t>
      </w:r>
    </w:p>
    <w:p>
      <w:pPr>
        <w:pStyle w:val="TextBody"/>
        <w:jc w:val="left"/>
        <w:rPr/>
      </w:pPr>
      <w:r>
        <w:rPr/>
        <w:t>Uwaga:  użycie rodzaju męskiego w określeniu nazw imprez w tabeli oznacza zarówno mężczyzn, jak i kobiety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5940"/>
        <w:gridCol w:w="2700"/>
      </w:tblGrid>
      <w:tr>
        <w:trPr>
          <w:trHeight w:val="345" w:hRule="atLeast"/>
        </w:trPr>
        <w:tc>
          <w:tcPr>
            <w:tcW w:w="54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Lp.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Dat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Imprez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Miejsce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29.02.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339966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Arnold Classic Sports Festiva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Columbus, Ohio, US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339966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29.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Seminarium sędziowskie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Puław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29.02-02.03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Mistrzostwa Polski Kobiet i Mężczyzn oraz Weteranek i Weteranów w TS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ab/>
              <w:t>(eliminacje do ME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Puław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14-16.03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 Kobiet i Mężczyzn oraz Weteranek i Weteranów  w WL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ab/>
              <w:t>(eliminacje do MŚ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Gostyń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25-30.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Zgrupowanie Kadry Juniorów i Se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5-6.04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Juniorów do lat 20 i 23 w TS </w:t>
              <w:tab/>
              <w:tab/>
              <w:t xml:space="preserve">         </w:t>
              <w:tab/>
              <w:tab/>
              <w:t>(eliminacje do MEJ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Białystok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16-19.04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Masters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Bratysława/Słowacj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5-27.0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Polski Szkół Wyższych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Supraśl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6-10.05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Se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Frydek Mistek/Czech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17.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IX Ogólnopolskie Mistrzostwa Klubu „Herkules”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29-31.05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Konsultacje kadry w WL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>(eliminacje do MEW w TS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8.0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III Otwarte Mistrzostwa Śląska do lat 18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Knurów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-14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Ju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Donieck/ Ukrain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-22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ursokonferencja Metodyczno-Szkoleniowa PZKFi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Cetniewo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-22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istrzostwa Polski Juniorów do 18 lat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ładysławowo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5 – 28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Seniorów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Praga/Czech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1-05.07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Masters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Hamm/Luxemburg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0"/>
              </w:rPr>
              <w:t>21-27.07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Zgrupowanie ju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07-09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Seniorów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Bratysława/Słowacj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1-24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Kurs sędziowski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Kielce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23-24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Puchar Polski Kobiet i Mężczyzn oraz Weteranek i Weteranów  w TS </w:t>
              <w:tab/>
              <w:t xml:space="preserve">             (eliminacje do MŚ i MŚW)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Kielce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01-06.09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Juniorów 14-18 i 19-23 lat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Sandton/South Afric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VII Nadwislański Turniej w WL „BARTOSZ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Tarnobrzeg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27-28.09.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Puchar Polski Kobiet i Mężczyzn oraz Weteranek i Weteranów  w WL  </w:t>
              <w:tab/>
              <w:t xml:space="preserve">             (eliminacje do MŚ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Zwierzyniec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01-04.10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Masters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Palm Springs, California US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12.10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III Otwarty Puchar Śląska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Knurów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13-19.10. </w:t>
            </w:r>
            <w:r>
              <w:rPr>
                <w:rFonts w:cs="Arial" w:ascii="Arial" w:hAnsi="Arial"/>
                <w:i/>
                <w:color w:val="008000"/>
                <w:sz w:val="22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  <w:t xml:space="preserve">Zgrupowanie kadry seniorów w TS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25-26.10.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Juniorów w WL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Nasielsk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02-08.11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Senior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  <w:lang w:val="en-US"/>
              </w:rPr>
              <w:t>ów 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  <w:lang w:val="en-US"/>
              </w:rPr>
              <w:t>St Jon`s/New Founland/Canad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08-09.11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III Ogólnopolskie Mistrzostwa Warszawy w WL, P i M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-25.10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Europy Masters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Zlin/Czech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9-30.11 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Polski Juniorów do 18 lat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0"/>
              </w:rPr>
              <w:t>13-14.12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ursokonferencja Metodyczno-Szkoleniowa PZKFi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Spał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i/>
          <w:iCs/>
          <w:sz w:val="20"/>
          <w:szCs w:val="20"/>
        </w:rPr>
        <w:t>Stan na dzień 2008.04.28</w:t>
      </w:r>
    </w:p>
    <w:sectPr>
      <w:type w:val="nextPage"/>
      <w:pgSz w:w="11906" w:h="16838"/>
      <w:pgMar w:left="72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i/>
      <w:iCs/>
      <w:lang w:val="ru-RU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58:00Z</dcterms:created>
  <dc:creator>Arkadiusz Znojek</dc:creator>
  <dc:description/>
  <cp:keywords/>
  <dc:language>en-US</dc:language>
  <cp:lastModifiedBy>Arkadiusz Znojek</cp:lastModifiedBy>
  <cp:lastPrinted>2006-12-20T12:00:00Z</cp:lastPrinted>
  <dcterms:modified xsi:type="dcterms:W3CDTF">2008-04-28T06:59:00Z</dcterms:modified>
  <cp:revision>2</cp:revision>
  <dc:subject/>
  <dc:title>Kalendarz Imprez w TS i Wyciskaniu Leżąc na 2008 rok</dc:title>
</cp:coreProperties>
</file>